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/>
        </w:rPr>
      </w:pPr>
      <w:r>
        <w:rPr/>
        <w:t xml:space="preserve">ЗЕМСКОЕ СОБРАНИЕ ЧУСОВСКОГО МУНИЦИПАЛЬНОГО РАЙОНА </w:t>
        <w:br/>
        <w:br/>
        <w:t xml:space="preserve">РЕШЕНИЕ </w:t>
        <w:br/>
        <w:t xml:space="preserve">от 22 ноября 2007 г. № 386 </w:t>
        <w:br/>
        <w:br/>
      </w:r>
      <w:r>
        <w:rPr>
          <w:sz w:val="28"/>
        </w:rPr>
        <w:t xml:space="preserve">ОБ УТВЕРЖДЕНИИ ПОЛОЖЕНИЯ О ГЕРБЕ МУНИЦИПАЛЬНОГО ОБРАЗОВАНИЯ </w:t>
        <w:br/>
        <w:t xml:space="preserve">"ЧУСОВСКОЙ МУНИЦИПАЛЬНЫЙ РАЙОН" </w:t>
        <w:br/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 и статьей 2 Устава Чусовского муниципального района Земское Собрание решает: </w:t>
        <w:br/>
        <w:br/>
        <w:t xml:space="preserve">1. Утвердить Положение о гербе муниципального образования "Чусовской муниципальный район" согласно приложению 1 и рисунок герба в многоцветном варианте согласно приложению 2 (не приводится). </w:t>
        <w:br/>
        <w:t xml:space="preserve">2. Поручить главе Чусовского муниципального района Симакову Н.И. зарегистрировать официальный символ района (герб) в порядке, установленном федеральным законодательством. </w:t>
        <w:br/>
        <w:t xml:space="preserve">3. С момента вступления в силу настоящего решения считать утратившим силу решение Чусовской городской Думы от 30.09.2003 № 283. </w:t>
        <w:br/>
        <w:t xml:space="preserve">4. Решение подлежит опубликованию в газете "Чусовской рабочий". </w:t>
        <w:br/>
        <w:br/>
        <w:t xml:space="preserve">И.о. главы района </w:t>
        <w:br/>
        <w:t xml:space="preserve">В.В.СОКОЛОВ 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br/>
        <w:t xml:space="preserve">Приложение 1 </w:t>
        <w:br/>
        <w:t xml:space="preserve">к решению </w:t>
        <w:br/>
        <w:t xml:space="preserve">Земского Собрания </w:t>
        <w:br/>
        <w:t xml:space="preserve">Чусовского муниципального района </w:t>
        <w:br/>
        <w:t xml:space="preserve">от 22.11.2007 № 386 </w:t>
        <w:br/>
      </w:r>
    </w:p>
    <w:p>
      <w:pPr>
        <w:pStyle w:val="2"/>
        <w:rPr>
          <w:lang w:val="en-US"/>
        </w:rPr>
      </w:pPr>
      <w:r>
        <w:rPr/>
        <w:t xml:space="preserve">ПОЛОЖЕНИЕ </w:t>
        <w:br/>
        <w:t xml:space="preserve">О ГЕРБЕ МУНИЦИПАЛЬНОГО ОБРАЗОВАНИЯ "ЧУСОВСКОЙ </w:t>
        <w:br/>
        <w:t xml:space="preserve">МУНИЦИПАЛЬНЫЙ РАЙОН"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Настоящее Положение о гербе муниципального образования "Чусовской муниципальный район" (далее - Положение) регулирует, устанавливает и закрепляет гербовую символику муниципального образования "Чусовской муниципальный район", описание и порядок официального использования герба. </w:t>
        <w:br/>
        <w:br/>
        <w:t xml:space="preserve">1. Общие положения </w:t>
        <w:br/>
        <w:br/>
        <w:t xml:space="preserve">1.1. Герб Чусовского муниципального района (далее - Герб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в многоцветном и одноцветном вариантах и текст описания хранятся в Земском Собрании и администрации Чусовского муниципального района и доступны для ознакомления всем заинтересованным лицам. </w:t>
        <w:br/>
        <w:t xml:space="preserve">1.3. Жители Чусовского муниципального района, а также иные лица, находящиеся на территории Чусовского муниципального района, обязаны уважать Герб. </w:t>
        <w:br/>
        <w:br/>
        <w:t xml:space="preserve">2. Статус Герба </w:t>
        <w:br/>
        <w:br/>
        <w:t xml:space="preserve">2.1. Герб является официальным символом Чусовского муниципального района. </w:t>
        <w:br/>
        <w:t xml:space="preserve">2.2. Герб подлежит внесению в Государственный геральдический регистр Российской Федерации. </w:t>
        <w:br/>
        <w:br/>
        <w:t xml:space="preserve">3. Геральдическое описание и символика Герба </w:t>
        <w:br/>
        <w:br/>
        <w:t xml:space="preserve">3.1. Геральдическое описание Герба гласит: "В лазоревом (синем) поле золотой струг, плывущий на трех темно-синих струях, отделенных друг от друга золотыми полосками". </w:t>
        <w:br/>
        <w:t xml:space="preserve">3.2. Описание символики Герба: </w:t>
        <w:br/>
        <w:t xml:space="preserve">Герб Чусовского муниципального района представляет собой геральдический щит, в лазоревом (синем, голубом) поле которого на трех струях помещена золотая ладья, символизирующая исторические события, связанные с рекой Чусовой, на берегу которой раскинулся город. Это, в первую очередь, движение военной дружины Ермака в Сибирь. Струги Ермака проплыли по реке Чусовой и, поднявшись по реке Серебрянке (приток реки Чусовой), перевалили на восточный склон Уральских гор. Началось великое освоение Сибири. Три струи (темно-синего цвета) символизируют три реки, сливающиеся в единый водный склон, а именно - река Вильва, река Усьва и река Чусовая. Украшение герба, Александровская лента с двумя золотыми молотками, подчеркивает значение Чусового как промышленного города. Венчает геральдический щит серебряная башенная корона о трех зубцах, обозначающая Чусовской район как центр административного образования. В верхней части щита находится герб Пермского края, занимающий 1/3 его поверхности по вертикали. </w:t>
        <w:br/>
        <w:br/>
        <w:t xml:space="preserve">4. Порядок воспроизведения Герба </w:t>
        <w:br/>
        <w:br/>
        <w:t xml:space="preserve">4.1. Воспроизведение Герб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</w:t>
        <w:br/>
        <w:br/>
        <w:t xml:space="preserve">5.1. Герб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Чусовского муниципального района. </w:t>
        <w:br/>
        <w:t xml:space="preserve">5.2. Герб помещается на бланках: </w:t>
        <w:br/>
        <w:t xml:space="preserve">- главы Чусовского муниципального района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воспроизводится на удостоверениях главы Чусовского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ожет помещаться на: </w:t>
        <w:br/>
        <w:t xml:space="preserve">- отличительных знаках, наградах главы Чусовского муниципальн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Допускается размещение Герба на: </w:t>
        <w:br/>
        <w:t xml:space="preserve">- изданиях печатных средств массовой информации, краеведческих изданиях Чусовского муниципального района; </w:t>
        <w:br/>
        <w:t xml:space="preserve">- грамотах, приглашениях, визитных карточках должностных лиц Чусовского муниципального района; а также использование его в качестве геральдической основы для изготовления знаков, эмблем, иной символики, оформления районных и других зрелищных мероприятий, </w:t>
        <w:br/>
        <w:t xml:space="preserve">- на различного рода сувенирной и рекламной продукции, товарах народного потребления. </w:t>
        <w:br/>
        <w:t xml:space="preserve">5.5. Порядок изготовления, использования, хранения и уничтожения бланков, печатей и иных носителей изображения Герба устанавливается представительными органами местного самоуправления Чусовского муниципального района. </w:t>
        <w:br/>
        <w:br/>
        <w:t xml:space="preserve">6. Порядок использования Герба предприятиями, учреждениями и организациями, не находящимися в муниципальной собственности, а также физическими лицами </w:t>
        <w:br/>
        <w:br/>
        <w:t xml:space="preserve">6.1. Допускается использование изображения Герба предприятиями, учреждениями, организациями независимо от форм собственности, индивидуальными предпринимателями, гражданами по специальному распоряжению главы района. </w:t>
        <w:br/>
        <w:t xml:space="preserve">6.2. За использование изображения Герба или его элементов какими-либо предприятиями, учреждениями, организациями независимо от форм собственности, индивидуальными предпринимателями, гражданами, за исключением органов местного самоуправления и организаций, непосредственно этим органам подчиненных, взимается сбор за право пользования местной символикой. </w:t>
        <w:br/>
        <w:t xml:space="preserve">6.3. Размер и порядок взимания сбора за использование районной символики устанавливается Земским Собранием района в соответствии с действующим законодательством. </w:t>
        <w:br/>
        <w:t xml:space="preserve">6.4. Запрещается любое использование Герба Чусовского муниципального района организациями, гражданами, индивидуальными предпринимателями, гражданами в нарушение требований настоящего Положения (за исключением органов местного самоуправления и муниципальных организаций). </w:t>
        <w:br/>
        <w:t xml:space="preserve">6.5. Иные случаи использования Герб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  <w:br/>
        <w:t>8.2. Контроль исполнения требований настоящего Положения о Гербе возлагается на администрацию Чус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03:00Z</dcterms:created>
  <dc:creator>mvl</dc:creator>
  <dc:description/>
  <cp:keywords/>
  <dc:language>en-US</dc:language>
  <cp:lastModifiedBy>Ломанцов Виктор Анатольевич</cp:lastModifiedBy>
  <dcterms:modified xsi:type="dcterms:W3CDTF">2012-08-25T10:03:00Z</dcterms:modified>
  <cp:revision>2</cp:revision>
  <dc:subject/>
  <dc:title>ДОБРЯНСКАЯ ГОРОДСКАЯ ДУМА </dc:title>
</cp:coreProperties>
</file>