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ЧУХЛО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апреля 2003 г. № 1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ЧУХЛОМСКИЙ МУНИЦИПАЛЬНЫЙ РАЙОН"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>(в ред. решения Собрания депутатов Чухл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Костромской области от 04.07.2007 № 28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rPr/>
      </w:pPr>
      <w:r>
        <w:rP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59 Устава Чухломского муниципального района, Собрание депутатов района решило: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"Чухломский муниципальный район" (приложение № 1)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"Чухломский муниципальный район" (в многоцветном, одноцветном и одноцветном, с использованием условной штриховки для обозначения цветов, вариантах) (приложения № 2, 3, 4 - не приводятся)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в Геральдическую комиссию при администрации Костромской области на заключение и последующую геральдическую экспертизу в Геральдическом совете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управляющего делами администрации района (Кузнецова В.Я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Чухломского района </w:t>
      </w:r>
    </w:p>
    <w:p>
      <w:pPr>
        <w:pStyle w:val="Normal"/>
        <w:rPr/>
      </w:pPr>
      <w:r>
        <w:rPr/>
        <w:t xml:space="preserve">Костромской области </w:t>
      </w:r>
    </w:p>
    <w:p>
      <w:pPr>
        <w:pStyle w:val="Normal"/>
        <w:rPr/>
      </w:pPr>
      <w:r>
        <w:rPr/>
        <w:t xml:space="preserve">Н.В.НИКО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Чухлом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остром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1.04.2003 № 12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"ЧУХЛОМСКИЙ МУНИЦИПАЛЬНЫ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ОСТРОМ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в ред. решения Собрания депутатов Чухломского муниципального район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остромской области от 04.07.2007 № 289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"Чухломский муниципальный район" Костром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"Чухломский муниципальный район" Костромской области (далее - герб Чухлом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TextBodyIndent"/>
        <w:rPr/>
      </w:pPr>
      <w:r>
        <w:rPr/>
        <w:t xml:space="preserve">1.2. Положение о гербе и рисунки герба Чухлом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Чухлом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Чухломского муниципального района является официальным символом Чухломского муниципального района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2.2. Герб Чухлом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</w:t>
      </w:r>
    </w:p>
    <w:p>
      <w:pPr>
        <w:pStyle w:val="Normal"/>
        <w:ind w:firstLine="360"/>
        <w:rPr/>
      </w:pPr>
      <w:r>
        <w:rPr/>
        <w:t xml:space="preserve">герба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Чухломского муниципального района гласит: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"В лазоревом (синем, голубом) поле две серебряные на золотых рукоятях пятизубые остроги накрест". </w:t>
      </w:r>
    </w:p>
    <w:p>
      <w:pPr>
        <w:pStyle w:val="Normal"/>
        <w:ind w:firstLine="360"/>
        <w:rPr/>
      </w:pPr>
      <w:r>
        <w:rPr/>
        <w:t xml:space="preserve">3.2. Герб Чухломского муниципального района, в соответствии с ст. 8 п. 2 Закона Костромской области от 28 апреля 2006 г. № 13-4-ЗКО "О гербе Костромской области", может воспроизводиться в двух равно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; </w:t>
      </w:r>
    </w:p>
    <w:p>
      <w:pPr>
        <w:pStyle w:val="Normal"/>
        <w:ind w:firstLine="360"/>
        <w:rPr/>
      </w:pPr>
      <w:r>
        <w:rPr/>
        <w:t xml:space="preserve">- с вольной частью - четырехугольником, примыкающим изнутри к верхнему правому краю щита, лазоревого (синего, голубого) и серебряного цветов с воспроизведенными в нем фигурами из гербового щита Костромской области. </w:t>
      </w:r>
    </w:p>
    <w:p>
      <w:pPr>
        <w:pStyle w:val="Normal"/>
        <w:ind w:firstLine="360"/>
        <w:rPr/>
      </w:pPr>
      <w:r>
        <w:rPr/>
        <w:t xml:space="preserve">(п. 3.2 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3.3. Обоснование символики герба Чухломского муниципального района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За основу герба Чухломского муниципального района взят исторический герб уездного города Чухлома Костромской губернии Костромского Наместничества, Высочайше утвержденный 29 марта 1779 г., подлинное описание которого гласит: "Въ 1-й части щита, часть герба Костромского: въ голубомъ полъ, корма галерная съ тремя фонарями и съ опущенными лъстницами. Во 2-й части щита, въ голубомъ поле двъ желъзныя остроги, употребояемыя при рыбныхъ ловляхъ, изъявляющiяч, что изъ озера, от имени которого и сей городъ именованъ, такими орудiями ловлею рыбъ городъ обогащается."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Город Чухлома - районный центр одноименного районного центра, впервые упоминается в 1381 году как город в составе Галицкого княжества. Свое название город (и впоследствии - район) получил по названию озера - Чухломского, что подтверждается геральдическим описанием исторического герба 1779 года. </w:t>
      </w:r>
    </w:p>
    <w:p>
      <w:pPr>
        <w:pStyle w:val="Normal"/>
        <w:ind w:firstLine="360"/>
        <w:rPr/>
      </w:pPr>
      <w:r>
        <w:rPr/>
        <w:t xml:space="preserve">Главными фигурами герба являются остроги. Острога - вилообразное колющее рыболовное орудие. У русских рыболовов применялись остроги в виде железных вил (число зубцов - от 2 до 12), засаженных на тонкий шест (ратовище). Две остроги накрест аллегорически говорят об одном из основных видов хозяйственной деятельности - рыбном промысле, за счет которого город Чухлома экономически развивался, тем самым, получив статус уездного города, и соответственно, - городской герб. </w:t>
      </w:r>
    </w:p>
    <w:p>
      <w:pPr>
        <w:pStyle w:val="Normal"/>
        <w:ind w:firstLine="360"/>
        <w:rPr/>
      </w:pPr>
      <w:r>
        <w:rPr/>
        <w:t xml:space="preserve">Чухломский муниципальный район в полной мере является геральдическим правопреемником города Чухломы, и отнесение сохраняющего силу исторического городского герба 1779 года ко всему району вполне оправданно и отвечает современным геральдико-правовым требованиям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Лазоревый цвет поля дополняет символику герба и говорит о красоте окружающей район природы. </w:t>
      </w:r>
    </w:p>
    <w:p>
      <w:pPr>
        <w:pStyle w:val="Normal"/>
        <w:ind w:firstLine="360"/>
        <w:rPr/>
      </w:pPr>
      <w:r>
        <w:rPr/>
        <w:t xml:space="preserve">Лазурь - символ возвышенных устремлений, мышления, искренности, добродетели. </w:t>
      </w:r>
    </w:p>
    <w:p>
      <w:pPr>
        <w:pStyle w:val="Normal"/>
        <w:ind w:firstLine="360"/>
        <w:rPr/>
      </w:pPr>
      <w:r>
        <w:rPr/>
        <w:t xml:space="preserve">Серебро - символ совершенства, благородства, чистоты, веры, мира. </w:t>
      </w:r>
    </w:p>
    <w:p>
      <w:pPr>
        <w:pStyle w:val="Normal"/>
        <w:ind w:firstLine="360"/>
        <w:rPr/>
      </w:pPr>
      <w:r>
        <w:rPr/>
        <w:t xml:space="preserve">Золото в геральдике символ высшей ценности, величия, прочности, силы, великодушия. </w:t>
      </w:r>
    </w:p>
    <w:p>
      <w:pPr>
        <w:pStyle w:val="Normal"/>
        <w:ind w:firstLine="360"/>
        <w:rPr/>
      </w:pPr>
      <w:r>
        <w:rPr/>
        <w:t xml:space="preserve">3.4. Авторская группа: 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Моченов (г. Химки) </w:t>
      </w:r>
    </w:p>
    <w:p>
      <w:pPr>
        <w:pStyle w:val="Normal"/>
        <w:ind w:firstLine="360"/>
        <w:rPr/>
      </w:pPr>
      <w:r>
        <w:rPr/>
        <w:t xml:space="preserve">обоснование символики: Галина Туник (г. Москва), </w:t>
      </w:r>
    </w:p>
    <w:p>
      <w:pPr>
        <w:pStyle w:val="Normal"/>
        <w:ind w:firstLine="360"/>
        <w:rPr/>
      </w:pPr>
      <w:r>
        <w:rPr/>
        <w:t xml:space="preserve">компьютерный дизайн: Юрий Коржик (г. Воронеж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 Чухломского муниципальн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Чухлом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 1. Герб Чухломского муниципального района помещается: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на фасадах зданий органов самоуправления Чухломского муниципального района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в залах заседаний органов самоуправления Чухломского муниципального района, рабочих кабинетах выборных должностных лиц самоуправления Чухломского муниципального района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Чухломского муниципального района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5.2. Герб Чухломского муниципального района помещается на бланках: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главы Чухломского муниципального района, иных выборных должностных лиц самоуправления Чухломского муниципального района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представительного и иных органов самоуправления Чухломского муниципального района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самоуправления Чухломского муниципального района и должностных лиц самоуправления Чухломского муниципального района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самоуправления Чухломского муниципального района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5.3. Герб Чухломского муниципального района воспроизводится на удостоверениях лиц, осуществляющих службу на должностях в органах самоуправления Чухломского муниципального района, муниципальных служащих, депутатов представительного органа самоуправления Чухломского муниципального района; членов иных органов самоуправления Чухломского муниципального района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Герб Чухломского муниципального района помещается на печатях органов самоуправления Чухломского муниципального района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5.4. Герб Чухломского муниципального района может помещаться на: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амоуправления Чухломского муниципального района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представительного органа самоуправления Чухломского муниципального района;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Допускается размещение герба Чухломского муниципального района на: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район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самоуправления Чухломского муниципального района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Чухломского муниципального района устанавливается органами самоуправления Чухломского района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Порядок использования герба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/>
      </w:pPr>
      <w:r>
        <w:rPr/>
        <w:t xml:space="preserve">в муниципальной собственности, а также физическими лицами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</w:t>
      </w:r>
    </w:p>
    <w:p>
      <w:pPr>
        <w:pStyle w:val="Normal"/>
        <w:ind w:firstLine="360"/>
        <w:rPr/>
      </w:pPr>
      <w:r>
        <w:rPr/>
        <w:t xml:space="preserve">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Порядок использования герба Чухломского муниципального района предприятиями, учреждения 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Чухломского муниципального района устанавливаются нормативными правовыми актами органов самоуправления Чухломского района и должностных лиц самоуправления Чухломского муниципального района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Использование герба Чухломского муниципального района с нарушением настоящего Положения, а также надругательство над гербом Чухломского муниципальн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Чухломского муниципального района каких-либо внешних украш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8.2. Право использования герба Чухломского муниципального района принадлежит органам самоуправления Чухломского района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8.3. Герб Чухломского муниципального района, с момента утверждения его представительным органом самоуправления Чухломского муниципального района,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Управление делами администрации Чухломского муниципального района. </w:t>
      </w:r>
    </w:p>
    <w:p>
      <w:pPr>
        <w:pStyle w:val="Normal"/>
        <w:ind w:firstLine="360"/>
        <w:rPr/>
      </w:pPr>
      <w:r>
        <w:rPr/>
        <w:t xml:space="preserve">(в ред. решения Собрания депутатов Чухломского муниципального района Костромской области от 23.11.2006 № 99) 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2:00Z</dcterms:created>
  <dc:creator>mvl</dc:creator>
  <dc:description/>
  <cp:keywords/>
  <dc:language>en-US</dc:language>
  <cp:lastModifiedBy>Ломанцов Виктор Анатольевич</cp:lastModifiedBy>
  <dcterms:modified xsi:type="dcterms:W3CDTF">2014-05-27T06:13:00Z</dcterms:modified>
  <cp:revision>3</cp:revision>
  <dc:subject/>
  <dc:title>СОВЕТ ДЕПУТАТОВ</dc:title>
</cp:coreProperties>
</file>