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lang w:val="en-US"/>
        </w:rPr>
      </w:pPr>
      <w:r>
        <w:rPr/>
        <w:t xml:space="preserve">СОВЕТ ДЕПУТАТОВ ЧУДОВСКОГО ГОРОДСКОГО ПОСЕЛЕНИЯ </w:t>
        <w:br/>
        <w:t xml:space="preserve">НОВГОРОДСКОЙ ОБЛАСТИ </w:t>
        <w:br/>
        <w:br/>
        <w:t xml:space="preserve">РЕШЕНИЕ </w:t>
        <w:br/>
        <w:t xml:space="preserve">от 27 сентября 2007 г. № 67 </w:t>
        <w:br/>
        <w:br/>
      </w:r>
      <w:r>
        <w:rPr>
          <w:sz w:val="28"/>
        </w:rPr>
        <w:t xml:space="preserve">ОБ УТВЕРЖДЕНИИ ОФИЦИАЛЬНОГО СИМВОЛА </w:t>
        <w:br/>
        <w:t>ЧУДО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3"/>
          <w:lang w:val="en-US"/>
        </w:rPr>
      </w:r>
    </w:p>
    <w:p>
      <w:pPr>
        <w:pStyle w:val="Normal"/>
        <w:ind w:firstLine="360"/>
        <w:rPr>
          <w:color w:val="000000"/>
          <w:szCs w:val="13"/>
          <w:lang w:val="en-US"/>
        </w:rPr>
      </w:pPr>
      <w:r>
        <w:rPr>
          <w:color w:val="000000"/>
          <w:szCs w:val="13"/>
        </w:rPr>
        <w:t xml:space="preserve">В целях реализации статьи 9 Федерального закона от 6 октября 2003 года № 131-ФЗ "Об общих принципах организации местного самоуправления в Российской Федерации" Совет депутатов Чудовского городского поселения решил: </w:t>
        <w:br/>
        <w:br/>
        <w:t xml:space="preserve">1. Утвердить прилагаемую эмблему как официальный символ Чудовского городского поселения (не приводится). </w:t>
        <w:br/>
        <w:br/>
        <w:t xml:space="preserve">2. Утвердить прилагаемое Положение об эмблеме Чудовского городского поселения. </w:t>
        <w:br/>
        <w:br/>
        <w:t xml:space="preserve">3. Поручить Администрации Чудовского городского поселения: </w:t>
        <w:br/>
        <w:t xml:space="preserve">3.1. Обратиться в Геральдический совет при Президенте Российской Федерации для внесения официального символа Чудовского городского поселения в Государственный геральдический регистр Российской Федерации. </w:t>
        <w:br/>
        <w:br/>
        <w:t xml:space="preserve">Глава городского поселения </w:t>
        <w:br/>
        <w:t xml:space="preserve">Ю.ЯКУБИН </w:t>
        <w:br/>
        <w:br/>
        <w:br/>
      </w:r>
    </w:p>
    <w:p>
      <w:pPr>
        <w:pStyle w:val="Normal"/>
        <w:jc w:val="center"/>
        <w:rPr/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Б ЭМБЛЕМЕ ЧУДОВСКОГО ГОРОДСКОГО ПОСЕЛЕНИЯ </w:t>
        <w:br/>
      </w:r>
    </w:p>
    <w:p>
      <w:pPr>
        <w:pStyle w:val="2"/>
        <w:rPr>
          <w:lang w:val="en-US"/>
        </w:rPr>
      </w:pPr>
      <w:r>
        <w:rPr/>
        <w:t xml:space="preserve">1. Эмблемой Чудовского городского поселения является эмблема, состоящая из начальной буквы "Ч", трансформированной в крыло, и уходящего в перспективу полотна автомобильной дороги, соединенных овальной линией. </w:t>
        <w:br/>
        <w:br/>
        <w:t xml:space="preserve">2. Воспроизведение эмблемы Чудовского городского поселения должно в точности соответствовать геральдическому описанию эмблемы. </w:t>
        <w:br/>
        <w:br/>
        <w:t xml:space="preserve">3. Эмблема Чудовского городского поселения может воспроизводиться в цветном варианте и одноцветном варианте. </w:t>
        <w:br/>
        <w:br/>
        <w:t xml:space="preserve">4. Изображение эмблемы в цветном варианте помещается: </w:t>
        <w:br/>
        <w:t xml:space="preserve">на фасаде здания Администрации городского поселения и Совета депутатов Чудовского городского поселения; </w:t>
        <w:br/>
        <w:t xml:space="preserve">в кабинете Главы Чудовского городского поселения; </w:t>
        <w:br/>
        <w:t xml:space="preserve">в зале заседаний Администрации городского поселения. </w:t>
        <w:br/>
        <w:br/>
        <w:t xml:space="preserve">5. Допускается использование изображений эмблемы на Почетных грамотах, приглашениях, удостоверениях, извещениях и иных официальных документах, выдаваемых органами местного самоуправления Чудовского городского поселения. </w:t>
        <w:br/>
        <w:br/>
        <w:t xml:space="preserve">6. Эмблема Чудовского городского поселения может использоваться в качестве праздничного оформления Дня города, городских фестивалей и других мероприятий. </w:t>
        <w:br/>
        <w:br/>
        <w:t xml:space="preserve">7. Эмблема Чудовского городского поселения может помещаться на продукции, произведенной организациями, расположенными на территории Чудовского городского поселения, в качестве символики поселения. </w:t>
        <w:br/>
        <w:t xml:space="preserve">В таких случаях право разрешения на использование эмблемы Чудовского городского поселения принадлежит Совету депутатов Чудовского городского поселения. </w:t>
        <w:br/>
        <w:br/>
        <w:t xml:space="preserve">8. Нарушение установленного порядка использования эмблемы влечет административную ответственность в соответствии с областным законодательством об административных правонарушениях. </w:t>
        <w:br/>
      </w:r>
    </w:p>
    <w:p>
      <w:pPr>
        <w:pStyle w:val="Normal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ГЕРАЛЬДИЧЕСКОЕ ОПИСАНИЕ ЭМБЛЕМЫ </w:t>
        <w:br/>
      </w:r>
    </w:p>
    <w:p>
      <w:pPr>
        <w:pStyle w:val="TextBodyIndent"/>
        <w:rPr/>
      </w:pPr>
      <w:r>
        <w:rPr/>
        <w:t xml:space="preserve">Знак состоит из двух основных элементов - буквы "Ч" и полотна автомобильной дороги, соединенных овальной линией. </w:t>
        <w:br/>
        <w:t xml:space="preserve">Буква "Ч" - символизирует начальную букву названия города, а также трансформирует стилизованное крыло, дает целый ряд образных ассоциаций, связанных с историческим и культурным прошлым города Чудово. </w:t>
        <w:br/>
        <w:t xml:space="preserve">1. Крыло - символ российской почты (Ям - Чудово, ямская почтовая станция на тракте Санкт-Петербург - Москва). </w:t>
        <w:br/>
        <w:t xml:space="preserve">2. Крылатый конь Пегас - вдохновитель поэтов (с городом Чудово связаны имена великих русских поэтов и писателей - Г.Р.Державина, Н.А.Некрасова, Г.И.Успенского, М.Ю.Лермонтова). </w:t>
        <w:br/>
        <w:t xml:space="preserve">Уходящее в перспективу полотно автомобильной дороги символизирует, что город Чудово находится на автомобильной дороге Москва - Санкт-Петербург "Россия" и в основном благодаря этому здесь динамично развивается промышленность. </w:t>
        <w:br/>
        <w:t xml:space="preserve">Эмблема используется в сочетании с надписью "Чудово" на русском и английском языках. </w:t>
        <w:br/>
        <w:t>Знак выполняется из четырех цветов: красного (буква "Ч"), синего - подпись, синего в соединении с белым - полотно автомобильной дороги, черного - овальная линия, соединяющая букву "Ч" и автомобильную дор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3:00Z</dcterms:created>
  <dc:creator>mvl</dc:creator>
  <dc:description/>
  <cp:keywords/>
  <dc:language>en-US</dc:language>
  <cp:lastModifiedBy>Ломанцов Виктор Анатольевич</cp:lastModifiedBy>
  <dcterms:modified xsi:type="dcterms:W3CDTF">2014-01-22T05:04:00Z</dcterms:modified>
  <cp:revision>3</cp:revision>
  <dc:subject/>
  <dc:title>АЧИНСКИЙ ГОРОДСКОЙ СОВЕТ ДЕПУТАТОВ</dc:title>
</cp:coreProperties>
</file>