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НЫШКОВСКАЯ  РАЙОННАЯ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ныш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От 25 апреля 2007 г.                                                    № 16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Черныш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упорядочения использования символики Чернышковского муниципального района Волгоградской области, руководствуясь ст.9 Федерального закона от 06.10.2003г. № 131-ФЗ (ред. от 28.12.2006г.) «Об общих принципах организации местного самоуправления в Российской Федерации», ст.4 Устава Чернышковского муниципального района Волгоградской области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/>
        <w:t>Чернышковская районная Дума 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Утвердить Положение о гербе Чернышковского муниципального района Волгоградской области. </w:t>
      </w:r>
    </w:p>
    <w:p>
      <w:pPr>
        <w:pStyle w:val="Normal"/>
        <w:rPr/>
      </w:pPr>
      <w:r>
        <w:rPr/>
        <w:t>2. Постановление Чернышковской районной Думы от 10.10.2000г. № 65 «О символике Чернышковского района» считать утратившим силу.</w:t>
      </w:r>
    </w:p>
    <w:p>
      <w:pPr>
        <w:pStyle w:val="Normal"/>
        <w:rPr/>
      </w:pPr>
      <w:r>
        <w:rPr/>
        <w:t>3. Органам местного самоуправления Чернышковского муниципального района Волгоградской области привести свои нормативные правовые акты в соответствие с настоящим Положением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Чернышковского муниципального района                           </w:t>
      </w:r>
      <w:r>
        <w:rPr>
          <w:rStyle w:val="Spelle"/>
          <w:color w:val="000000"/>
        </w:rPr>
        <w:t>В.В.Шеф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Решением Чернышк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25 апреля 2007 г.№ 16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ЧЕРНЫШКОВСКОГО МУНИЦИПАЛЬНОГО РАЙОНА ВОЛГО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Чернышко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1.1. Герб Чернышковского муниципального района Волгоградской области (далее – ГЕРБ) является официальным символом Чернышков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ок ГЕРБА в многоцветном и одноцветном вариантах хранятся в Чернышковской районной Думе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.</w:t>
      </w:r>
    </w:p>
    <w:p>
      <w:pPr>
        <w:pStyle w:val="Normal"/>
        <w:ind w:firstLine="360"/>
        <w:rPr/>
      </w:pPr>
      <w:r>
        <w:rPr/>
        <w:t xml:space="preserve">ГЕРБ представляет собой четырехугольный, с закругленными нижними углами, заостренный в оконечности красный геральдический щит, разделенный по диагонали серебряной перевязью. </w:t>
      </w:r>
    </w:p>
    <w:p>
      <w:pPr>
        <w:pStyle w:val="Normal"/>
        <w:ind w:firstLine="360"/>
        <w:rPr/>
      </w:pPr>
      <w:r>
        <w:rPr/>
        <w:t>В геральдической терминологии описание ГЕРБА звучит следующим образом:</w:t>
      </w:r>
    </w:p>
    <w:p>
      <w:pPr>
        <w:pStyle w:val="Normal"/>
        <w:ind w:firstLine="360"/>
        <w:rPr/>
      </w:pPr>
      <w:r>
        <w:rPr/>
        <w:t>«В червленом поле серебряная правая перевязь, сопровождаемая вверху – серебряной женщиной в длиннополых одеждах и таком же платке, с парящей над головой серебряной короной, с восьмиконечным серебряным крестом в правой и развернутым серебряным свитком в левой руке, внизу – золотым хлебным снопом, поверх которого – две старинные золотые казачьи сабли в червленых с золотой отделкой ножнах накрест рукоятками вверх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Отношение высоты геральдического щита к ширине 8:7. Ширина перевязи равна одной седьмой  высоты щита.</w:t>
      </w:r>
    </w:p>
    <w:p>
      <w:pPr>
        <w:pStyle w:val="Normal"/>
        <w:ind w:firstLine="360"/>
        <w:rPr/>
      </w:pPr>
      <w:r>
        <w:rPr/>
        <w:t>Рисунок ГЕРБ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360"/>
        <w:rPr/>
      </w:pPr>
      <w:r>
        <w:rPr/>
        <w:t>2.2. Толкование символики ГЕРБА.</w:t>
      </w:r>
    </w:p>
    <w:p>
      <w:pPr>
        <w:pStyle w:val="Normal"/>
        <w:ind w:firstLine="360"/>
        <w:rPr/>
      </w:pPr>
      <w:r>
        <w:rPr/>
        <w:t>Красный цвет гербового щита напоминает о преемственности российских символов и символизирует храбрость, мужество и неустрашимость казаков области войска Донского и их потомков, жителей других национальностей проживающих на территории Чернышковского муниципального района Волгоградской области.</w:t>
      </w:r>
    </w:p>
    <w:p>
      <w:pPr>
        <w:pStyle w:val="Normal"/>
        <w:ind w:firstLine="360"/>
        <w:rPr/>
      </w:pPr>
      <w:r>
        <w:rPr/>
        <w:t xml:space="preserve">Белая фигура женщины – святая мученица </w:t>
      </w:r>
      <w:r>
        <w:rPr>
          <w:rStyle w:val="Spelle"/>
          <w:color w:val="000000"/>
        </w:rPr>
        <w:t>Параскева</w:t>
      </w:r>
      <w:r>
        <w:rPr/>
        <w:t xml:space="preserve"> Пятница, чей образ был найден казаками </w:t>
      </w:r>
      <w:r>
        <w:rPr>
          <w:rStyle w:val="Spelle"/>
          <w:color w:val="000000"/>
        </w:rPr>
        <w:t>Есауловской</w:t>
      </w:r>
      <w:r>
        <w:rPr/>
        <w:t xml:space="preserve"> станицы 2-го Донского округа Области Войска Донского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360"/>
        <w:rPr/>
      </w:pPr>
      <w:r>
        <w:rPr/>
        <w:t xml:space="preserve">Мученица пользовалась у православного народа особой любовью и почитанием как покровительница полей и скота. Она также исцеляла людей от самых тяжелых душевных и телесных недугов. </w:t>
      </w:r>
      <w:r>
        <w:rPr>
          <w:rStyle w:val="Spelle"/>
          <w:color w:val="000000"/>
        </w:rPr>
        <w:t>Параскева</w:t>
      </w:r>
      <w:r>
        <w:rPr/>
        <w:t xml:space="preserve"> Пятница – бабья святая, так как женщины считают ее своей заступницей и защитницей.</w:t>
      </w:r>
    </w:p>
    <w:p>
      <w:pPr>
        <w:pStyle w:val="Normal"/>
        <w:ind w:firstLine="360"/>
        <w:rPr/>
      </w:pPr>
      <w:r>
        <w:rPr/>
        <w:t>На месте находки была построена женская монашеская обитель и вырыт Святой колодец.</w:t>
      </w:r>
    </w:p>
    <w:p>
      <w:pPr>
        <w:pStyle w:val="Normal"/>
        <w:ind w:firstLine="360"/>
        <w:rPr/>
      </w:pPr>
      <w:r>
        <w:rPr/>
        <w:t>В нижней части ГЕРБА расположен золотой хлебный сноп, указывающий на хозяйственную особенность района – земледелие. На него наложены две старинные казачьи сабли, символизирующие богатое историческое прошлое Донского казачества, некогда поселившегося и закрепившегося в этом краю.</w:t>
      </w:r>
    </w:p>
    <w:p>
      <w:pPr>
        <w:pStyle w:val="Normal"/>
        <w:ind w:firstLine="360"/>
        <w:rPr/>
      </w:pPr>
      <w:r>
        <w:rPr/>
        <w:t xml:space="preserve">Серебряная перевязь на ГЕРБЕ символизирует правый приток Дона – реку </w:t>
      </w:r>
      <w:r>
        <w:rPr>
          <w:rStyle w:val="Spelle"/>
          <w:color w:val="000000"/>
        </w:rPr>
        <w:t>Цимлу</w:t>
      </w:r>
      <w:r>
        <w:rPr/>
        <w:t>, протекающую через весь Чернышковский муниципальный райо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оизведенному в п. 2.1. статьи 2 настоящего Положения, Воспроизведение ГЕРБА допускается в многоцветном и одноцветном варианте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; с короной, или без дополнительных элементов, в виде одного щита. Изображение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Чернышков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ернышковского муниципального района  за пределами Чернышк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Чернышков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Чернышковского муниципального района Волгоградской области, председателя Чернышковской районной Думы, иных выборных и назначаемых должностных лиц органов местного самоуправления Чернышковского муниципального района.</w:t>
      </w:r>
    </w:p>
    <w:p>
      <w:pPr>
        <w:pStyle w:val="Normal"/>
        <w:ind w:firstLine="360"/>
        <w:rPr/>
      </w:pPr>
      <w:r>
        <w:rPr/>
        <w:t>4.2.  ГЕРБ может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Чернышковского муниципального района;</w:t>
      </w:r>
    </w:p>
    <w:p>
      <w:pPr>
        <w:pStyle w:val="Normal"/>
        <w:ind w:firstLine="360"/>
        <w:rPr/>
      </w:pPr>
      <w:r>
        <w:rPr/>
        <w:t>- выборных и назначаемых должностных лиц местного самоуправления Чернышковского муниципального района.</w:t>
      </w:r>
    </w:p>
    <w:p>
      <w:pPr>
        <w:pStyle w:val="Normal"/>
        <w:ind w:firstLine="360"/>
        <w:rPr/>
      </w:pPr>
      <w:r>
        <w:rPr/>
        <w:t>4.3. ГЕРБ может воспроизводиться на удостоверениях лиц, осуществляющих службу на должностях в органах местного самоуправления Чернышковского муниципального района, муниципальных служащих, депутатов Чернышковской районной Думы, членов иных органов местного самоуправления Чернышковского муниципального района.</w:t>
      </w:r>
    </w:p>
    <w:p>
      <w:pPr>
        <w:pStyle w:val="Normal"/>
        <w:ind w:firstLine="360"/>
        <w:rPr/>
      </w:pPr>
      <w:r>
        <w:rPr/>
        <w:t>4.4. ГЕРБ может помещаться:</w:t>
      </w:r>
    </w:p>
    <w:p>
      <w:pPr>
        <w:pStyle w:val="Normal"/>
        <w:ind w:firstLine="360"/>
        <w:rPr/>
      </w:pPr>
      <w:r>
        <w:rPr/>
        <w:t>-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на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на должностных и отличительных знаках главы Чернышковского муниципального района, председателя Чернышковской районной Думы, депутатов Чернышковской районной Думы, муниципальных служащих и работников органов местного самоуправления Чернышковского муниципального района;</w:t>
      </w:r>
    </w:p>
    <w:p>
      <w:pPr>
        <w:pStyle w:val="Normal"/>
        <w:ind w:firstLine="360"/>
        <w:rPr/>
      </w:pPr>
      <w:r>
        <w:rPr/>
        <w:t>-  на указателях при въезде на территорию Чернышковского муниципального района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администрация Чернышк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Чернышковского муниципального района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Чернышковского муниципального района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5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 должностных лиц органов местного самоуправления Чернышковского муниципального района, депутатов Чернышковской районной Думы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Чернышковском муниципальном районе или непосредственно связанных с Чернышковским муниципальным районом по согласованию с главой Чернышковского муниципального района.</w:t>
      </w:r>
    </w:p>
    <w:p>
      <w:pPr>
        <w:pStyle w:val="Normal"/>
        <w:ind w:firstLine="360"/>
        <w:rPr/>
      </w:pPr>
      <w:r>
        <w:rPr/>
        <w:t>4.6. При одновременном размещении ГЕРБА и государственного герба Российской Федерации, ГЕРБ располагается справа от 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Волгоградской области, ГЕРБ располагается справа от герба Волго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Волгоградской области, Государственный герб Российской Федерации располагается в центре, герб Волгоградской области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и герба Волгоград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 Государственного герба Российской Федерации и герба Волгоград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 иных носителей с изображением ГЕРБА устанавливаются органами местного самоуправления Чернышковского муниципального района.</w:t>
      </w:r>
    </w:p>
    <w:p>
      <w:pPr>
        <w:pStyle w:val="Normal"/>
        <w:ind w:firstLine="360"/>
        <w:rPr/>
      </w:pPr>
      <w:r>
        <w:rPr/>
        <w:t>4.8. Иные случаи использования ГЕРБА устанавливаются главой Чернышков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Чернышков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Чернышков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3"/>
        <w:ind w:firstLine="36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  <w:kern w:val="2"/>
          <w:szCs w:val="32"/>
        </w:rPr>
        <w:t>к Положению 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kern w:val="2"/>
          <w:szCs w:val="32"/>
        </w:rPr>
        <w:t>Чернышк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  <w:kern w:val="2"/>
          <w:szCs w:val="32"/>
        </w:rPr>
        <w:t>Волгоградской области</w:t>
      </w:r>
    </w:p>
    <w:p>
      <w:pPr>
        <w:pStyle w:val="Normal"/>
        <w:ind w:firstLine="36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ind w:firstLine="36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  <w:t>ГЕРБ</w:t>
      </w:r>
    </w:p>
    <w:p>
      <w:pPr>
        <w:pStyle w:val="Normal"/>
        <w:ind w:firstLine="36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  <w:t>Чернышковского муниципального района Волгоградской области</w:t>
      </w:r>
    </w:p>
    <w:p>
      <w:pPr>
        <w:pStyle w:val="Normal"/>
        <w:ind w:firstLine="360"/>
        <w:jc w:val="center"/>
        <w:rPr>
          <w:i/>
          <w:i/>
          <w:iCs/>
          <w:szCs w:val="29"/>
        </w:rPr>
      </w:pPr>
      <w:r>
        <w:rPr>
          <w:i/>
          <w:iCs/>
          <w:szCs w:val="29"/>
        </w:rPr>
        <w:t>(многоцветный вариант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>к Положению о ГЕРБЕ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Чернышковского муниципального района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Волгоградской области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ГЕРБ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Чернышковского муниципального района Волгоградской области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(одноцветный вариант)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kern w:val="2"/>
      <w:szCs w:val="32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3:00Z</dcterms:created>
  <dc:creator>mvl</dc:creator>
  <dc:description/>
  <cp:keywords/>
  <dc:language>en-US</dc:language>
  <cp:lastModifiedBy>Ломанцов Виктор Анатольевич</cp:lastModifiedBy>
  <dcterms:modified xsi:type="dcterms:W3CDTF">2013-09-25T11:44:00Z</dcterms:modified>
  <cp:revision>3</cp:revision>
  <dc:subject/>
  <dc:title>ПЕТРОПАВЛОВСКИЙ РАЙОННЫЙ СОВЕТ НАРОДНЫХ ДЕПУТАТОВ</dc:title>
</cp:coreProperties>
</file>