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 Совета депутатов городского поселения Чехов</w:t>
        <w:br/>
        <w:t>Чеховского муниципального района Московской области</w:t>
        <w:br/>
        <w:t>от 15 ноября 2007 г. N 66/11</w:t>
        <w:br/>
      </w:r>
      <w:r>
        <w:rPr>
          <w:sz w:val="28"/>
        </w:rPr>
        <w:t>"О гербе муниципального образования город Чехов</w:t>
        <w:br/>
        <w:t>Чеховского муниципального района</w:t>
        <w:br/>
        <w:t>Московской области"</w:t>
      </w:r>
    </w:p>
    <w:p>
      <w:pPr>
        <w:pStyle w:val="Normal"/>
        <w:ind w:firstLine="360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/>
        <w:br/>
        <w:t>В соответствии со ст. 9 Федерального закона от 06.10.2003 N 131-ФЗ "Об общих принципах организации местного самоуправления в Российской Федерации", ст. 6 Устава города Чехова Совет депутатов города Чехова решил:</w:t>
        <w:br/>
        <w:t>1. Утвердить Положение о гербе муниципального образования город Чехов Чеховского муниципального района Московской области (приложение 1).</w:t>
        <w:br/>
        <w:t>2. Утвердить рисунок герба муниципального образования город Чехов (в многоцветном, одноцветном и одноцветном с использованием условной штриховки для обозначения цветов вариантах) (приложение 2).</w:t>
        <w:br/>
        <w:t>3. Направить необходимый пакет документов по гербу муниципального образования город Чехов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  <w:br/>
        <w:t>4. Направить настоящее решение на подписание главе города Чехова Степеренкову В.Е.</w:t>
        <w:br/>
        <w:t>5. Опубликовать настоящее решение в средствах массовой информации.</w:t>
        <w:br/>
        <w:t>6. Контроль за исполнением настоящего решения возложить на председателя постоянной комиссии по вопросам работы Совета, регламенту и процедурам Совета депутатов города Чехова Сосновских Б.Н.</w:t>
        <w:br/>
      </w:r>
    </w:p>
    <w:p>
      <w:pPr>
        <w:pStyle w:val="Normal"/>
        <w:pBdr>
          <w:bottom w:val="dotted" w:sz="24" w:space="1" w:color="000000"/>
        </w:pBdr>
        <w:ind w:firstLine="360"/>
        <w:jc w:val="right"/>
        <w:rPr/>
      </w:pPr>
      <w:r>
        <w:rPr/>
        <w:br/>
      </w:r>
      <w:r>
        <w:rPr>
          <w:i/>
          <w:iCs/>
        </w:rPr>
        <w:t>Глава города Чехова                                   В.Е. Степеренков</w:t>
        <w:br/>
      </w:r>
      <w:r>
        <w:rPr/>
        <w:br/>
      </w:r>
      <w:r>
        <w:rPr>
          <w:i/>
          <w:iCs/>
        </w:rPr>
        <w:t>Председатель Совета депутатов  города Чехова                                              С.И. Качура</w:t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1</w:t>
        <w:br/>
        <w:t>к решению Совета депутатов</w:t>
        <w:br/>
        <w:t>городского поселения Чехов</w:t>
        <w:br/>
        <w:t>Московской области</w:t>
        <w:br/>
        <w:t>от 15 ноября 2007 г. N 66/11</w:t>
        <w:br/>
        <w:br/>
      </w:r>
    </w:p>
    <w:p>
      <w:pPr>
        <w:pStyle w:val="TextBodyIndent"/>
        <w:rPr>
          <w:lang w:val="en-US"/>
        </w:rPr>
      </w:pPr>
      <w:r>
        <w:rPr/>
        <w:t>Положение</w:t>
        <w:br/>
        <w:t>о гербе муниципального образования город Чехов Чеховского</w:t>
        <w:br/>
        <w:t>муниципального района Московской области</w:t>
        <w:br/>
      </w:r>
    </w:p>
    <w:p>
      <w:pPr>
        <w:pStyle w:val="Normal"/>
        <w:ind w:firstLine="360"/>
        <w:rPr/>
      </w:pPr>
      <w:r>
        <w:rPr/>
        <w:br/>
        <w:t>Настоящим Положением устанавливаются герб муниципального образования город Чехов Чеховского муниципального района Московской области,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город Чехов Чеховского муниципального района Московской области (далее - герб города Чехов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города Чехова в многоцветном, одноцветном и одноцветном с использованием условной штриховки для обозначения цветов вариантах хранятся в администрации города Чехова и доступны для ознакомления всем заинтересованным лицам.</w:t>
        <w:br/>
        <w:br/>
        <w:t>2. Статус герба города Чехова</w:t>
        <w:br/>
        <w:br/>
        <w:t>2.1. Герб города Чехова является официальным символом города Чехова.</w:t>
        <w:br/>
        <w:t>2.2. Герб города Чехова подлежит внесению в Государственный геральдический регистр Российской Федерации.</w:t>
        <w:br/>
        <w:br/>
        <w:t>3. Геральдическое описание и обоснование символики</w:t>
        <w:br/>
        <w:t>герба города Чехова</w:t>
        <w:br/>
        <w:br/>
        <w:t>3.1. Геральдическое описание герба города Чехова гласит:</w:t>
        <w:br/>
        <w:t>"В пурпурном поле с золотой узкой каймой серебряная чайка, летящая вправо с воздетыми и распростертыми крыльями".</w:t>
        <w:br/>
        <w:t>3.2. Герб города Чехова в соответствии с Законами Московской области от 15 июля 2005 г. N 183/2005-ОЗ "О гербе Московской области" и от 10 марта 2006 г. N 30/2006-ОЗ "О внесении изменений в Закон Московской области "О гербе Московской области" может воспроизводиться в двух равнодопустимых версиях:</w:t>
        <w:br/>
        <w:t>- без вольной части;</w:t>
        <w:br/>
        <w:t>- с вольной частью - четырехугольником, примыкающим к верхнему и правому &lt;1&gt; краю щита с воспроизведенными в нем фигурами герба Московской области.</w:t>
        <w:br/>
        <w:br/>
        <w:t>     ---------------------------------------------</w:t>
        <w:br/>
        <w:t>&lt;1&gt; Согласно правилам геральдики правой именуется сторона, находящаяся слева от зрителя, и наоборот.</w:t>
        <w:br/>
        <w:br/>
        <w:t>3.3. Герб города Чехова в соответствии с протоколом заседания Геральдического совета при Президенте Российской Федерации от 23-24 марта 2005 г. N 24, пункт 8 может воспроизводиться со статусной короной установленного образца.</w:t>
        <w:br/>
        <w:t>3.4. Обоснование символики герба города Чехова.</w:t>
        <w:br/>
        <w:t>Стилизованное изображение чеховской чайки аллегорически указывает на происхождение названия города - по имени великого русского писателя А.П. Чехова, который жил сравнительно долгое время в усадьбе Мелихово, расположенной на чеховской земле.</w:t>
        <w:br/>
        <w:t>Герб композиционно и стилистически перекликается с гербом Чеховского муниципального района, тем самым символизируя общность интересов и неразрывность истории двух муниципальных образований.</w:t>
        <w:br/>
        <w:t>За основу этих гербов: города и района - взят герб, утвержденный решением бюро ГК КПСС и исполнительного комитета Чеховского городского Совета народных депутатов в 1981 году.</w:t>
        <w:br/>
        <w:t>Пурпур - символ славы, благородства, достоинства, созвучен наиболее часто применяемому цвету театральных занавесов.</w:t>
        <w:br/>
        <w:t>Серебро - символ творчества, чистоты, совершенства, мира и взаимопонимания.</w:t>
        <w:br/>
        <w:t>Золотая кайма, окружающая герб, символизирует город Чехов как центр одноименного района, окружающего город. Золото - символ урожая, богатства, стабильности, величия, интеллекта, великодушия.</w:t>
        <w:br/>
        <w:t>3.5. Авторская группа:</w:t>
        <w:br/>
        <w:t>идея герба: А. Аверьянов (Чехов), И. Шувалов (Чехов);</w:t>
        <w:br/>
        <w:t>геральдическая доработка: К. Моченов (Химки);</w:t>
        <w:br/>
        <w:t>компьютерный дизайн: Г. Русанова (Москва);</w:t>
        <w:br/>
        <w:t>обоснование символики: К. Переходенко (Конаково).</w:t>
        <w:br/>
        <w:br/>
        <w:t>4. Порядок воспроизведения герба города Чехова</w:t>
        <w:br/>
        <w:br/>
        <w:t>4.1. Воспроизведение герба города Чехов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города Чехова допускается в многоцветном, одноцветном и одноцветном с использованием условной штриховки для обозначения цветов вариантах.</w:t>
        <w:br/>
        <w:t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 города Чехова</w:t>
        <w:br/>
        <w:br/>
        <w:t>5.1. Герб города Чехова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города Чехова.</w:t>
        <w:br/>
        <w:t>5.2. Герб города Чехова помещается на бланках:</w:t>
        <w:br/>
        <w:t>- главы города Чехова, иных выборных должностных лиц местного самоуправления;</w:t>
        <w:br/>
        <w:t>- Совета депутатов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 Герб города Чехов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  <w:br/>
        <w:t>Герб города Чехова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t>5.4. Герб города Чехова может помещаться на:</w:t>
        <w:br/>
        <w:t>- отличительных знаках, наградах главы города Чехова;</w:t>
        <w:br/>
        <w:t>- отличительных знаках, наградах Совета депутатов;</w:t>
        <w:br/>
        <w:t>- транспортных средствах, находящихся в муниципальной собственности.</w:t>
        <w:br/>
        <w:t>Допускается размещение герба города Чехова на:</w:t>
        <w:br/>
        <w:t>- изданиях печатных средств массовой информации, краеведческих изданиях города Чехова;</w:t>
        <w:b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5. При одновременном размещении гербов города Чехова и Чеховского муниципального района герб города Чехова располагается правее герба Чеховского муниципального района (если стоять к ним лицом).</w:t>
        <w:br/>
        <w:t>При одновременном размещении гербов города Чехова и Московской области герб города Чехова располагается правее герба Московской области (если стоять к ним лицом).</w:t>
        <w:br/>
        <w:t>При одновременном размещении Государственного герба Российской Федерации и герба города Чехова Государственный герб Российской Федерации располагается слева (если стоять к ним лицом). 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Чеховского муниципального района; справа от герба Московской области располагается герб города Чехова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  <w:br/>
        <w:t>5.6. При одновременном размещении Государственного герба Российской Федерации, гербов Московской области и города Чехова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а Чехова (если стоять к ним лицом).</w:t>
        <w:b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  <w:br/>
        <w:t>5.7. Размер герба города Чехова не может превышать размеры Государственного герба Российской Федерации, герба Московской области, герба Чеховского муниципального района, гербов иных субъектов Российской Федерации, а высота размещения герба города Чехова не может превышать высоту размещения Государственного герба Российской Федерации, герба Московской области, герба Чеховского муниципального района, гербов иных субъектов Российской Федерации.</w:t>
        <w:br/>
        <w:t>5.8. Порядок изготовления, использования, хранения и уничтожения бланков, печатей и иных носителей изображения герба города Чехова устанавливается органами местного самоуправления города Чехова.</w:t>
        <w:br/>
        <w:br/>
        <w:t>6. Порядок использования герба города Чехова предприятиями,</w:t>
        <w:br/>
        <w:t>учреждениями и организациями, не находящимися</w:t>
        <w:br/>
        <w:t>в муниципальной собственности, а также</w:t>
        <w:br/>
        <w:t>физическими лицами</w:t>
        <w:br/>
        <w:br/>
        <w:t>6.1. Порядок использования герба города Чехов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  <w:br/>
        <w:t>6.2. Иные случаи использования герба города Чехова устанавливаются нормативными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герба города Чехова с нарушением настоящего Положения, а также надругательство над гербом города Чехов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герба города Чехов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города Чехова принадлежит органам местного самоуправления города Чехова.</w:t>
        <w:br/>
        <w:t>8.3. Герб города Чехова с момента утверждения его Советом депутатов согласно Закону Российской Федерации от 9 июля 1993 г. N 5351-1 "Об авторском праве и смежных правах" авторским правом не охраняется.</w:t>
        <w:br/>
        <w:t>------------</w:t>
        <w:br/>
      </w:r>
      <w:r>
        <w:rPr>
          <w:i/>
          <w:iCs/>
        </w:rPr>
        <w:t>Федеральным законом от 18 декабря 2006 г. N 231-Ф3 Закон РФ от 9 июля 1993 г. N 5351-I признан утратившим силу с 1 января 2008 г. в связи с введением в действие части четвертой Гражданского кодекса РФ</w:t>
        <w:br/>
      </w:r>
      <w:r>
        <w:rPr/>
        <w:t>------------</w:t>
        <w:br/>
        <w:t>8.4. Контроль исполнения требований настоящего Положения возлагается на администрацию города Чехова.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07T06:21:00Z</dcterms:modified>
  <cp:revision>1</cp:revision>
  <dc:subject/>
  <dc:title>Решение Совета депутатов городского поселения Чехов</dc:title>
</cp:coreProperties>
</file>