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БОЛЬШЕСОС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рта 2007 г. N 2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ЗЕМСКОГО СОБРАНИЯ "О ГЕРБЕ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"БОЛЬШЕСОСНОВСКИ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Земского Собрания от 26.11.2003 N 315 "О гербе муниципального образования "Большесосновский район" следующие изменения:</w:t>
      </w:r>
    </w:p>
    <w:p>
      <w:pPr>
        <w:pStyle w:val="TextBodyIndent"/>
        <w:rPr/>
      </w:pPr>
      <w:r>
        <w:rPr/>
        <w:t>1.1. В наименовании решения и приложения к решению, а также по всему тексту решения и приложения к решению слова "Большесосновский район" и "Пермской области" в соответствующих падежах заменить на слова "Большесосновский муниципальный район" и "Пермского края" в соответствующих падежах соответственно.</w:t>
      </w:r>
    </w:p>
    <w:p>
      <w:pPr>
        <w:pStyle w:val="Normal"/>
        <w:ind w:firstLine="360"/>
        <w:rPr/>
      </w:pPr>
      <w:r>
        <w:rPr/>
        <w:t>2. Направить настоящее решение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3. Решение вступает в силу со дня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Большесосно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Г.Ф.КОЛЧАН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Земского Собрания</w:t>
      </w:r>
    </w:p>
    <w:p>
      <w:pPr>
        <w:pStyle w:val="Normal"/>
        <w:ind w:firstLine="360"/>
        <w:rPr/>
      </w:pPr>
      <w:r>
        <w:rPr/>
        <w:t>В.Г.ТОРОП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7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07:00Z</dcterms:modified>
  <cp:revision>2</cp:revision>
  <dc:subject/>
  <dc:title>Внутригородское муниципальное образование</dc:title>
</cp:coreProperties>
</file>