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муниципального  образования «Богаш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с. Богашево</w:t>
        <w:tab/>
        <w:tab/>
        <w:tab/>
        <w:tab/>
        <w:tab/>
        <w:tab/>
        <w:tab/>
        <w:t xml:space="preserve">         17.12.2007 г.  №  86</w:t>
      </w:r>
    </w:p>
    <w:p>
      <w:pPr>
        <w:pStyle w:val="Normal"/>
        <w:pBdr>
          <w:bottom w:val="single" w:sz="8" w:space="1" w:color="000000"/>
        </w:pBdr>
        <w:ind w:left="6372" w:firstLine="708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51-ое собрание 1-го созыв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установлении официальных символов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«Богаше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21"/>
        <w:rPr/>
      </w:pPr>
      <w:r>
        <w:rPr/>
        <w:t>В соответствии со статьей 9, пунктом 2 части 1 статьи 17 Федерального закона от 06.10.2003 г. № 131-ФЗ «Об общих принципах местного самоуправления в Российской Федерации»», руководствуясь статьей 3 главы 1 Устава муниципального образования «Богашевское сельское поселение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овет Богашев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Положение об официальных символах муниципального образования «Богашевское сельское поселение» и порядке их официального использования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рисунок герба муниципального образования «Богашевское сельское поселение» в многоцветном и одноцветном вариантах,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флаг муниципального образования «Богашевское сельское поселение» в многоцветном варианте,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ом средстве официального опубликования «Информационный бюллетень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                                                                                  В.В. Масл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   В.И. Гауэр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официальных символах муниципального образования «Богашевское сельское поселение»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м Положением устанавливаются герб и флаг муниципального образования, их описание и порядок офи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льдическое описание гер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«Богашевское сельское поселение» представляет собой фигурный вырезной щит, окаймленный зеленой полосой, поле щита пересекается по диагонали из правого нижнего угла в верхний левый угол щита золотой лентой с изображением кедровых шишек. В центре композиции расположена ветка с кедровыми шишками. Сверху щита от центра исходят зеленые и светло-зеленые лучи, которые в нижнем правом углу становятся зелеными и белыми (серебристыми). В верхней части щита на фоне лучей – надпись печатными буквами белого (серебристого) цвета Богашевское сельское поселение, в нижней части щита на фоне зеленого луча белым (серебристым) шрифтом отражен год основания села Богашево - административного центра муниципального образования «Богашевское сельское поселение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символики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отражает исторические, экономические, природные особенности муницип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яные лучи символизируют экологию, чистоту, стремление сохранить окружающую природу. Зеленые лучи символизируют природу, окружающую муниципальное образование и лесные богатств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етка с кедровыми шишками в центре указывает на богатства флоры поселения. Также кедр – символ </w:t>
      </w:r>
      <w:r>
        <w:rPr>
          <w:color w:val="000000"/>
          <w:sz w:val="24"/>
          <w:szCs w:val="24"/>
        </w:rPr>
        <w:t xml:space="preserve">величия, долголетия, силы, </w:t>
      </w:r>
      <w:r>
        <w:rPr>
          <w:sz w:val="24"/>
          <w:szCs w:val="24"/>
        </w:rPr>
        <w:t>неподкупности, достоинства, долговеч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елёный цвет в гербе символизирует весну, здоровье, природу, надежду</w:t>
      </w:r>
      <w:r>
        <w:rPr>
          <w:color w:val="000000"/>
          <w:sz w:val="24"/>
          <w:szCs w:val="24"/>
        </w:rPr>
        <w:t xml:space="preserve"> обновление, молод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ый – вечность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о и серебро в гербе могут заменять белый и желтый цвет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Серебро в геральдике – символ чистоты</w:t>
      </w:r>
      <w:r>
        <w:rPr>
          <w:color w:val="000000"/>
          <w:sz w:val="24"/>
          <w:szCs w:val="24"/>
        </w:rPr>
        <w:t xml:space="preserve"> простоты,</w:t>
      </w:r>
      <w:r>
        <w:rPr>
          <w:sz w:val="24"/>
          <w:szCs w:val="24"/>
        </w:rPr>
        <w:t xml:space="preserve"> открытости, </w:t>
      </w:r>
      <w:r>
        <w:rPr>
          <w:color w:val="000000"/>
          <w:sz w:val="24"/>
          <w:szCs w:val="24"/>
        </w:rPr>
        <w:t xml:space="preserve">совершенства, </w:t>
      </w:r>
      <w:r>
        <w:rPr>
          <w:sz w:val="24"/>
          <w:szCs w:val="24"/>
        </w:rPr>
        <w:t>божественной мудрости, мира</w:t>
      </w:r>
      <w:r>
        <w:rPr>
          <w:color w:val="000000"/>
          <w:sz w:val="24"/>
          <w:szCs w:val="24"/>
        </w:rPr>
        <w:t xml:space="preserve"> доброты, благородства, взаимосотрудничеств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олото – символ высшей ценности, </w:t>
      </w:r>
      <w:r>
        <w:rPr>
          <w:color w:val="000000"/>
          <w:sz w:val="24"/>
          <w:szCs w:val="24"/>
        </w:rPr>
        <w:t xml:space="preserve">прочности, </w:t>
      </w:r>
      <w:r>
        <w:rPr>
          <w:sz w:val="24"/>
          <w:szCs w:val="24"/>
        </w:rPr>
        <w:t xml:space="preserve">величия, </w:t>
      </w:r>
      <w:r>
        <w:rPr>
          <w:color w:val="000000"/>
          <w:sz w:val="24"/>
          <w:szCs w:val="24"/>
        </w:rPr>
        <w:t xml:space="preserve">стабильности, </w:t>
      </w:r>
      <w:r>
        <w:rPr>
          <w:sz w:val="24"/>
          <w:szCs w:val="24"/>
        </w:rPr>
        <w:t xml:space="preserve">великодушия, богатства, </w:t>
      </w:r>
      <w:r>
        <w:rPr>
          <w:color w:val="000000"/>
          <w:sz w:val="24"/>
          <w:szCs w:val="24"/>
        </w:rPr>
        <w:t>благородства, знатности,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 (лазурь) фон флага символизирует красоту, величие нашего поселения, честь, верность и славу наших жителей, великодушие, искренность и ясность, безупречность власти. Как цвет поля представляет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аг муниципального образования представляет собой прямоугольное полотнище  голубого цвета с соотношением ширины флага к его длине 2:3. В центре полотнища помещается изображение герба муниципального образования с геральдическим щитом размером 1:3 от его площади.</w:t>
      </w:r>
    </w:p>
    <w:p>
      <w:pPr>
        <w:pStyle w:val="Normal"/>
        <w:spacing w:before="0" w:after="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спроизведения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едение герба муниципального образования «Богашевское сельское поселение» допуск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многоцветном и одноцветном вариа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иде объемного или графическо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азличной технике исполнения из разли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роизведение герба муниципального образования, независимо от его размера и техники исполнения, должно точно соответствовать геральдическому описанию, приведенному в пункте 1 статьи 2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официального использования герба муниципального образования  «Богашевское сельское поселение»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муниципального образования помещается: </w:t>
        <w:br/>
        <w:t xml:space="preserve">-на фасадах зданий и вывесках органов местного самоуправления,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;</w:t>
        <w:br/>
        <w:t>-на бланках муниципальных правовых актов;</w:t>
        <w:br/>
        <w:t>-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;</w:t>
        <w:br/>
        <w:t>-на служебных удостоверениях депутатов представительного органа муниципального образования, главы муниципального образования, лиц, замещающих муниципальные должности, муниципальных служащих, членов муниципальной избирательной комиссии.</w:t>
        <w:br/>
        <w:t xml:space="preserve">2. Герб муниципального образования может изображаться: </w:t>
        <w:br/>
        <w:t>-на депутатских значках депутатов представительного органа муниципального образования;</w:t>
        <w:br/>
        <w:t>-на визитных карточках депутатов представительного органа муниципального образования, главы муниципального образования, муниципальных служащих и работников местной администрации, членов муниципальной избирательной комиссии муниципального образования;</w:t>
        <w:br/>
        <w:t>-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онвертах, открытках, приглашениях, календар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редставительской продукции (значки, вымпелы, буклеты, ручки и иная продукция) органов местного самоуправления и муниципальных органов муниципального образования.  </w:t>
        <w:br/>
        <w:t>Допускается размещение герба на изданиях печатных средств массовой информации.</w:t>
        <w:br/>
        <w:t xml:space="preserve">Допускается использование герба в качестве геральдической основы для изготовления знаков, эмблем, иной символ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Богашевское селькое поселение»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герба муниципального образования «Богашевакое селькое поселение» в оформлении зрелищных и культурно-массовых мероприятий. </w:t>
        <w:br/>
        <w:t xml:space="preserve">3. При одновременном размещении гербов муниципального образования и Томского района, герб муниципального образования располагается правее герба Томского района (если стоять к ним лицом). </w:t>
        <w:br/>
        <w:t xml:space="preserve"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омской области, слева от Государственного герба Российской Федерации располагается герб муниципального образования; справа от герба Томской области располагается герб иного муниципального образования, либо предприятия, учреждения или организации. </w:t>
        <w:br/>
        <w:t xml:space="preserve">4. При одновременном размещении Государственного герба Российской Федерации, гербов Томской области и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герб муниципального образования (если стоять к ним лицом). </w:t>
        <w:b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  <w:br/>
        <w:t xml:space="preserve">5. Размер герба муниципального образования не может превышать размеры Государственного герба Российской Федерации, герба Томской области, герба Томского района, гербов иных субъектов Российской Федерации, а высота размещения герба муниципального образования не может превышать высоту размещения Государственного герба Российской Федерации, герба Томской области, герба Томского района, гербов иных субъектов Российской Феде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фициального использования флага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 Флаг муниципального образования размещается постоянно: </w:t>
        <w:br/>
        <w:t xml:space="preserve">-на зданиях органов местного самоуправления муниципального образования, избирательной комиссии муниципального образования;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(или его изображение) может разме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 «Богашевское сельское поселение»</w:t>
        <w:br/>
        <w:t>2.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  <w:br/>
        <w:t xml:space="preserve">5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 </w:t>
        <w:br/>
        <w:t xml:space="preserve">При одновременном подъеме (размещении) флага муниципального образования и флага Томской области, флаг муниципального образования располагается справа от флага Томской области (если стоять к ним лицом).  </w:t>
        <w:br/>
        <w:t xml:space="preserve">При одновременном подъеме (размещении) флага муниципального образования, Государственного флага Российской Федерации и флага Томской области, Государственный флаг Российской Федерации располагается в центре, а флаг муниципального образования – справа от центра (если стоять к ним лицом). </w:t>
        <w:b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ним лицом). Справа от Государственного флага Российской Федерации располагается флаг Томской области, слева от Государственного флага Российской Федерации располагается флаг муниципального образования; справа от флага Томской области располагается флаг иного муниципального образования, общественного объединения, либо предприятия, учреждения или организации. </w:t>
        <w:br/>
        <w:t xml:space="preserve">6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 </w:t>
        <w:br/>
        <w:t>7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ользования официальных символов муниципального образования «Богашевское сельское поселение» предприятиями, учреждениями и организациями, не находящими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Юридические лица и индивидуальные предприниматели, зарегистрированные и осуществляющие свою деятельность на территории муниципального образования «Богашевское сельское поселение» не менее одного года и не имеющие задолженности по налогам и сборам в бюджеты всех уровней,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.</w:t>
        <w:br/>
        <w:t xml:space="preserve">2. Не допускается использование официальных символов муниципального образования: </w:t>
        <w:br/>
        <w:t>- в интерпретированном виде, не отвечающем официальному описанию; </w:t>
        <w:br/>
        <w:t xml:space="preserve"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</w:t>
        <w:br/>
        <w:t>-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  </w:t>
        <w:br/>
        <w:t xml:space="preserve">- на печатях, бланках, ценных бумагах, визитных карточках и ценниках юридических лиц и индивидуальных предпринимателей. </w:t>
        <w:br/>
        <w:t>3.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Богашевского сельского поселения следующие документы:  </w:t>
        <w:br/>
        <w:t>- заявление на предоставление права использования официальных символов муниципального образования с указанием цели их использования;  </w:t>
        <w:br/>
        <w:t>- копии учредительных документов;  </w:t>
        <w:br/>
        <w:t xml:space="preserve"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 </w:t>
        <w:br/>
        <w:t>4. Решение о разрешении использования официальных символов муниципального образования или об отказе в их использовании должно быть принято не позднее 30 дней со дня представления документов, указанных в пункте 3 статьи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1. Использование официальных символов муниципального образования с нарушением настоящего Положения, а также надругательство над ними влечет за собой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1. Право использования официальных символов принадлежит органам местного самоуправления муниципального образования «Богашевское сельское поселение». </w:t>
        <w:br/>
        <w:t xml:space="preserve">2. Официальные символы с момента утверждения их представительным органом местного самоуправления в соответствии с Законом Российской Федерации от 9 июля 1993 г. № 5351-1 «Об авторском праве и смежных правах» авторским правом не охраняются. </w:t>
        <w:br/>
        <w:t xml:space="preserve">3. Контроль за исполнением требований настоящего Положения возлагается на Администрацию Богаш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В.И. Гауэ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22752" w:dyaOrig="2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15.55pt" filled="f" o:ole="">
            <v:imagedata r:id="rId3" o:title=""/>
          </v:shape>
          <o:OLEObject Type="Embed" ProgID="" ShapeID="ole_rId2" DrawAspect="Content" ObjectID="_46166795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2545" cy="146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335395" cy="447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8:00Z</dcterms:created>
  <dc:creator>библиотека</dc:creator>
  <dc:description/>
  <cp:keywords/>
  <dc:language>en-US</dc:language>
  <cp:lastModifiedBy>Ломанцов Виктор Анатольевич</cp:lastModifiedBy>
  <cp:lastPrinted>2007-12-24T12:45:00Z</cp:lastPrinted>
  <dcterms:modified xsi:type="dcterms:W3CDTF">2012-05-17T09:58:00Z</dcterms:modified>
  <cp:revision>2</cp:revision>
  <dc:subject/>
  <dc:title>1</dc:title>
</cp:coreProperties>
</file>