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Утверждено Решением</w:t>
        <w:br/>
        <w:t>Березовского поселкового Совета</w:t>
        <w:br/>
        <w:t>депутатов от 16 ноября 2007г. №21-12</w:t>
      </w:r>
    </w:p>
    <w:p>
      <w:pPr>
        <w:pStyle w:val="2"/>
        <w:rPr/>
      </w:pPr>
      <w:r>
        <w:rPr/>
        <w:t>ПОЛОЖЕНИЕ</w:t>
        <w:br/>
        <w:t>О ГЕРБЕ МУНИЦИПАЛЬНОГО ОБРАЗОВАНИЯ</w:t>
        <w:br/>
        <w:t>«ПОСЕЛОК БЕРЕЗОВКА» БЕРЕЗОВСКОГО РАЙОНА</w:t>
        <w:br/>
        <w:t>КРАСНОЯРСКОГО КРАЯ</w:t>
      </w:r>
    </w:p>
    <w:p>
      <w:pPr>
        <w:pStyle w:val="Normal"/>
        <w:ind w:firstLine="360"/>
        <w:rPr/>
      </w:pPr>
      <w:r>
        <w:rPr/>
      </w:r>
    </w:p>
    <w:p>
      <w:pPr>
        <w:pStyle w:val="TextBodyIndent"/>
        <w:rPr/>
      </w:pPr>
      <w:r>
        <w:rPr/>
        <w:t>Настоящим положением устанавливается герб муниципального образова-ния «Посёлок Берёзовка» Берёзовского района Красноярского края, его описа-ние и порядок официального использования.</w:t>
      </w:r>
    </w:p>
    <w:p>
      <w:pPr>
        <w:pStyle w:val="Normal"/>
        <w:ind w:firstLine="360"/>
        <w:rPr/>
      </w:pPr>
      <w:r>
        <w:rPr/>
        <w:t xml:space="preserve">1. Общие положения </w:t>
      </w:r>
    </w:p>
    <w:p>
      <w:pPr>
        <w:pStyle w:val="Normal"/>
        <w:ind w:firstLine="360"/>
        <w:rPr/>
      </w:pPr>
      <w:r>
        <w:rPr/>
        <w:t>1.1. Герб муниципального образования «Посёлок Берёзовка» Берёзовского района Красноярского края (далее – герб посёлка Берёзовк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br/>
        <w:t>1.2. Положение о гербе и рисунки герба посёлка Берёзовка в многоцветном варианте, одноцветном и одноцветном, с использованием условной штриховки для обозначения цветов вариантах, хранятся в администрации посёлка Берёзовка и доступны для ознакомления всем заинтересованным лицам.</w:t>
      </w:r>
    </w:p>
    <w:p>
      <w:pPr>
        <w:pStyle w:val="Normal"/>
        <w:ind w:firstLine="360"/>
        <w:rPr/>
      </w:pPr>
      <w:r>
        <w:rPr/>
        <w:t xml:space="preserve">2. Статус герба посёлка Берёзовка </w:t>
      </w:r>
    </w:p>
    <w:p>
      <w:pPr>
        <w:pStyle w:val="Normal"/>
        <w:ind w:firstLine="360"/>
        <w:rPr/>
      </w:pPr>
      <w:r>
        <w:rPr/>
        <w:t xml:space="preserve">2.1. Герб посёлка Берёзовка является официальным символом посёлка Берёзовка. </w:t>
        <w:br/>
        <w:t>2.2. Герб посёлка Берёзовка подлежит внесению в Государственный геральдический регистр Российской Федерации.</w:t>
      </w:r>
    </w:p>
    <w:p>
      <w:pPr>
        <w:pStyle w:val="Normal"/>
        <w:ind w:firstLine="360"/>
        <w:rPr/>
      </w:pPr>
      <w:r>
        <w:rPr/>
        <w:t>3. Геральдическое описание и обоснование символики герба</w:t>
        <w:br/>
        <w:t>посёлка Берёзовка</w:t>
      </w:r>
    </w:p>
    <w:p>
      <w:pPr>
        <w:pStyle w:val="Normal"/>
        <w:ind w:firstLine="360"/>
        <w:rPr/>
      </w:pPr>
      <w:r>
        <w:rPr/>
        <w:t xml:space="preserve">3.1. Геральдическое описание герба посёлка Берёзовка гласит: </w:t>
        <w:br/>
        <w:t>«</w:t>
      </w:r>
      <w:r>
        <w:rPr>
          <w:rStyle w:val="StrongEmphasis"/>
        </w:rPr>
        <w:t>В берестяном поле лазоревый столб и поверх всего - две золотых казачьих пики накрест, сопровождаемые вверху - трилистным крестом то-го же металла, внизу - серебряной папахой каракулевого меха с червленым верхом; по сторонам столб и пики сопровождены парами зеленых березо-вых сережек (брунек) с листом при каждой паре</w:t>
      </w:r>
      <w:r>
        <w:rPr/>
        <w:t xml:space="preserve">». </w:t>
        <w:br/>
        <w:t xml:space="preserve">3.2 Герб поселка Берёзовка в соответствии с протоколом заседания Ге-ральдического совета при Президенте Российской Федерации от 23-24 марта 2005 г. № 24 пункт 8 может воспроизводиться со статусной короной установленного образца. </w:t>
        <w:br/>
        <w:t xml:space="preserve">3.3. Обоснование символики герба посёлка Берёзовка. </w:t>
        <w:br/>
        <w:t xml:space="preserve">Началом становления поселка Березовка послужили первые заимки казаков, которые начали распахивать эти земли в XVII веке. На гербе поселения скрещенные пики и папаха символически отражают основателей села, покори-телей Сибири – казаков. </w:t>
        <w:br/>
        <w:t xml:space="preserve">В 1639 году был основан Введенский мужской монастырь, после чего поселение получило статус села с именем Березовское. В гербе поселения это символически отражено берестяным полем с березовыми листками и сережками на нем (гласный символ названия поселка) и золотым трилистным крестом (символом православия, духовности). </w:t>
        <w:br/>
        <w:t>В 1741 году через село началось строительство Московского тракта. Лазоревый столб в гербе поселения – аллегория этого тракта, а также символ великой русской реки Енисей, протекающей по землям поселка.</w:t>
        <w:br/>
        <w:t>Лазурь - символ возвышенных устремлений, искренности, преданности, возрождения.</w:t>
        <w:br/>
        <w:t>Серебро – символ чистоты, совершенства, искренности и взаимопонимания.</w:t>
        <w:br/>
        <w:t xml:space="preserve">Червлёный (красный) цвет – символ мужества, силы, труда, красоты. </w:t>
        <w:br/>
        <w:t xml:space="preserve">Золото символизирует богатство, стабильность, уважение, интеллект. </w:t>
        <w:br/>
        <w:t xml:space="preserve">Зеленый цвет символизирует весну, здоровье, природу, надежду. </w:t>
        <w:br/>
        <w:t xml:space="preserve">3.4. Авторская группа: </w:t>
        <w:br/>
        <w:t xml:space="preserve">идея герба: Константин Моченов (Химки); </w:t>
        <w:br/>
        <w:t xml:space="preserve">художник и компьютерный дизайн: Галина Русанова (Москва). </w:t>
        <w:br/>
        <w:t>обоснование символики: Вячеслав Мишин (Химки).</w:t>
      </w:r>
    </w:p>
    <w:p>
      <w:pPr>
        <w:pStyle w:val="Normal"/>
        <w:ind w:firstLine="360"/>
        <w:rPr/>
      </w:pPr>
      <w:r>
        <w:rPr/>
        <w:t>4. Порядок воспроизведения герба поселка Березовка</w:t>
      </w:r>
    </w:p>
    <w:p>
      <w:pPr>
        <w:pStyle w:val="Normal"/>
        <w:ind w:firstLine="360"/>
        <w:rPr/>
      </w:pPr>
      <w:r>
        <w:rPr/>
        <w:t xml:space="preserve">4.1. Воспроизведение герба посёлка Берёзовк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посёлка Берёзовка допускается в многоцветном варианте, одноцветном, и одноцветном, с использованием условной штриховки для обозначения цветов, вариантах. </w:t>
        <w:b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5. Порядок официального использования герба посёлка Берёзовка</w:t>
      </w:r>
    </w:p>
    <w:p>
      <w:pPr>
        <w:pStyle w:val="Normal"/>
        <w:ind w:firstLine="360"/>
        <w:rPr/>
      </w:pPr>
      <w:r>
        <w:rPr/>
        <w:t>5 1. Герб посёлка Берёзовка помещается:</w:t>
        <w:br/>
        <w:t>- на фасадах зданий органов местного самоуправления; предприятий, учреждений и организаций, находящихся в муниципальной собственности;</w:t>
        <w:b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br/>
        <w:t xml:space="preserve">- на указателях при въезде на территорию посёлка Берёзовка; </w:t>
        <w:br/>
        <w:t xml:space="preserve">- на бланках главы посёлка Берёзовка, иных выборных должностных лиц местного самоуправления; </w:t>
        <w:br/>
        <w:t xml:space="preserve">- на бланках представительного и иных органов местного самоуправления; </w:t>
        <w:br/>
        <w:t>- на бланках руководителей предприятий, учреждений и организаций, на-ходящихся в муниципальной собственности;</w:t>
        <w:br/>
        <w:t xml:space="preserve">- на бланках нормативных правовых актов органов местного самоуправления и должностных лиц местного самоуправления; </w:t>
        <w:br/>
        <w:t>- на официальных изданиях органов местного самоуправления, предприятий, учреждений и организаций, находящихся в муниципальной собственности.</w:t>
        <w:br/>
        <w:t xml:space="preserve">5.2. Герб посёлка Берёзовка воспроизводится на удостоверениях лиц, осуществляющих службу на должностях в органах местного самоуправления, муниципальных служащих, депутатов поселкового Совета;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Герб посёлка Берёзовка помещается на печатях органов местного самоуправления; предприятий, учреждений и организаций, находящихся в муниципальной собственности. </w:t>
        <w:br/>
        <w:t xml:space="preserve">5.3. Герб посёлка Берёзовка может помещаться: </w:t>
        <w:br/>
        <w:t xml:space="preserve">- на отличительных знаках, наградах главы посёлка Берёзовка; </w:t>
        <w:br/>
        <w:t xml:space="preserve">- на отличительных знаках, наградах поселкового Совета; </w:t>
        <w:br/>
        <w:t xml:space="preserve">- на транспортных средствах, находящихся в муниципальной собственности. </w:t>
        <w:br/>
        <w:t xml:space="preserve">Допускается размещение герба посёлка Берёзовка: </w:t>
        <w:br/>
        <w:t xml:space="preserve">- на изданиях печатных средств массовой информации, краеведческих изданиях посёлка Берёзовка; </w:t>
        <w:br/>
        <w:t xml:space="preserve">- на грамотах, приглашениях, визитных карточках должностных лиц органов местного самоуправления. </w:t>
        <w:br/>
        <w:t>Допускается использование изображения герба посёлка Берёзовка в качестве геральдической основы для изготовления знаков, эмблем, иной символики, оформления зрелищных мероприятий.</w:t>
        <w:br/>
        <w:t>5.4. При одновременном размещении Государственного герба Российской Федерации (или герба Красноярского края, или герба Берёзовского района) и герба посёлка Берёзовка, Государственный герб Российской Федерации (или герб Красноярского края, или герб Берёзовского района) располагается слева (здесь и далее расположение гербов указано от зрителя, если стоять к гербам лицом).</w:t>
        <w:br/>
        <w:t>При одновременном размещении чётного числа гербов (и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Красноярского края, слева от Государственного герба Российской Федерации располагается герб Берёзовского района; справа от герба Красноярского края располагается герб посёлка Берёзовка. Остальные гербы располагаются поочередно слева и справа в порядке ранжирования.</w:t>
        <w:br/>
        <w:t>5.5. При одновременном размещении Государственного герба Российской Федерации, гербов Красноярского края и посёлка Берёзовка,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посёлка Берёзовка.</w:t>
        <w:br/>
        <w:t>При одновременном размещении нечётного числа гербов (и более трё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br/>
        <w:t>5.6. Размер герба посёлка Берёзовка не может превышать размеры Государственного герба Российской Федерации, герба Красноярского края, гербов иных субъектов Российской Федерации, а высота размещения герба посёлка Берёзовка не может превышать высоту размещения Государственного герба Российской Федерации, герба Красноярского края, герба Берёзовского района и гербов иных субъектов Российской Федерации.</w:t>
        <w:br/>
        <w:t>5.7. Порядок изготовления, использования, хранения и уничтожения бланков, печатей и иных носителей изображения герба посёлка Берёзовка устанавливается Советом депутатов посёлка Берёзовка.</w:t>
      </w:r>
    </w:p>
    <w:p>
      <w:pPr>
        <w:pStyle w:val="Normal"/>
        <w:ind w:firstLine="360"/>
        <w:rPr/>
      </w:pPr>
      <w:r>
        <w:rPr/>
        <w:t>6. Порядок использования герба посёлка Берёзовка предприятиями,</w:t>
        <w:br/>
        <w:t>учреждениями и организациями, не находящимися в муниципальной</w:t>
        <w:br/>
        <w:t>собственности, а также физическими лицами</w:t>
      </w:r>
    </w:p>
    <w:p>
      <w:pPr>
        <w:pStyle w:val="Normal"/>
        <w:ind w:firstLine="360"/>
        <w:rPr/>
      </w:pPr>
      <w:r>
        <w:rPr/>
        <w:t>6.1. Порядок использования герба посёлка Берёзовк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br/>
        <w:t>6.2. Иные случаи использования герба посёлка Берёзовка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7. Ответственность за нарушение настоящего Положения</w:t>
      </w:r>
    </w:p>
    <w:p>
      <w:pPr>
        <w:pStyle w:val="Normal"/>
        <w:ind w:firstLine="360"/>
        <w:rPr/>
      </w:pPr>
      <w:r>
        <w:rPr/>
        <w:t>7.1. Использование герба посёлка Берёзовка с нарушением настоящего Положения, а также надругательство над гербом посёлка Берёзовка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 Внесение в состав (рисунок) герба посёлка Берёзовка каких-либо внешних украшений, а также элементов официальных символов Красноярского края допустимо лишь в соответствии с законодательством Российской Федерации, нормативными правовыми актами Красноярского края.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герба посёлка Берёзовка принадлежит органам местного самоуправления посёлка Берёзовка.</w:t>
        <w:br/>
        <w:t>8.3. Герб посёлка Берёзовк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br/>
        <w:t>8.4. Контроль исполнения требований настоящего Положения возлагается на администрацию посёлка Берёзовка.</w:t>
        <w:br/>
        <w:t>8.5. Настоящее Положение вступает в силу со дня его официального опубликования.</w:t>
      </w:r>
    </w:p>
    <w:p>
      <w:pPr>
        <w:pStyle w:val="Normal"/>
        <w:ind w:firstLine="360"/>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jc w:val="center"/>
    </w:pPr>
    <w:rPr>
      <w:rFonts w:ascii="Arial" w:hAnsi="Arial" w:cs="Arial"/>
      <w:b/>
      <w:bCs/>
      <w:color w:val="3366FF"/>
      <w:sz w:val="28"/>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44:00Z</dcterms:created>
  <dc:creator>mvl</dc:creator>
  <dc:description/>
  <cp:keywords/>
  <dc:language>en-US</dc:language>
  <cp:lastModifiedBy>Ломанцов Виктор Анатольевич</cp:lastModifiedBy>
  <dcterms:modified xsi:type="dcterms:W3CDTF">2014-03-28T05:44:00Z</dcterms:modified>
  <cp:revision>2</cp:revision>
  <dc:subject/>
  <dc:title>СОБРАНИЕ</dc:title>
</cp:coreProperties>
</file>