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Белореченского городского </w:t>
      </w:r>
    </w:p>
    <w:p>
      <w:pPr>
        <w:pStyle w:val="Normal"/>
        <w:rPr/>
      </w:pPr>
      <w:r>
        <w:rPr/>
        <w:t xml:space="preserve"> </w:t>
      </w:r>
      <w:r>
        <w:rPr/>
        <w:t>поселения Белореченского района</w:t>
      </w:r>
    </w:p>
    <w:p>
      <w:pPr>
        <w:pStyle w:val="Normal"/>
        <w:rPr/>
      </w:pPr>
      <w:r>
        <w:rPr/>
        <w:t xml:space="preserve"> </w:t>
      </w:r>
      <w:r>
        <w:rPr/>
        <w:t>от 29.05.07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гербе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Белореченское городское поселение</w:t>
      </w:r>
    </w:p>
    <w:p>
      <w:pPr>
        <w:pStyle w:val="Normal"/>
        <w:rPr/>
      </w:pPr>
      <w:r>
        <w:rPr/>
        <w:t xml:space="preserve"> </w:t>
      </w:r>
      <w:r>
        <w:rPr/>
        <w:t>Белореч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Белореченское городское поселение Белореченского район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Муниципальное образование Белореченское городское поселение Белореченского района (далее по тексту - Белореченское городское поселени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  <w:r>
        <w:rPr/>
        <w:t>1.2. Положение о гербе и рисунки герба Белореченского городского поселения в многоцветном, одноцветном, с использованием условной штриховки для обозначения цветов, вариантах хранятся в администрации Белоречен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2.1. Герб Белореченского городского поселения является официальным символом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2.2. Герб Белореч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3.1. Геральдическое описание герба Белореченского городского поселения гласит:</w:t>
      </w:r>
    </w:p>
    <w:p>
      <w:pPr>
        <w:pStyle w:val="Normal"/>
        <w:rPr/>
      </w:pPr>
      <w:r>
        <w:rPr/>
        <w:t xml:space="preserve"> </w:t>
      </w:r>
      <w:r>
        <w:rPr/>
        <w:t>"В серебряном поле широкая лазоревая перевязь, обремененная серебряным скачущим конем и сопровожденная по сторонам черными, с червленым верхом, кубанками".</w:t>
      </w:r>
    </w:p>
    <w:p>
      <w:pPr>
        <w:pStyle w:val="Normal"/>
        <w:rPr/>
      </w:pPr>
      <w:r>
        <w:rPr/>
        <w:t xml:space="preserve"> </w:t>
      </w:r>
      <w:r>
        <w:rPr/>
        <w:t>3.2. Обоснование символики герба Белореченского городского поселения:</w:t>
      </w:r>
    </w:p>
    <w:p>
      <w:pPr>
        <w:pStyle w:val="Normal"/>
        <w:rPr/>
      </w:pPr>
      <w:r>
        <w:rPr/>
        <w:t xml:space="preserve"> </w:t>
      </w:r>
      <w:r>
        <w:rPr/>
        <w:t>Герб языком символов и аллегорий отражает исторические, географические и экономические особенности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Геральдическая фигура — лазоревая (синяя, голубая) перевязь символизирует реку Белую, чьим именем назван город и район. Символика коня в гербе многозначна.</w:t>
      </w:r>
    </w:p>
    <w:p>
      <w:pPr>
        <w:pStyle w:val="Normal"/>
        <w:rPr/>
      </w:pPr>
      <w:r>
        <w:rPr/>
        <w:t xml:space="preserve"> </w:t>
      </w:r>
      <w:r>
        <w:rPr/>
        <w:t>Изображение скачущего коня аллегорически указывает на ведущую роль казаков регулярной Кавказской армии, которые подготовили место под будущий город Белореченск в 1861-1862 годах.</w:t>
      </w:r>
    </w:p>
    <w:p>
      <w:pPr>
        <w:pStyle w:val="Normal"/>
        <w:rPr/>
      </w:pPr>
      <w:r>
        <w:rPr/>
        <w:t xml:space="preserve"> </w:t>
      </w:r>
      <w:r>
        <w:rPr/>
        <w:t>Окрестности города Белореченска имеют богатую историю - на прилегающей территории нахо¬дятся многочисленные археологические памятники разных эпох. Их оставили скифы, сарматы, половцы, татары. В жизни и культуре всех этих народов конь занимал особенное место, о чём символизирует изо¬бражение коня.</w:t>
      </w:r>
    </w:p>
    <w:p>
      <w:pPr>
        <w:pStyle w:val="Normal"/>
        <w:rPr/>
      </w:pPr>
      <w:r>
        <w:rPr/>
        <w:t xml:space="preserve"> </w:t>
      </w:r>
      <w:r>
        <w:rPr/>
        <w:t>Казачество аллегорически показано двумя кубанками.</w:t>
      </w:r>
    </w:p>
    <w:p>
      <w:pPr>
        <w:pStyle w:val="Normal"/>
        <w:rPr/>
      </w:pPr>
      <w:r>
        <w:rPr/>
        <w:t xml:space="preserve"> </w:t>
      </w:r>
      <w:r>
        <w:rPr/>
        <w:t>Серебро — символ чистоты, совершенства, мира и взаимопонимания.</w:t>
      </w:r>
    </w:p>
    <w:p>
      <w:pPr>
        <w:pStyle w:val="Normal"/>
        <w:rPr/>
      </w:pPr>
      <w:r>
        <w:rPr/>
        <w:t xml:space="preserve"> </w:t>
      </w:r>
      <w:r>
        <w:rPr/>
        <w:t>Лазурь (синий, голубой) - символ чести, благородства, духовности.</w:t>
      </w:r>
    </w:p>
    <w:p>
      <w:pPr>
        <w:pStyle w:val="Normal"/>
        <w:rPr/>
      </w:pPr>
      <w:r>
        <w:rPr/>
        <w:t xml:space="preserve"> </w:t>
      </w:r>
      <w:r>
        <w:rPr/>
        <w:t>3.3. Авторская группа:</w:t>
      </w:r>
    </w:p>
    <w:p>
      <w:pPr>
        <w:pStyle w:val="Normal"/>
        <w:rPr/>
      </w:pPr>
      <w:r>
        <w:rPr/>
        <w:t xml:space="preserve"> </w:t>
      </w:r>
      <w:r>
        <w:rPr/>
        <w:t>Идея герба: Н.Пшеничников (Белореченск), В.Сапелкин. (Туапсе), при участии М.Медведева (Санкт-Петербург);</w:t>
      </w:r>
    </w:p>
    <w:p>
      <w:pPr>
        <w:pStyle w:val="Normal"/>
        <w:rPr/>
      </w:pPr>
      <w:r>
        <w:rPr/>
        <w:t xml:space="preserve"> </w:t>
      </w:r>
      <w:r>
        <w:rPr/>
        <w:t>Компьютерный дизайн: М.Шарунов (Краснодар);</w:t>
      </w:r>
    </w:p>
    <w:p>
      <w:pPr>
        <w:pStyle w:val="Normal"/>
        <w:rPr/>
      </w:pPr>
      <w:r>
        <w:rPr/>
        <w:t xml:space="preserve"> </w:t>
      </w:r>
      <w:r>
        <w:rPr/>
        <w:t>Обоснование символики: М.Шарунов (Краснодар), В.Нагаевский (Тихорец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4.1. Воспроизведение герба Белореч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4.2. Воспроизведение герба Белореченского городского поселения допускается в многоцветном (приложение № 1), одноцветном (приложение № 2), и одноцветном, с использованием условной штриховки для обозначения цветов (приложение № 3), вариантах.</w:t>
      </w:r>
    </w:p>
    <w:p>
      <w:pPr>
        <w:pStyle w:val="Normal"/>
        <w:rPr/>
      </w:pPr>
      <w:r>
        <w:rPr/>
        <w:t xml:space="preserve"> </w:t>
      </w:r>
      <w:r>
        <w:rPr/>
        <w:t>4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5.1. Герб Белореченского городского поселения помещается:</w:t>
      </w:r>
    </w:p>
    <w:p>
      <w:pPr>
        <w:pStyle w:val="Normal"/>
        <w:rPr/>
      </w:pPr>
      <w:r>
        <w:rPr/>
        <w:t xml:space="preserve"> </w:t>
      </w: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а указателях при въезде на территорию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5.2. Герб Белореченского городского поселения помещается на бланках:</w:t>
      </w:r>
    </w:p>
    <w:p>
      <w:pPr>
        <w:pStyle w:val="Normal"/>
        <w:rPr/>
      </w:pPr>
      <w:r>
        <w:rPr/>
        <w:t xml:space="preserve"> </w:t>
      </w:r>
      <w:r>
        <w:rPr/>
        <w:t>- главы Белореченского город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-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3. Герб Белоречен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герб Белореченского городского поселения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Герб Белореченского городского поселения может помещаться на: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главы Белореченского город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Допускается размещение герба Белореченского городского поселения на:</w:t>
      </w:r>
    </w:p>
    <w:p>
      <w:pPr>
        <w:pStyle w:val="Normal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Белореченского город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м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</w:t>
      </w:r>
      <w:r>
        <w:rPr/>
        <w:t>5.5. При одновременном размещении гербов Белореченского городского поселения и Белореченского района герб Белореченского городского поселения располагается правее герба Белореченского района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5.6. При одновременном размещении гербов Краснодарского края, Белореченского района и Бело-реченского городского поселения:</w:t>
      </w:r>
    </w:p>
    <w:p>
      <w:pPr>
        <w:pStyle w:val="Normal"/>
        <w:rPr/>
      </w:pPr>
      <w:r>
        <w:rPr/>
        <w:t xml:space="preserve"> </w:t>
      </w:r>
      <w:r>
        <w:rPr/>
        <w:t>герб Краснодарского края размещается в центре, слева от него герб Белореченского района, справа - герб Белореченского городского поселения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5.7. При одновременном размещении четырех гербов:</w:t>
      </w:r>
    </w:p>
    <w:p>
      <w:pPr>
        <w:pStyle w:val="Normal"/>
        <w:rPr/>
      </w:pPr>
      <w:r>
        <w:rPr/>
        <w:t xml:space="preserve"> </w:t>
      </w:r>
      <w:r>
        <w:rPr/>
        <w:t>Государственный герб Российской Федерации размещается левее центра (если стоять к ним лицом), герб Краснодарского края правее центра, слева от Государственного герба Российской Федерации размещается герб Белореченского района, справа от герба Краснодарского края - герб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5.8. Размер герба Белореченского городского поселения не может превышать размеры Государственного герба Российской Федерации, гербов Краснодарского края и Белореченского района, гербов иных субъектов Российской Федерации, а высота размещения герба Белореченского городского поселения не может превышать высоту размещения Государственного герба Российской Федерации, гербов Краснодарского края и Белореченского района, гербов иных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9. Порядок изготовления, использования, хранения и уничтожения бланков, печатей и иных носителей изображения герба Белореченского городского поселения устанавливается органами местного самоуправления Белорече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Белореченского городского поселений предприятиями, учреждениями и организациями, не находящимися,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  <w:r>
        <w:rPr/>
        <w:t>6.1. Порядок использования герба Белоречен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 xml:space="preserve"> </w:t>
      </w:r>
      <w:r>
        <w:rPr/>
        <w:t>6.2. Иные случаи использования герба Белоречен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  <w:r>
        <w:rPr/>
        <w:t>Использование герба Белореченского городского поселения с нарушением настоящего По¬ложения, а также надругательство над гербом Белореч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  <w:r>
        <w:rPr/>
        <w:t>8.1. Внесение в состав (рисунок) герба Белореченского город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¬ния внесенных элементов в описании.</w:t>
      </w:r>
    </w:p>
    <w:p>
      <w:pPr>
        <w:pStyle w:val="Normal"/>
        <w:rPr/>
      </w:pPr>
      <w:r>
        <w:rPr/>
        <w:t xml:space="preserve"> </w:t>
      </w:r>
      <w:r>
        <w:rPr/>
        <w:t>8.2. Право использования герба Белореченского городского поселения принадлежит органам местного самоуправления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8.3. Герб Белореченского городского поселения с момента утверждения его представительным органом местного самоуправления, согласно Закону Российской Федерации от 9 июля 1993 г. № 5351-1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 xml:space="preserve"> </w:t>
      </w:r>
      <w:r>
        <w:rPr/>
        <w:t>8.4. Контроль за выполнением требований настоящего Положения возлагается на администрацию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>Белорече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Ци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9:00Z</dcterms:created>
  <dc:creator>mvl</dc:creator>
  <dc:description/>
  <cp:keywords/>
  <dc:language>en-US</dc:language>
  <cp:lastModifiedBy>mvl</cp:lastModifiedBy>
  <dcterms:modified xsi:type="dcterms:W3CDTF">2013-11-13T12:49:00Z</dcterms:modified>
  <cp:revision>2</cp:revision>
  <dc:subject/>
  <dc:title>Утверждено решением № 27</dc:title>
</cp:coreProperties>
</file>