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ДУМА АНУЧИН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ПРИМОРСКОГО КРА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Style w:val="StrongEmphasis"/>
          <w:rFonts w:cs="Arial" w:ascii="Arial" w:hAnsi="Arial"/>
          <w:color w:val="3366FF"/>
        </w:rPr>
        <w:t>от 27 марта 2007 г. N 192</w:t>
      </w:r>
    </w:p>
    <w:p>
      <w:pPr>
        <w:pStyle w:val="TextBody"/>
        <w:rPr>
          <w:rStyle w:val="StrongEmphasis"/>
          <w:lang w:val="en-US"/>
        </w:rPr>
      </w:pPr>
      <w:r>
        <w:rPr>
          <w:rStyle w:val="StrongEmphasis"/>
        </w:rPr>
        <w:t>О ПОЛОЖЕНИИ "О ГЕРБЕ АНУЧИНСКОГО МУНИЦИПАЛЬНОГО РАЙОНА"</w:t>
      </w:r>
    </w:p>
    <w:p>
      <w:pPr>
        <w:pStyle w:val="TextBody"/>
        <w:rPr>
          <w:rStyle w:val="StrongEmphasis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Руководствуясь Федеральным законом "Об общих принципах организации местного самоуправления в Российской Федерации" от 06.10.2003 N 131-ФЗ, Уставом Анучинского муниципального района, на основании рекомендаций геральдического Совета при президенте Российской Федерации:</w:t>
      </w:r>
    </w:p>
    <w:p>
      <w:pPr>
        <w:pStyle w:val="Normal"/>
        <w:ind w:firstLine="360"/>
        <w:rPr/>
      </w:pPr>
      <w:r>
        <w:rPr/>
        <w:t>1. Принять Положение "О Гербе Анучинского муниципального района" (прилагается).</w:t>
      </w:r>
    </w:p>
    <w:p>
      <w:pPr>
        <w:pStyle w:val="Normal"/>
        <w:ind w:firstLine="360"/>
        <w:rPr/>
      </w:pPr>
      <w:r>
        <w:rPr/>
        <w:t>2. Отменить решение Думы Анучинского муниципального района от 31.05.2005 N 80 "О положении "О Гербе Анучинского муниципального района".</w:t>
      </w:r>
    </w:p>
    <w:p>
      <w:pPr>
        <w:pStyle w:val="Normal"/>
        <w:ind w:firstLine="360"/>
        <w:rPr/>
      </w:pPr>
      <w:r>
        <w:rPr/>
        <w:t>3. Опубликовать настоящее решение в газете "Анучинские зори"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pt"/>
        <w:spacing w:before="0" w:after="0"/>
        <w:rPr/>
      </w:pPr>
      <w:r>
        <w:rPr/>
        <w:t>Глава Анучинского муниципального района</w:t>
      </w:r>
    </w:p>
    <w:p>
      <w:pPr>
        <w:pStyle w:val="Normal"/>
        <w:rPr/>
      </w:pPr>
      <w:r>
        <w:rPr/>
        <w:t>В.И.МОРОЗ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мы Ануч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3.07 N 192</w:t>
      </w:r>
    </w:p>
    <w:p>
      <w:pPr>
        <w:pStyle w:val="TextBody"/>
        <w:rPr/>
      </w:pPr>
      <w:r>
        <w:rPr>
          <w:rStyle w:val="StrongEmphasis"/>
        </w:rPr>
        <w:t>ПОЛОЖЕНИЕ</w:t>
      </w:r>
    </w:p>
    <w:p>
      <w:pPr>
        <w:pStyle w:val="TextBody"/>
        <w:rPr/>
      </w:pPr>
      <w:r>
        <w:rPr>
          <w:rStyle w:val="StrongEmphasis"/>
        </w:rPr>
        <w:t>О ГЕРБЕ АНУЧИНСКОГО МУНИЦИПАЛЬНОГО РАЙОНА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герб Анучинского муниципального района Приморского края Российской Федерации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Анучинского муниципального района Приморского края (далее - Герб) является официальным символом Анучинского муниципального района Приморского края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и одноцветном вариантах хранятся в администрации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2.1. Геральдическое описание Герба: В зеленом поле золотое солнце с пламенеющими лучами, обремененное зеленым с червлеными соцветиями цветком женьшеня.</w:t>
      </w:r>
    </w:p>
    <w:p>
      <w:pPr>
        <w:pStyle w:val="Normal"/>
        <w:ind w:firstLine="360"/>
        <w:rPr/>
      </w:pPr>
      <w:r>
        <w:rPr/>
        <w:t>2.2. Толкование символики Герба: Зеленое поле - символ тайги, главного богатства района. Семь червленых кружков, зеленая пятилистная фигура - символ корня жизни - женьшеня, богатства и процветания района.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 статьи 3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ind w:firstLine="360"/>
        <w:rPr/>
      </w:pPr>
      <w:r>
        <w:rPr/>
        <w:t>3.2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TextBodyIndent"/>
        <w:rPr/>
      </w:pPr>
      <w:r>
        <w:rPr/>
        <w:t>- на зданиях официального представительства Анучинского муниципального района за пределами Анучинского муниципального района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 Герб помещается не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,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в залах руководящих органов и рабочих кабинетах руководителей органов, организаций, учреждений, предприятий, находящихся в муниципальной собственности, муниципальном управлении или муниципальном подчинении, также органов, организаций, учреждений и предприятий, учредителем (ведущим соучредителем) которых является муниципальный район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Анучинский муниципальный района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постоянно дислоцируемых в Анучинском муниципальном районе, традиционно комплектующихся жителями Анучинского муниципального района или имеющих иную особо тесную связь (в том числе - историческую) с Анучинским муниципальным районом - по согласованию между командиром части и главой муниципального района.</w:t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 иной символики при оформлении единовременных юбилейных, памятных и зрелищных мероприятий, проводимых в Анучинском муниципальном районе или непосредственно связанных с Анучинским муниципальным районом по согласованию с главой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Приморского края Герб располагается справа от герба Примор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Приморского края Государственный герб Российской Федерации располагается в центре, герб Приморского края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Ф (или иного государственного герба), герба Примор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римор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с состав (рисунок) Герба каких-либо внешних украшений, а также элементов официальных символов Приморского края допустимо лишь в соответствии с законодательством Российской Федерации Примо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Анучинского муниципального района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Анучинского муниципального района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9:00Z</dcterms:created>
  <dc:creator>mvl</dc:creator>
  <dc:description/>
  <cp:keywords/>
  <dc:language>en-US</dc:language>
  <cp:lastModifiedBy>Ломанцов Виктор Анатольевич</cp:lastModifiedBy>
  <dcterms:modified xsi:type="dcterms:W3CDTF">2013-10-01T05:50:00Z</dcterms:modified>
  <cp:revision>4</cp:revision>
  <dc:subject/>
  <dc:title>СОБРАНИЕ</dc:title>
</cp:coreProperties>
</file>