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8DB3E2"/>
        </w:rPr>
      </w:pPr>
      <w:r>
        <w:rPr>
          <w:rFonts w:cs="Arial"/>
          <w:b/>
          <w:bCs/>
          <w:color w:val="8DB3E2"/>
          <w:kern w:val="2"/>
          <w:sz w:val="32"/>
          <w:szCs w:val="32"/>
        </w:rPr>
        <w:t>Совет муниципального района Зилаирский район Республики Башкортоста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8DB3E2"/>
        </w:rPr>
      </w:pPr>
      <w:r>
        <w:rPr>
          <w:rFonts w:cs="Arial"/>
          <w:b/>
          <w:bCs/>
          <w:color w:val="8DB3E2"/>
          <w:kern w:val="2"/>
          <w:sz w:val="32"/>
          <w:szCs w:val="32"/>
        </w:rPr>
        <w:t> 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8DB3E2"/>
        </w:rPr>
      </w:pPr>
      <w:r>
        <w:rPr>
          <w:rFonts w:cs="Arial"/>
          <w:b/>
          <w:bCs/>
          <w:color w:val="8DB3E2"/>
          <w:kern w:val="2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8DB3E2"/>
        </w:rPr>
      </w:pPr>
      <w:r>
        <w:rPr>
          <w:rFonts w:cs="Arial"/>
          <w:b/>
          <w:bCs/>
          <w:color w:val="8DB3E2"/>
          <w:kern w:val="2"/>
          <w:sz w:val="32"/>
          <w:szCs w:val="32"/>
        </w:rPr>
        <w:t>29 июня 2006 года № 84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8DB3E2"/>
        </w:rPr>
      </w:pPr>
      <w:r>
        <w:rPr>
          <w:rFonts w:cs="Arial"/>
          <w:color w:val="8DB3E2"/>
        </w:rPr>
        <w:t> </w:t>
      </w:r>
      <w:r>
        <w:rPr>
          <w:rFonts w:cs="Arial"/>
          <w:b/>
          <w:bCs/>
          <w:color w:val="8DB3E2"/>
          <w:kern w:val="2"/>
          <w:sz w:val="32"/>
          <w:szCs w:val="32"/>
        </w:rPr>
        <w:t>О гербе муниципального района Зилаирский район Республики Башкортостан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В соответствии со статьей 9 </w:t>
      </w:r>
      <w:r>
        <w:rPr>
          <w:color w:val="000000"/>
        </w:rPr>
        <w:t>№ 131-ФЗ</w:t>
      </w:r>
      <w:r>
        <w:rPr>
          <w:rFonts w:cs="Arial"/>
          <w:color w:val="000000"/>
        </w:rPr>
        <w:t xml:space="preserve"> "Об общих принципах организации местного самоуправления в Российской Федерации" и статьей 3 Устава муниципального района Зилаирский район Республики Башкортостан Совет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 Утвердить Положение о гербе муниципального района Зилаирский район (прилагается)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 Утвердить рисунок герба муниципального района Зилаирский район (прилагается)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 Главе Администрации муниципального района Зилаирский район обеспечить его регистрацию в комиссии по государственной символике при Президенте Республики Башкортостан и в Геральдическом Совете  при Президенте Российской Федераци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 Контроль за исполнением настоящего решения возложить на Президиум совета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 Настоящее решение опубликовать в районной газете "Сельские огни"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Председатель Совета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Зилаирский район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 xml:space="preserve">Республики Башкортостан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К.Б.Сухов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bCs/>
          <w:color w:val="000000"/>
        </w:rPr>
        <w:t>Приложение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bCs/>
          <w:color w:val="000000"/>
        </w:rPr>
        <w:t>к решению Совета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bCs/>
          <w:color w:val="000000"/>
        </w:rPr>
        <w:t>Зилаирский район Республики Башкортостан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bCs/>
          <w:color w:val="000000"/>
        </w:rPr>
        <w:t>№</w:t>
      </w:r>
      <w:r>
        <w:rPr>
          <w:rFonts w:cs="Times New Roman"/>
          <w:bCs/>
          <w:color w:val="000000"/>
        </w:rPr>
        <w:t xml:space="preserve"> </w:t>
      </w:r>
      <w:r>
        <w:rPr>
          <w:rFonts w:cs="Arial"/>
          <w:bCs/>
          <w:color w:val="000000"/>
        </w:rPr>
        <w:t>85 от «29» июня 2006 г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8DB3E2"/>
        </w:rPr>
      </w:pPr>
      <w:r>
        <w:rPr>
          <w:rFonts w:cs="Arial"/>
          <w:b/>
          <w:bCs/>
          <w:color w:val="8DB3E2"/>
        </w:rPr>
        <w:t>ПОЛОЖЕНИЕ О ГЕРБЕ МУНИЦИПАЛЬНОГО РАЙОНА ЗИЛАИРСКИЙ РАЙОН РЕСПУБЛИКИ БАШКОРТОСТАН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Настоящим положением устанавливается герб муниципального района Зилаирский район Республики Башкортостан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Cs/>
          <w:color w:val="000000"/>
        </w:rPr>
        <w:t>1.1. Герб муниципального района Зилаирский район Республики Башкортостан (далее —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Cs/>
          <w:color w:val="000000"/>
        </w:rPr>
        <w:t>1.2. Положение   о   ГЕРБЕ   и   рисунки   ГЕРБА   в   многоцветном   и одноцветном вариантах хранятся в Президиуме  Совета муниципального района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2. Статус ГЕРБ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1. ГЕРБ является официальным символом муниципального района Зилаирский район республики Башкортостан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ГЕРБ   подлежит   внесению   в   Государственный   геральдический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регистр Российской Федерации и Геральдический регистр государственной, территориальной  символики и символики юридических лиц Республики Башкортостан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1. Геральдическое описание ГЕРБА: В серебряном поле две выходящие зеленые горы с седловиной посередине, обремененные в оконечности тремя выходящими волнистыми серебряными дугами и сопровожденные вверху скачущими червленым пятнами и серебряными глазами оленем, по сторонам от которого в серебре по два дерева, одно над други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2. Обоснование символики ГЕРБ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Древние легенды гласят об особой храбрости и воинственности усергенцев и тангаурцев, проживавших на территории района, поэтому на гербе изображен красный благородный олень, который символизирует воина, а также любовь к своей земле, смелость и великодушие его жителе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имвол гор, лесов, преобладание зеленого цвета символизируют богатство природы района - обилие густых лесов, зеленых долин, изобилие растительного  и  животного  мира,  плодородие  земли,  а также  свободу, надежду и вечность жизни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еребряные (белые) волнистые линии в оконечности символизируют реки, а также серебряный (белый) цвет - символ трудолюбия, благородства народа, населяющего район, и его верности своему долгу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4. Порядок воспроизведения ГЕРБ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iCs/>
          <w:color w:val="000000"/>
          <w:sz w:val="3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1. Воспроизведение ГЕРБА,  независимо 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оспроизведение ГЕРБА допускается в многоцветном и одноцветном вариантах (с использованием условной штриховки для обозначения цветов). Ответственность  за  искажение  рисунка  ГЕРБА, 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ункт 3.2 обязательным не являетс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5. Порядок официального использования ГЕРБ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iCs/>
          <w:color w:val="000000"/>
          <w:sz w:val="30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. ГЕРБ муниципального образования помещает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а   зданиях   органов   местного   самоуправления   (зданиях   Совета, Администрации)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а зданиях официальных представительств муниципального района Зилаирский район Республики Башкортостан за пределами муниципального района Зилаирский район Республики Башкортостан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/>
          <w:color w:val="000000"/>
        </w:rPr>
        <w:t>в залах заседаний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2803" w:leader="none"/>
        </w:tabs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/>
          <w:color w:val="000000"/>
        </w:rPr>
        <w:t>в рабочих кабинетах главы муниципального образования, выборных, назначаемых  должностных  лиц   местного   самоуправления   (председателя Совета,   главы   Администрации   муниципального   района,   глав   сельских поселений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2. ГЕРБ помещается на бланках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/>
          <w:color w:val="000000"/>
        </w:rPr>
        <w:t>представительного органа самоуправлени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/>
          <w:color w:val="000000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иных выборных и назначаемых должностных лиц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4. ГЕРБ помещается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/>
          <w:color w:val="000000"/>
        </w:rPr>
        <w:t>на печатя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/>
          <w:color w:val="000000"/>
        </w:rPr>
        <w:t>на официальных изданиях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5. ГЕРБ может помещаться на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аградах и памятных знаках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3192" w:leader="none"/>
          <w:tab w:val="left" w:pos="7344" w:leader="none"/>
        </w:tabs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"/>
          <w:color w:val="000000"/>
        </w:rPr>
        <w:t>должностных знаках главы муниципального образования, председателя местного  самоуправления, 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336" w:before="0" w:after="263"/>
        <w:rPr>
          <w:color w:val="000000"/>
        </w:rPr>
      </w:pPr>
      <w:r>
        <w:rPr>
          <w:iCs/>
          <w:color w:val="000000"/>
        </w:rPr>
        <w:t>-</w:t>
      </w:r>
      <w:r>
        <w:rPr>
          <w:iCs/>
          <w:color w:val="000000"/>
          <w:sz w:val="14"/>
          <w:szCs w:val="14"/>
        </w:rPr>
        <w:t xml:space="preserve">  </w:t>
      </w:r>
      <w:r>
        <w:rPr>
          <w:rFonts w:cs="Arial"/>
          <w:color w:val="000000"/>
        </w:rPr>
        <w:t>указателях при въезде на территорию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/>
          <w:color w:val="000000"/>
        </w:rPr>
        <w:t>объектах   движимого   и   недвижимого   имущества,   транспортных средствах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/>
          <w:color w:val="000000"/>
        </w:rPr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/>
          <w:color w:val="000000"/>
        </w:rPr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5.6. допускается размещение ГЕРБА на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/>
          <w:color w:val="000000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/>
          <w:color w:val="000000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  в муниципальном   районе Зилаирский   район   Республики Башкортостан или непосредственно связанных с муниципальным Зилаирский район Республики Башкортостан по согласованию с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одновременном размещении ГЕРБА и герба Республики Башкортостан ГЕРБ располагается справа от герба Республики Башкортостан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одновременном размещении ГЕРБА, Государственного герба Российской Федерации и герба Республики Башкортостан, Государственный герб Российской Федерации располагается в центре, герб Республики Башкортостан — слева от центра, а ГЕРБ - справа от центра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9. Иные   случаи   использования   ГЕРБА   устанавливаются Главой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6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.1. Внесение  в состав (рисунок) ГЕРБА каких-либо внешних украшений,    а также    элементов    официальных    символов    Республики Башкортостан допустимо   лишь   в   соответствии   с   законодательством Российской Федерации и Республики Башкорто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.2. Все права на ГЕРБ принадлежит органам местного самоуправления муниципального района Зилаир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7.3. Герб  муниципального  образования с момента утверждения  его Советом муниципального района Зилаирский район РБ согласно </w:t>
      </w:r>
      <w:hyperlink r:id="rId2">
        <w:r>
          <w:rPr>
            <w:rStyle w:val="InternetLink"/>
          </w:rPr>
          <w:t>Закону</w:t>
        </w:r>
      </w:hyperlink>
      <w:r>
        <w:rPr>
          <w:color w:val="000000"/>
        </w:rPr>
        <w:t xml:space="preserve"> </w:t>
      </w:r>
      <w:r>
        <w:rPr>
          <w:rFonts w:cs="Arial"/>
          <w:color w:val="000000"/>
        </w:rPr>
        <w:t>Российской Федерации от 9 июля 1993 г. № 5351-1 «06 авторском праве и смежных правах» авторским правом не охраняетс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.4. Контроль    исполнения    требований    настоящего    Положения возлагается на Администрацию муниципального образ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.5. Настоящее Положение вступает в силу со дня его официального опублик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17fd3f6-34f3-4070-a592-92f09d0436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16:00Z</dcterms:created>
  <dc:creator>mvl</dc:creator>
  <dc:description/>
  <dc:language>en-US</dc:language>
  <cp:lastModifiedBy>Ломанцов Виктор Анатольевич</cp:lastModifiedBy>
  <dcterms:modified xsi:type="dcterms:W3CDTF">2020-12-04T05:16:00Z</dcterms:modified>
  <cp:revision>2</cp:revision>
  <dc:subject/>
  <dc:title>ИВАНТЕЕВСКИЙ   ГОРОДСКОЙ СОВЕТ</dc:title>
</cp:coreProperties>
</file>