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rPr>
      </w:pPr>
      <w:r>
        <w:rPr/>
        <w:t xml:space="preserve">ВОТКИНСКАЯ ГОРОДСКАЯ ДУМА </w:t>
        <w:br/>
        <w:br/>
        <w:t xml:space="preserve">РЕШЕНИЕ </w:t>
        <w:br/>
        <w:t xml:space="preserve">от 26 апреля 2006 г. № 78 </w:t>
        <w:br/>
        <w:br/>
      </w:r>
      <w:r>
        <w:rPr>
          <w:sz w:val="28"/>
        </w:rPr>
        <w:t xml:space="preserve">О ГЕРБЕ ГОРОДА ВОТКИНСКА </w:t>
      </w:r>
      <w:r>
        <w:rPr/>
        <w:br/>
      </w:r>
    </w:p>
    <w:p>
      <w:pPr>
        <w:pStyle w:val="Normal"/>
        <w:ind w:firstLine="360"/>
        <w:rPr>
          <w:color w:val="000000"/>
          <w:szCs w:val="13"/>
        </w:rPr>
      </w:pPr>
      <w:r>
        <w:rPr>
          <w:color w:val="000000"/>
          <w:szCs w:val="13"/>
        </w:rPr>
        <w:t xml:space="preserve">В соответствии со статьей 9 Федерального закона "Об общих принципах организации местного самоуправления в Российской Федерации", статьей 3 Устава муниципального образования "Город Воткинск", рассмотрев предложенные Уральской геральдической ассоциацией и согласованные в Геральдическом совете при Президенте Российской Федерации эскиз и описание герба города Воткинска, Дума решает: </w:t>
        <w:br/>
        <w:t xml:space="preserve">1. Утвердить герб города Воткинска (графическое изображение (рисунок) герба (не приводится) и его геральдическое описание приведены в приложении 1). </w:t>
        <w:br/>
        <w:t xml:space="preserve">2. Установить, что герб города Воткинска является официальным символом муниципального образования "Город Воткинск" Удмуртской Республики. </w:t>
        <w:br/>
        <w:t xml:space="preserve">3. Утвердить Положение о гербе города Воткинска (приложение 2). </w:t>
        <w:br/>
        <w:t xml:space="preserve">4. Направить в Геральдический совет при Президенте Российской Федерации графическое изображение (рисунок) герба и его геральдическое описание, Положение о гербе города Воткинска и настоящее решение для внесения герба города Воткинска в Государственный геральдический регистр Российской Федерации. </w:t>
        <w:br/>
        <w:br/>
        <w:t xml:space="preserve">Глава муниципального образования </w:t>
        <w:br/>
        <w:t xml:space="preserve">"Город Воткинск" </w:t>
        <w:br/>
        <w:t xml:space="preserve">А.В.КУЗНЕЦОВ </w:t>
        <w:br/>
        <w:br/>
        <w:br/>
        <w:br/>
      </w:r>
      <w:r>
        <w:br w:type="page"/>
      </w:r>
    </w:p>
    <w:p>
      <w:pPr>
        <w:pStyle w:val="Normal"/>
        <w:ind w:firstLine="360"/>
        <w:jc w:val="right"/>
        <w:rPr>
          <w:color w:val="000000"/>
          <w:szCs w:val="13"/>
          <w:lang w:val="en-US"/>
        </w:rPr>
      </w:pPr>
      <w:r>
        <w:rPr>
          <w:i/>
          <w:iCs/>
          <w:color w:val="000000"/>
          <w:szCs w:val="13"/>
        </w:rPr>
        <w:t xml:space="preserve">Приложение № 1 </w:t>
        <w:br/>
        <w:t xml:space="preserve">к решению </w:t>
        <w:br/>
        <w:t xml:space="preserve">Воткинской </w:t>
        <w:br/>
        <w:t xml:space="preserve">городской Думы </w:t>
        <w:br/>
        <w:t xml:space="preserve">от 26 апреля 2006 г. № 78 </w:t>
        <w:br/>
      </w:r>
    </w:p>
    <w:p>
      <w:pPr>
        <w:pStyle w:val="Normal"/>
        <w:ind w:firstLine="360"/>
        <w:jc w:val="center"/>
        <w:rPr>
          <w:rFonts w:ascii="Arial" w:hAnsi="Arial" w:cs="Arial"/>
          <w:b/>
          <w:b/>
          <w:bCs/>
          <w:color w:val="3366FF"/>
          <w:sz w:val="28"/>
          <w:szCs w:val="13"/>
          <w:lang w:val="en-US"/>
        </w:rPr>
      </w:pPr>
      <w:r>
        <w:rPr>
          <w:color w:val="000000"/>
          <w:szCs w:val="13"/>
        </w:rPr>
        <w:br/>
      </w:r>
      <w:r>
        <w:rPr>
          <w:rFonts w:cs="Arial" w:ascii="Arial" w:hAnsi="Arial"/>
          <w:b/>
          <w:bCs/>
          <w:color w:val="3366FF"/>
          <w:sz w:val="28"/>
          <w:szCs w:val="13"/>
        </w:rPr>
        <w:t xml:space="preserve">ГРАФИЧЕСКОЕ ИЗОБРАЖЕНИЕ (РИСУНОК) </w:t>
        <w:br/>
        <w:t xml:space="preserve">И ГЕРАЛЬДИЧЕСКОЕ ОПИСАНИЕ ГЕРБА ГОРОДА ВОТКИНСКА </w:t>
        <w:br/>
      </w:r>
    </w:p>
    <w:p>
      <w:pPr>
        <w:pStyle w:val="TextBodyIndent"/>
        <w:rPr>
          <w:lang w:val="en-US"/>
        </w:rPr>
      </w:pPr>
      <w:r>
        <w:rPr/>
        <w:t xml:space="preserve">Герб города Воткинска </w:t>
        <w:br/>
        <w:br/>
        <w:t xml:space="preserve">В рассеченном лазоревом и червленом поле - серебряный якорь с золотым лавровым венком вместо кольца и с развевающимся канатом в виде витого шнура черного, золотого и серебряного цветов, сопровождаемый справа золотым кларионом, а слева таковым же наконечником гарпуна с червленым, пламенеющим золотом отверстием во втулке. Щит увенчан муниципальной короной установленного образца. </w:t>
        <w:br/>
        <w:t xml:space="preserve">Изображение якоря с лавровым венком вместо кольца служит указанием на их производство, составившее славу города в прошлом. Канат черно-злато-серебряного цвета введен как память о якоре, выкованном при участии будущего императора Александра II. Изображение клариона символизирует рождение в городе Петра Ильича Чайковского, а наконечник гарпуна - производство ракет. </w:t>
        <w:br/>
        <w:br/>
      </w:r>
    </w:p>
    <w:p>
      <w:pPr>
        <w:pStyle w:val="Normal"/>
        <w:ind w:firstLine="360"/>
        <w:jc w:val="right"/>
        <w:rPr>
          <w:i/>
          <w:i/>
          <w:iCs/>
          <w:color w:val="000000"/>
          <w:szCs w:val="13"/>
          <w:lang w:val="en-US"/>
        </w:rPr>
      </w:pPr>
      <w:r>
        <w:rPr>
          <w:color w:val="000000"/>
          <w:szCs w:val="13"/>
        </w:rPr>
        <w:br/>
        <w:br/>
      </w:r>
      <w:r>
        <w:rPr>
          <w:i/>
          <w:iCs/>
          <w:color w:val="000000"/>
          <w:szCs w:val="13"/>
        </w:rPr>
        <w:t xml:space="preserve">Приложение № 2 </w:t>
        <w:br/>
        <w:t xml:space="preserve">к решению </w:t>
        <w:br/>
        <w:t xml:space="preserve">Воткинской </w:t>
        <w:br/>
        <w:t xml:space="preserve">городской Думы </w:t>
        <w:br/>
        <w:t xml:space="preserve">от 26 апреля 2006 г. № 78 </w:t>
      </w:r>
    </w:p>
    <w:p>
      <w:pPr>
        <w:pStyle w:val="2"/>
        <w:rPr>
          <w:color w:val="000000"/>
          <w:lang w:val="en-US"/>
        </w:rPr>
      </w:pPr>
      <w:r>
        <w:rPr/>
        <w:br/>
        <w:t xml:space="preserve">ПОЛОЖЕНИЕ </w:t>
        <w:br/>
        <w:t xml:space="preserve">О ГЕРБЕ ГОРОДА ВОТКИНСКА </w:t>
        <w:br/>
      </w:r>
    </w:p>
    <w:p>
      <w:pPr>
        <w:pStyle w:val="Normal"/>
        <w:ind w:firstLine="360"/>
        <w:rPr>
          <w:vanish/>
          <w:szCs w:val="20"/>
        </w:rPr>
      </w:pPr>
      <w:r>
        <w:rPr>
          <w:color w:val="000000"/>
          <w:szCs w:val="13"/>
        </w:rPr>
        <w:t xml:space="preserve">Статья 1. Общие положения </w:t>
        <w:br/>
        <w:br/>
        <w:t xml:space="preserve">1. Настоящим Положением устанавливается герб города Воткинска, его описание и порядок официального использования. </w:t>
        <w:br/>
        <w:t xml:space="preserve">2. Герб города Воткинска (далее - Герб города) составлен по правилам и традициям геральдики и отражает исторические, культурные, социально-экономические и иные традиции города Воткинска. </w:t>
        <w:br/>
        <w:t xml:space="preserve">3. Положение о гербе и изображения (рисунки) Герба города в многоцветном и одноцветном исполнениях хранятся в Воткинской городской Думе, размещаются на официальном сайте муниципального образования "Город Воткинск" в сети Интернет и доступны для ознакомления всем заинтересованным лицам. </w:t>
        <w:br/>
        <w:br/>
        <w:t xml:space="preserve">Статья 2. Статус Герба города </w:t>
        <w:br/>
        <w:br/>
        <w:t xml:space="preserve">1. Герб города Воткинска является официальным символом муниципального образования "Город Воткинск" Удмуртской Республики. </w:t>
        <w:br/>
        <w:t xml:space="preserve">2. Герб города подлежит государственной регистрации в соответствии с законодательством Российской Федерации. </w:t>
        <w:br/>
        <w:br/>
        <w:t xml:space="preserve">Статья 3. Геральдическое описание и обоснование символики Герба города </w:t>
        <w:br/>
        <w:br/>
        <w:t xml:space="preserve">1. Геральдическое описание Герба города: </w:t>
        <w:br/>
        <w:t xml:space="preserve">В рассеченном лазоревом и червленом поле - серебряный якорь с золотым лавровым венком вместо кольца и с развевающимся канатом в виде витого шнура черного, золотого и серебряного цветов, сопровождаемый справа золотым кларионом, а слева таковым же наконечником гарпуна с червленым, пламенеющим золотом отверстием во втулке. Щит увенчан муниципальной короной установленного образца. </w:t>
        <w:br/>
        <w:t xml:space="preserve">2. Обоснование символики Герба города: </w:t>
        <w:br/>
        <w:t xml:space="preserve">Изображение якоря с лавровым венком вместо кольца служит указанием на их производство, составившее славу города в прошлом. Канат черно-злато-серебряного цвета введен как память о якоре, выкованном при участии будущего императора Александра II. Изображение клариона символизирует рождение в городе Петра Ильича Чайковского, а наконечник гарпуна - производство ракет. </w:t>
        <w:br/>
        <w:br/>
        <w:t xml:space="preserve">Статья 4. Порядок воспроизведения Герба города </w:t>
        <w:br/>
        <w:br/>
        <w:t xml:space="preserve">1. Воспроизведение Герба города допускается без муниципальной короны, а также в одноцветном варианте и одноцветном, с использованием условной штриховки для обозначения цветов, варианте. </w:t>
        <w:br/>
        <w:t xml:space="preserve">2. Воспроизведение Герба города независимо от его размеров и техники исполнения должно точно соответствовать геральдическому описанию, приведенному в пункте 1 статьи 3 настоящего Положения, с учетом норм, установленных в пункте 1 настоящей статьи. </w:t>
        <w:br/>
        <w:t xml:space="preserve">3. Ответственность за искажение изображения (рисунка) герба, изменение композиции или цветов, выходящее за пределы геральдически допустимого, несет исполнитель допущенных искажений. </w:t>
        <w:br/>
        <w:br/>
        <w:t xml:space="preserve">Статья 5. Порядок официального использования Герба города </w:t>
        <w:br/>
        <w:br/>
        <w:t xml:space="preserve">1. Герб города помещается: </w:t>
        <w:br/>
        <w:t xml:space="preserve">1) на фасадах зданий органов местного самоуправления муниципального образования "Город Воткинск"; </w:t>
        <w:br/>
        <w:t xml:space="preserve">2) в залах заседаний органов местного самоуправления муниципального образования "Город Воткинск"; </w:t>
        <w:br/>
        <w:t xml:space="preserve">3) в рабочих кабинетах Главы муниципального образования "Город Воткинск", иных выборных и назначаемых в соответствии с Уставом муниципального образования "Город Воткинск" должностных лиц местного самоуправления. </w:t>
        <w:br/>
        <w:t xml:space="preserve">2. Герб города в многоцветном варианте помещается на бланках: </w:t>
        <w:br/>
        <w:t xml:space="preserve">1) муниципальных правовых актов органов местного самоуправления и должностных лиц местного самоуправления, предусмотренных Уставом муниципального образования "Город Воткинск"; </w:t>
        <w:br/>
        <w:t xml:space="preserve">2) Воткинской городской Думы; </w:t>
        <w:br/>
        <w:t xml:space="preserve">3) Главы муниципального образования "Город Воткинск"; </w:t>
        <w:br/>
        <w:t xml:space="preserve">4) Администрации города Воткинска; </w:t>
        <w:br/>
        <w:t xml:space="preserve">5) иных выборных и назначаемых в соответствии с Уставом муниципального образования "Город Воткинск" должностных лиц местного самоуправления. </w:t>
        <w:br/>
        <w:t xml:space="preserve">3. Герб города помещается на бланках депутатов Воткинской городской Думы. </w:t>
        <w:br/>
        <w:t xml:space="preserve">4. Герб города воспроизводится на удостоверениях: </w:t>
        <w:br/>
        <w:t xml:space="preserve">1) лиц, осуществляющих службу на должностях в органах местного самоуправления муниципального образования "Город Воткинск"; </w:t>
        <w:br/>
        <w:t xml:space="preserve">2) муниципальных служащих муниципального образования "Город Воткинск"; </w:t>
        <w:br/>
        <w:t xml:space="preserve">3) депутатов Воткинской городской Думы. </w:t>
        <w:br/>
        <w:t xml:space="preserve">5. Герб города помещается: </w:t>
        <w:br/>
        <w:t xml:space="preserve">1) на печатях органов местного самоуправления муниципального образования "Город Воткинск"; </w:t>
        <w:br/>
        <w:t xml:space="preserve">2) на официальных изданиях органов местного самоуправления муниципального образования "Город Воткинск". </w:t>
        <w:br/>
        <w:t xml:space="preserve">6. Герб города в одноцветном варианте может помещаться на бланка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Город Воткинск". </w:t>
        <w:br/>
        <w:t xml:space="preserve">7. Герб города может помещаться: </w:t>
        <w:br/>
        <w:t xml:space="preserve">1) на наградах и памятных знаках муниципального образования "Город Воткинск"; </w:t>
        <w:br/>
        <w:t xml:space="preserve">2) на должностных знаках Главы муниципального образования "Город Воткинск", Председателя Воткинской городской Думы, депутатов Воткинской городской Думы, муниципальных служащих и работников органов местного самоуправления муниципального образования "Город Воткинск"; </w:t>
        <w:br/>
        <w:t xml:space="preserve">3) на указателях при въезде на территорию муниципального образования "Город Воткинск"; </w:t>
        <w:br/>
        <w:t xml:space="preserve">4) на объектах недвижимого имущества и транспортных средствах, находящихся в муниципальной собственности, по согласованию с Главой муниципального образования "Город Воткинск"; </w:t>
        <w:br/>
        <w:t xml:space="preserve">5) на печат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Город Воткинск"; </w:t>
        <w:br/>
        <w:t xml:space="preserve">6) 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Город Воткинск"; </w:t>
        <w:br/>
        <w:t xml:space="preserve">7) 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муниципальное образование "Город Воткинск", объектах недвижимого имущества и транспортных средствах по согласованию с Главой муниципального образования "Город Воткинск". </w:t>
        <w:br/>
        <w:t xml:space="preserve">8. Допускается размещение Герба города: </w:t>
        <w:br/>
        <w:t xml:space="preserve">1) в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характера; </w:t>
        <w:br/>
        <w:t xml:space="preserve">2) в печатных и иных изданиях сувенирного характера по согласованию с Главой муниципального образования "Город Воткинск"; </w:t>
        <w:br/>
        <w:t xml:space="preserve">3) на грамотах, приглашениях, визитных карточках Главы муниципального образования "Город Воткинск", должностных лиц органов местного самоуправления муниципального образования "Город Воткинск", депутатов Воткинской городской Думы; </w:t>
        <w:br/>
        <w:t xml:space="preserve">4) на визитных карточках муниципальных служащих; </w:t>
        <w:br/>
        <w:t xml:space="preserve">5) на знаках воинских частей Вооруженных Сил Российской Федерации, носящих имя муниципального образования "Город Воткинск", постоянно дислоцированных на территории муниципального образования или традиционно комплектующихся жителями муниципального образования, по согласованию между командиром части и Главой муниципального образования "Город Воткинск". </w:t>
        <w:br/>
        <w:t xml:space="preserve">9. Допускается использование Герба города по согласованию с Главой муниципального образования "Город Воткинск"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Город Воткинск" или непосредственно связанных с муниципальным образованием. </w:t>
        <w:br/>
        <w:t xml:space="preserve">10. Одновременное размещение Герба города и высших по рангу гербов осуществляется в соответствии с законодательством Российской Федерации и Удмуртской Республики. </w:t>
        <w:br/>
        <w:t xml:space="preserve">11. При одновременном размещении Герба города и герба (геральдического знака) общественного объединения, предприятия, учреждения или организации Герб города располагается с левой стороны от другого герба (геральдического знака), если стоять к ним лицом; при одновременном размещении нечетного числа гербов (геральдических знаков) Герб города располагается в центре, а при размещении четного числа гербов (но более двух) - левее центра. </w:t>
        <w:br/>
        <w:t xml:space="preserve">При одновременном размещении Герба города и герба (геральдического знака) общественного объединения, предприятия, учреждения или организации размер герба (геральдического знака) общественного объединения, предприятия, учреждения или организации не может превышать размер Герба города, при этом Герб города не может быть размещен ниже других гербов (геральдических знаков). </w:t>
        <w:br/>
        <w:t xml:space="preserve">12. Порядок изготовления, использования, хранения и уничтожения бланков, печатей и иных носителей изображения Герба города устанавливается Главой муниципального образования "Город Воткинск". </w:t>
        <w:br/>
        <w:t xml:space="preserve">13. Иные случаи использования Герба города устанавливаются Главой муниципального образования "Город Воткинск". </w:t>
        <w:br/>
        <w:br/>
        <w:t xml:space="preserve">Статья 6. Ответственность за нарушение настоящего Положения </w:t>
        <w:br/>
        <w:br/>
        <w:t xml:space="preserve">Использование Герба города с нарушением настоящего Положения, а также надругательство над Гербом города влечет за собой ответственность в соответствии с законодательством Российской Федерации. </w:t>
        <w:br/>
        <w:br/>
        <w:t xml:space="preserve">Статья 7. Заключительные положения </w:t>
        <w:br/>
        <w:br/>
        <w:t xml:space="preserve">1. Внесение в состав (рисунок) Герба города каких-либо внешних украшений, а также элементов официальных символов Удмуртской Республики допустимо только в соответствии с законодательством Российской Федерации и Удмуртской Республики. Эти изменения должны сопровождаться пересмотром статьи 3 настоящего Положения для отражения внесенных элементов в описании. </w:t>
        <w:br/>
        <w:t xml:space="preserve">2. Право использования Герба города принадлежит органам местного самоуправления муниципального образования "Город Воткинск". </w:t>
        <w:br/>
        <w:t xml:space="preserve">3. Герб города с момента утверждения его Воткинской городской Думой согласно Закону Российской Федерации "Об авторском праве и смежных правах" авторским правом не охраняется. </w:t>
        <w:br/>
        <w:t xml:space="preserve">4. Если в результате внесения изменений в действующее законодательство настоящее Положение вступит с ним в противоречие, то до внесения изменений в настоящее Положение оно будет действовать в части, не противоречащей законодательству. </w:t>
        <w:br/>
        <w:t xml:space="preserve">5. Контроль за исполнением требований настоящего Положения возлагается на Администрацию города Воткинска. </w:t>
        <w:br/>
        <w:t>6. Настоящее Положение вступает в силу со дня его официального опубликования.</w:t>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color w:val="000000"/>
      <w:szCs w:val="13"/>
    </w:rPr>
  </w:style>
  <w:style w:type="paragraph" w:styleId="2">
    <w:name w:val="Основной текст с отступом 2"/>
    <w:basedOn w:val="Normal"/>
    <w:qFormat/>
    <w:pPr>
      <w:ind w:firstLine="360"/>
      <w:jc w:val="center"/>
    </w:pPr>
    <w:rPr>
      <w:rFonts w:ascii="Arial" w:hAnsi="Arial" w:cs="Arial"/>
      <w:b/>
      <w:bCs/>
      <w:color w:val="3366FF"/>
      <w:sz w:val="28"/>
      <w:szCs w:val="1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8:15:00Z</dcterms:created>
  <dc:creator>mvl</dc:creator>
  <dc:description/>
  <cp:keywords/>
  <dc:language>en-US</dc:language>
  <cp:lastModifiedBy>Ломанцов Виктор Анатольевич</cp:lastModifiedBy>
  <dcterms:modified xsi:type="dcterms:W3CDTF">2012-09-24T08:15:00Z</dcterms:modified>
  <cp:revision>2</cp:revision>
  <dc:subject/>
  <dc:title>СОБРАНИЕ</dc:title>
</cp:coreProperties>
</file>