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АТО   п. ВОСХ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43562, Московская обл.                                                               Тел.: 8-231-2-60-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Истр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сёлок Восх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от  10 марта 2006 года № 5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округа  Восход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>
          <w:szCs w:val="18"/>
        </w:rPr>
      </w:pPr>
      <w:r>
        <w:rPr/>
        <w:t xml:space="preserve">    </w:t>
      </w:r>
      <w:r>
        <w:rPr/>
        <w:t>Рассмотрев письмо Главы муниципального образования и представленные варианты официальной символики городского  округа Восход  Совет 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Утвердить герб городского округа Восход Московской области в соответствии с геральдическим описанием (приложение 1).</w:t>
        <w:tab/>
        <w:tab/>
      </w:r>
    </w:p>
    <w:p>
      <w:pPr>
        <w:pStyle w:val="TextBodyIndent"/>
        <w:rPr/>
      </w:pPr>
      <w:r>
        <w:rPr/>
        <w:t>2.Утвердить флаг городского округа Восход Московской области в соответствии с геральдическим описанием (приложение 2).</w:t>
      </w:r>
    </w:p>
    <w:p>
      <w:pPr>
        <w:pStyle w:val="Normal"/>
        <w:ind w:firstLine="360"/>
        <w:rPr/>
      </w:pPr>
      <w:r>
        <w:rPr/>
        <w:t>3.Утвердить Положение «О гербе городского округа Восход Московской области».</w:t>
      </w:r>
    </w:p>
    <w:p>
      <w:pPr>
        <w:pStyle w:val="Normal"/>
        <w:ind w:firstLine="360"/>
        <w:rPr/>
      </w:pPr>
      <w:r>
        <w:rPr/>
        <w:t>4. Утвердить Положение «О флаге городского округа Восход Московской области».</w:t>
      </w:r>
    </w:p>
    <w:p>
      <w:pPr>
        <w:pStyle w:val="Normal"/>
        <w:ind w:firstLine="360"/>
        <w:rPr/>
      </w:pPr>
      <w:r>
        <w:rPr/>
        <w:t xml:space="preserve">5. Настоящее решение, приложения к нему, Положение «О гербе городского округа Восход Московской области», Положение «О флаге городского округа Восход Московской области» опубликовать в печатном органе городского округа Восход «Наша газета». </w:t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округа Восход                                           А.А.Яку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№</w:t>
      </w:r>
      <w:r>
        <w:rPr>
          <w:i/>
          <w:iCs/>
        </w:rPr>
        <w:t>5/13 от 10 марта 2006 год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городского округа Восход Москов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червлёном (красном) поле с лазоревой  (синей, голубой) главой внизу</w:t>
      </w:r>
    </w:p>
    <w:p>
      <w:pPr>
        <w:pStyle w:val="Normal"/>
        <w:rPr>
          <w:szCs w:val="18"/>
        </w:rPr>
      </w:pPr>
      <w:r>
        <w:rPr>
          <w:szCs w:val="18"/>
        </w:rPr>
        <w:t>возникающее золотое солнце (без изображения лица), поверх всего в главе</w:t>
      </w:r>
    </w:p>
    <w:p>
      <w:pPr>
        <w:pStyle w:val="Normal"/>
        <w:rPr/>
      </w:pPr>
      <w:r>
        <w:rPr/>
        <w:t>три серебряные громовые стрелы накрес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№</w:t>
      </w:r>
      <w:r>
        <w:rPr>
          <w:i/>
          <w:iCs/>
        </w:rPr>
        <w:t>5/13 от 10 марта 2006 год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городского округа Восход Москов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  <w:r>
        <w:rPr/>
        <w:t>Прямоугольное полотнище с соотношением ширины к длине 2:3, красного цвета с синей полосой по верхнему краю полотнища  шириной в ? от общей ширины, несущее в центре изображение герба городского округа Восход.</w:t>
      </w:r>
    </w:p>
    <w:p>
      <w:pPr>
        <w:pStyle w:val="Normal"/>
        <w:rPr>
          <w:szCs w:val="18"/>
        </w:rPr>
      </w:pPr>
      <w:r>
        <w:rPr>
          <w:szCs w:val="18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стоящим Положением устанавливается флаг городского округа Восход, его описание и порядок официального использ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1. Флаг городского округа Восход разработан на основе герба городского округа Восход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2. Положение о флаге и рисунки флага городского округа Восход хранятся в администрации городского округа Восход и в доступны для ознакомления всем  заинтересованным лица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2. Право вой статус флаг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1. Флаг городского округа Восход является официальным символом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2. Флаг городского округа Восход подлежит государственной регистрации в порядке, установленном федеральном законодательство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Описание флаг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1. Описание флага городского округа Восход гласит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«Прямоугольное полотнище с отношением сторон: ширина к длине 2:3, красного цвета, с синей полосой по верхнему краю полотнища шириной 1/4 от общей ширины, несущее в центре изображение фигур герба городского округа Восход»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Порядок воспроизведения флаг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. Воспроизведение флага городского округа Восход независимо от его размеров и техники исполнения должно точно соответствовать описанию, приведенному в статье 3 настоящего Полож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2. 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3. При одновременном подъеме (установке, размещении, вывешивании) флагов городского округа Восход и Московской области флаг городского округа Восход располагается правее флага Московской области (от зрителя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4. При одновременном подъеме (установке, размещении, вывешивании) Государственного флага Российской Федерации, флага Московской области и флага городского округа Восход Государственный флаг Российской Федерации располагается в центре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Восход (от зрителя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5. При одновременном подъеме (установке, размещении, вывешивании) четного числа флагов (но более двух) Государственный флаг Российской Федерации располагается левее центра (от зрителя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права от флага Московской области и слева от флага городского округа Восход равномерно (5, 3, 1, 2, 4, 6 и т.д.) располагаются флаги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от зрителя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6. При одновременном подъеме (установке, размещении, вывешивании) нечетного числа флагов (но более трех) Государственный флаг Российской Федерации располагается в центре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Восход (от зрителя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лева от флага Московской области и справа от флага городского округа Восход равномерно (8,6,4,2,1,3,5, 7, 9 и т.д.) располагаются флаги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7. Размер флага городского округа Восход не может превышать размеров Государственного флага Российской Федерации, флага Московской области, иных субъектов Российской Федерации, муниципальных образова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8. Высота подъема (установки, размещения, вывешивания) флага городского округа Восход не может превышать высоту подъема (установки, размещения, вывешивания) Государственного флага Российской Федерации, флагов Московской области, иных субъектов Российской Федерации, муниципальных образова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9. Государственный флаг Российской Федерации, флаги Московской области и городского округа Восход должны быть выполнены в единой техник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0. Порядок изготовления, хранения и уничтожения бланков, печатей и иных носителей изображения флага городского округа Восход устанавливается органами местного самоуправления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Порядок официального использования флаг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1. Флаг городского округа Восход постоянно поднят (установлен, размещен, вывешен) на зданиях (фасадах зданий, козырьках)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органов местного самоуправления и их структурных подразделений;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официальных представительств городского округа Восход за пределами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2. Флаг городского округа Восход постоянно установлен в залах заседаний органов местного самоуправления, в избирательной комиссии; рабочих кабинетах главы городского округа Восход, должностных лиц местного самоуправления, руководителей структурных подразделений местной администрации, контрольного органа, избирательной комиссии, выборных должностных лиц местного самоуправления; руководителей (их заместителей)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3. Флаг городского округа Восход размещается на транспортных средствах главы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4. Флаг городского округа Восход поднимается (устанавливается, размещается, вывешивается) во время официальных церемоний, торжественных мероприятий, проводимых органами местного самоуправ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5. Флаг городского округа Восход может быть поднят (размещен, установлен) во время торжественных мероприятий, проводимых общественными объединениями, учреждениями и организациями независимо от форм собствен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6. В дни траура к верхней части полотнища флага городского округа Восход крепится черная лента, длина которой равна длине полотнища флаг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7. Изображение флага городского округа Восход может быть использовано в качестве элемента или геральдической основы на муниципальных знаках отличия, знаках различ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8. Рисунок флага городского округа Восход может воспроизводиться на бланках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администрации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решений, принятых на местном референдуме (сходе граждан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представительного органа местного самоуправления и иных органов местног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амоуправ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руководителей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ормативных правовых актов органов местного самоуправления и должностных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лиц местного самоуправ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контрольного органа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избирательной комиссии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официальных изданиях органов местного самоуправления, предприятий,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удостоверениях главы городского округа, лиц, осуществляющих службу на должностях в органах местного самоуправления, муниципальных служащих, депутатов Совета депутатов городского округа Восход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муниципальных знаках отличия, знаках различия и удостоверениях к ним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пассажирском транспорте и другом имуществе, предназначенном для транспортного обслуживания населения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форме спортивных команд и отдельных спортсменов, представляющих муниципальное образование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стелах, указателях, знаках, обозначающих границу городского округа Восход при въезде на территорию городского округа Восход и выезде из нее; - в заставках местных телевизионных програм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9. Допускается воспроизведение рисунка флага городского округа Восход на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имуществе, предназначенном для официального опубликования (обнародования) муниципальных правовых актов, иной официальной информаци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почетных грамотах, грамотах, официальных поздравлениях, приглашениях, иной печатной продукции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Допускается использование флага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Порядок использования флаг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учреждениями и организациями,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1. Порядок использования флага городского округа Восход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2. Иные случаи использования флага городского округа Восход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7.1. Использование флага городского округа Восход с нарушением настоящего Положения, а также надругательство над флагом городского округа Восход влечет за собой ответственность в соответствии с федеральным законодательством Российской Федерации, нормативными правовыми актами Москов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1. Внесение в состав (рисунок) флага городского округа Восход каких-либо внешних украшений, а также элементов официальных символов Московской области допустимо в соответствии с законодательством Российской Федерации, нормативными правовыми актами Московской области. Эти изменения закрепляются нормативным правовым актом Совета депутатов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2. Право использования флага городского округа Восход после учреждения (утверждения) его Советом депутатов городского округа Восход принадлежит органам местного самоуправления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3. Флаг городского округа Восход после учреждения (утверждения) его Советом депутатов городского округа Восход согласно Закону Российской Федерации «Об авторском праве и смежных правах» авторским правом не охраняетс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4. Контроль исполнения требований настоящего Положения возлагается на органы местного самоуправления и должностные лица местного самоуправления городского округа Восход. </w:t>
      </w:r>
    </w:p>
    <w:p>
      <w:pPr>
        <w:pStyle w:val="TextBodyIndent"/>
        <w:rPr>
          <w:szCs w:val="18"/>
        </w:rPr>
      </w:pPr>
      <w:r>
        <w:rPr>
          <w:szCs w:val="18"/>
        </w:rPr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лава городского округа Восход                                                   П.И. Кириченко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СКОГО ОКРУГА ВОСХОД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стоящим Положением устанавливается герб городского округа Восход, его описание и порядок официального использ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1. Герб городского округа Восход Московской области разработа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2. Положение о гербе и рисунки герба городского округа Восход в многоцветном, одноцветном и одноцветном с использованием условной штриховки для обозначения цветов вариантах хранятся в администрации городского округа Восход и доступны для ознакомления всем заинтересованным лица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Правовой статус герб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1. Герб городского округа Восход является официальным символом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2. Герб городского округа Восход подлежит государственной регистрации в порядке, установленном федеральным законодательство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Геральдическое описание и обоснование символики герб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1. Геральдическое описание герба городского округа Восход гласит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червлёном (красном) поле с лазоревой (синей, голубой) главой внизу возникающее золотое солнце (без изображения лица); поверх всего в главе три серебряные громовые стрелы накрест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2. Герб городского округа Восход в соответствии с Законом Московской области "О гербе Московской области" может воспроизводиться в двух равнодопустимых версиях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 вольной частью - четырехугольником червленого (красного) цвета, примыкающим изнутри к верхнему краю герба городского округа Восход с воспроизведенными в нем фигурами из гербового щита Московской обла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без вольной ч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3. Обоснование символики герба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ерб городского округа Восход по своему содержанию «говорящий герб» - его композиция гармонично отражает название посёлк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озникающее солнце - символ творящего первоначала, являясь источником тепла, мира и согласия, изливает на землю поток жизнетворческих сил, а на людей - свою благодать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Порядок воспроизведения и размещения герб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муниципального образова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. Воспроизведение герба городского округа Восход независимо от его размеров и техники исполнения должно точно соответствовать геральдическому описанию, приведенному в статье 3 настоящего Полож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3. Воспроизведение герба городского округа Восход допускается в следующих вариантах: многоцветном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одноцветном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одноцветном с использованием условной штриховки для обозначения цветов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4. При одновременном подъеме (размещении) герба городского округа Котельники и герба Московской области герб городского округа Восход располагается правее герба Московской области (если стоять к гербам лицом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5. При одновременном подъеме (размещении) Государственного герба Российской Федерации, герба Московской области и герба городского округа Восход Государственный герб Российской Федерации располагается в центре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лева от Государственного герба Российской Московской области, справа от Государственного располагается герб городского округа Восход (от зрителя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6. При одновременном подъеме (размещении) четного числа гербов (но более двух) Государственный герб Российской Федерации располагается левее центра (от зрителя);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ского округа Восход (от зрителя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права от герба Московской области и слева от герба городского округа Восход равномерно (5, 3, 1, 2, 4, 6 и т.д.) располагаются гербы иных субъектов Российской Федерации, муниципальных образований, эмблемы, геральдические знаки юридических лиц (от зрителя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7. При одновременном подъеме (размещении) нечетного числа гербов (но более трех) Государственный герб Российской Федерации располагается в центре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округа Восход (от зрителя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лева от герба Московской области и справа от герба городского округа Восход равномерно от Государственного флага Российской Федерации (8, 6, 4, 2, 1, 3, 5, 7, 9 и т.д.)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от зрителя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8. Размер герба городского округа Восход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9. Высота размещения герба городского округа Восход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0. Государственный герб Российской Федерации, герб Московской области, герб городского округа Восход должны быть выполнены в единой техник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1. Порядок изготовления, хранения и уничтожения бланков, печатей и иных носителей изображения герба городского округа Восход устанавливается органами местного самоуправления муниципального образ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Порядок официального использования герба городского округа Восход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1. Изображение герба городского округа Восход в многоцветном варианте помещается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в залах заседаний органов местного самоуправления, рабочих кабинетах выборных должностных лиц местного самоуправления; руководителей (их заместителей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знаках отличия, знаках различ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стелах, указателях, знаках, обозначающих границу муниципального образования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въезде на территорию муниципального образования и выезде из не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2. Изображение герба городского округа Восход в многоцветном варианте воспроизводится на бланках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устава муниципального образова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решений, принятых на местном референдуме (сходе граждан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решений Совета депутатов городского округа Восход, устанавливающих правила, обязательные на территории муниципального образования; </w:t>
        <w:softHyphen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овета депутатов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удостоверениях,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округа Восход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удостоверениях к знакам отличия, знакам различ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форме спортивных команд и отдельных спортсменов, защищающих спортивную честь муниципального образ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3. Изображение герба городского округа Восход в многоцветном варианте размещается на пассажирском транспорте и другом имуществе, предназначенном для транспортного обслуживания населения муниципального образ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4. Допускается воспроизведение герба городского округа Восход в многоцветном варианте на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имуществе, предназначенном для официального опубликования (обнародования) муниципальных правовых актов, иной официальной информаци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официальных поздравлениях, грамотах, почетных грамотах, приглашениях, иной печатной продукции органов городского округа Восход; а также использование его в качестве геральдической основы для изготовления знаков, эмблем, иной символики, оформления зрелищных мероприятий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официальных сайтах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в заставках местных телевизионных програм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5. Герб городского округа Восход в одноцветном варианте воспроизводится на бланках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решений Совета депутатов городского округа Восход по вопросам организации деятельности Совета депутатов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иных правовых актов Совета депутатов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депутатов Совета депутатов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постановлений и распоряжений главы администрации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постановлений и распоряжений председателя Совета депутатов городского округа Восход п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опросам организации деятельности Совета депутатов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распоряжений и приказов иных должностных лиц местного самоуправ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администрации городского округа Восход и ее структурных подразделений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контрольного органа (наименование)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избирательной комиссии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должностного лица городского округа Восход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руководителей предприятий, учреждений и организаций, находящихся в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иных муниципальных правовых актов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6. Герб городского округа Восход в одноцветном варианте помещается на гербовых печатях органов местного самоуправления и их структурных подразделений;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Порядок использования герба городского округа Восход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1. Порядок использования герба городского округа Восход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2. Иные случаи использования герба городского округа Восход устанавливаются нормативными правовыми актами Совета депутатов городского округа Восход и должностных лиц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7.1. Использование герба городского округа Восход с нарушением настоящего Положения, а также надругательство над гербом городского округа влечет за собой ответственность в соответствии с законодательством Российской Федерации, нормативными правовыми актами. Москов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1. Внесение в состав (рисунок) герба городского округа Восход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закрепляются нормативным правовым актом Совета депутатов городского округ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2. Право использования герба городского округа Восход после утверждения его Советом депутатов городского округа Восход принадлежит органам местного самоуправления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3. Герб городского округа Восход после утверждения его Советом депутатов городского округа согласно Закону Российской Федерации "Об авторском праве и смежных правах» авторским правом не охраняетс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4. Контроль исполнения требований настоящего Положения возлагается на органы местного самоуправления и должностные лица местного самоуправления городского округа Восход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лава городского округа Восход                                            П.И. Кириченк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8:00Z</dcterms:created>
  <dc:creator>mvl</dc:creator>
  <dc:description/>
  <cp:keywords/>
  <dc:language>en-US</dc:language>
  <cp:lastModifiedBy>Ломанцов Виктор Анатольевич</cp:lastModifiedBy>
  <dcterms:modified xsi:type="dcterms:W3CDTF">2013-09-02T07:41:00Z</dcterms:modified>
  <cp:revision>3</cp:revision>
  <dc:subject/>
  <dc:title>ГЛАВА   ЛЕНИНСКОГО РАЙОНА</dc:title>
</cp:coreProperties>
</file>