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 ВОРОТЫ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1 октября 2006 г. № 8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ВОРОТЫ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РАЙОН НИЖЕГОРО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06.10.2003 № 131-ФЗ "Об общих принципах организации местного самоуправления в Российской Федерации", статьей 3 Устава Воротынского района Земское собрание района решает: </w:t>
      </w:r>
    </w:p>
    <w:p>
      <w:pPr>
        <w:pStyle w:val="Normal"/>
        <w:ind w:firstLine="360"/>
        <w:rPr/>
      </w:pPr>
      <w:r>
        <w:rPr/>
        <w:t xml:space="preserve">1. Утвердить Положение о гербе муниципального образования Воротынский муниципальный район Нижегородской области (прилагается). </w:t>
      </w:r>
    </w:p>
    <w:p>
      <w:pPr>
        <w:pStyle w:val="Normal"/>
        <w:ind w:firstLine="360"/>
        <w:rPr/>
      </w:pPr>
      <w:r>
        <w:rPr/>
        <w:t xml:space="preserve">2. Направить необходимый пакет документов по гербу муниципального образования Воротынский муниципальный район Нижегород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 xml:space="preserve">--&gt; примечание. </w:t>
      </w:r>
    </w:p>
    <w:p>
      <w:pPr>
        <w:pStyle w:val="Normal"/>
        <w:ind w:firstLine="360"/>
        <w:rPr/>
      </w:pPr>
      <w:r>
        <w:rPr>
          <w:highlight w:val="red"/>
        </w:rPr>
        <w:t>Нумерация пунктов дана в соответствии с официальным текстом документа.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4. Контроль за исполнением настоящего решения возложить на комитет Земского собрания по вопросам местного самоуправления, связям с общественностью, средствами массовой информации и правовой политике (Н.Н. Михайлычева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Председатель Земского собрания </w:t>
      </w:r>
    </w:p>
    <w:p>
      <w:pPr>
        <w:pStyle w:val="Normal"/>
        <w:rPr/>
      </w:pPr>
      <w:r>
        <w:rPr/>
        <w:t xml:space="preserve">А.В.ВОРОЖЦ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</w:t>
      </w:r>
    </w:p>
    <w:p>
      <w:pPr>
        <w:pStyle w:val="Normal"/>
        <w:rPr/>
      </w:pPr>
      <w:r>
        <w:rPr/>
        <w:t xml:space="preserve">Е.Ю.ГЕРАСИ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Земск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Воротынск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31.10.2006 № 83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МУНИЦИПАЛЬНОГО ОБРАЗОВАНИЯ ВОРОТЫНСК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ЫЙ РАЙОН НИЖЕГОРОДСКОЙ ОБЛАСТИ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Воротынский муниципальный район Нижегородской области, его описание и порядок официального использовани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Воротынский муниципальный район Нижегородской области (далее - герб Воротынского района) составлен по правилам и соответствующим традициям геральдики,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Воротынского района (в многоцветном, одноцветном и одноцветном с использованием условной штриховки для обозначения цветов вариантах) хранятся в администрации Воротынского район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ВОРОТЫНСК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Герб Воротынского района является официальным символом Воротынского района. </w:t>
      </w:r>
    </w:p>
    <w:p>
      <w:pPr>
        <w:pStyle w:val="Normal"/>
        <w:ind w:firstLine="360"/>
        <w:rPr/>
      </w:pPr>
      <w:r>
        <w:rPr/>
        <w:t xml:space="preserve">2.2. Герб Воротынского района подлежит внесению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</w:t>
      </w:r>
    </w:p>
    <w:p>
      <w:pPr>
        <w:pStyle w:val="Normal"/>
        <w:ind w:firstLine="360"/>
        <w:rPr/>
      </w:pPr>
      <w:r>
        <w:rPr/>
        <w:t xml:space="preserve">ГЕРБА ВОРОТЫНСКОГО РАЙОН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.1. Геральдическое описание герба Воротынского района гласит: </w:t>
      </w:r>
    </w:p>
    <w:p>
      <w:pPr>
        <w:pStyle w:val="Normal"/>
        <w:ind w:firstLine="360"/>
        <w:rPr/>
      </w:pPr>
      <w:r>
        <w:rPr/>
        <w:t xml:space="preserve">герб разделен на две равные части. </w:t>
      </w:r>
    </w:p>
    <w:p>
      <w:pPr>
        <w:pStyle w:val="Normal"/>
        <w:ind w:firstLine="360"/>
        <w:rPr/>
      </w:pPr>
      <w:r>
        <w:rPr/>
        <w:t xml:space="preserve">Правая часть представляет: </w:t>
      </w:r>
    </w:p>
    <w:p>
      <w:pPr>
        <w:pStyle w:val="Normal"/>
        <w:ind w:firstLine="360"/>
        <w:rPr/>
      </w:pPr>
      <w:r>
        <w:rPr/>
        <w:t xml:space="preserve">"В лазоревом поле - корабельная корма, означающая торговые возможности и наличие двух величайших рек России - Волги и Суры.". </w:t>
      </w:r>
    </w:p>
    <w:p>
      <w:pPr>
        <w:pStyle w:val="Normal"/>
        <w:ind w:firstLine="360"/>
        <w:rPr/>
      </w:pPr>
      <w:r>
        <w:rPr/>
        <w:t xml:space="preserve">Левая часть представляет: </w:t>
      </w:r>
    </w:p>
    <w:p>
      <w:pPr>
        <w:pStyle w:val="Normal"/>
        <w:ind w:firstLine="360"/>
        <w:rPr/>
      </w:pPr>
      <w:r>
        <w:rPr/>
        <w:t xml:space="preserve">"Золотые колосья на зеленом фоне, означающие сельскохозяйственную направленность района и наличие на его территории обширного лесного массива.". </w:t>
      </w:r>
    </w:p>
    <w:p>
      <w:pPr>
        <w:pStyle w:val="Normal"/>
        <w:ind w:firstLine="360"/>
        <w:rPr/>
      </w:pPr>
      <w:r>
        <w:rPr/>
        <w:t xml:space="preserve">В нижней части: </w:t>
      </w:r>
    </w:p>
    <w:p>
      <w:pPr>
        <w:pStyle w:val="Normal"/>
        <w:ind w:firstLine="360"/>
        <w:rPr/>
      </w:pPr>
      <w:r>
        <w:rPr/>
        <w:t xml:space="preserve">на красном фоне дата основания Воротынца - 1552 год. </w:t>
      </w:r>
    </w:p>
    <w:p>
      <w:pPr>
        <w:pStyle w:val="Normal"/>
        <w:ind w:firstLine="360"/>
        <w:rPr/>
      </w:pPr>
      <w:r>
        <w:rPr/>
        <w:t xml:space="preserve">3.2. Герб Воротынского района может воспроизводиться в двух равнодопустимых версиях: </w:t>
      </w:r>
    </w:p>
    <w:p>
      <w:pPr>
        <w:pStyle w:val="Normal"/>
        <w:ind w:firstLine="360"/>
        <w:rPr/>
      </w:pPr>
      <w:r>
        <w:rPr/>
        <w:t xml:space="preserve">- без вольной части; </w:t>
      </w:r>
    </w:p>
    <w:p>
      <w:pPr>
        <w:pStyle w:val="Normal"/>
        <w:ind w:firstLine="360"/>
        <w:rPr/>
      </w:pPr>
      <w:r>
        <w:rPr/>
        <w:t xml:space="preserve">- с вольной частью (четырехугольником, примыкающим к верхнему левому &lt;1&gt; углу щита с воспроизведенным в нем гербовым щитом Нижегородской области)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-------------------------------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&lt;1&gt; Расположение фигур "в... левом углу, слева" - геральдический термин, то есть справа от зрителя и, наоборот, "в... правом... справа" - это слева от зрител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Версия герба с вольной частью применяется после соответствующего законодательного закрепления порядка включения в гербы муниципальных образований Нижегородской области вольной части с изображением гербового щита Нижегородской област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3.3. Герб Воротынского района может воспроизводиться без короны и со статусной территориальной короной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Версия герба со статусной территориальной короной применяется после утверждения Государственным геральдическим советом при Президенте Российской Федерации соответствующего законодательного закрепления порядка включения в гербы муниципальных образований изображения статусных территориальных корон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3.4. Обоснование символики герба Воротынск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Первые упоминания о Воротынце относятся к 1552 году. Удобное расположение будущего района на реках Волга и Сура (Чебоксарское водохранилище) способствовало укреплению торговых связей между европейской частью России и странами Востока. Знаменитая ярмарка, ежегодно проходившая в Воротынце, находящемся на стыке земель русских, чувашских, марийских и татарских, привлекали торговцев и покупателей со всех сторон. Остов ладьи на гербе символизирует связь между прошлым и настоящим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Лазурь - символ чистоты помыслов, чести, преданности, истины и добродетели, а также символ широких водных просторов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Золотые колосья - символ богатства, урожая, уважения, великодушия, постоянств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Красный цвет - символ красоты, мужества, трудолюби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Зеленый цвет - символ благополучия, состоятельности, долголетия, лесных массивов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4. ПОРЯДОК ВОСПРОИЗВЕДЕНИЯ ГЕРБА ВОРОТЫНСКОГО РАЙОНА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4.1. Воспроизведение герба Воротынского района не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Воротынского района допускается в многоцветном, одноцветном и одноцветном с использованием условной штриховки для обозначения цветов вариантах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Ответственность за искажение рисунка герба или изменение композиции или цветов, выходящее за пределы допустимого, несет исполнитель допущенных искажений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 ПОРЯДОК ОФИЦИАЛЬНОГО ИСПОЛЬЗОВАНИЯ ГЕРБА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ВОРОТЫНСКОГО РАЙОНА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1. Герб Воротынского района помещается: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указателях при въезде на территорию Воротынск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2. Герб Воротынского района помещается: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бланках главы Воротынского района, иных выборных должностных лиц местного самоуправления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бланках представительного и иных органов местного самоуправления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бланках руководителей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бланках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3. Герб Вороты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герб Вороты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4. Герб Воротынского района может помещаться: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отличительных знаках, наградах главы Воротынского района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отличительных знаках, наградах представительного органа местного самоуправления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транспортных средствах, находящихся в муниципальной собственност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Допускается размещение герба Воротынского района: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изданиях печатных средств массовой информации, краеведческих изданиях Воротынского района;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на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5. При одновременном размещении гербов Воротынского района и Нижегородской области герб Воротынского района располагается правее герба Нижегородской области (если стоять к ним лицом)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При одновременном размещении Государственного герба Российской Федерации и герба Воротынского района Государственный герб Российской Федерации располагается слева (если стоять к ним лицом)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Нижегородской области, слева от Государственного герба Российской Федерации располагается герб Воротынского района, а гербы иных муниципальных образований, общественных объединений либо предприятий, учреждений или организаций района располагаются поочередно с правого и левого краев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6. При размещении Государственного герба Российской Федерации, гербов Нижегородской области и Воротын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Нижегородской области, справа от Государственного герба Российской Федерации располагается герб Воротынского района (если стоять к ним лицом)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, а остальные гербы располагаются поочередно слева и справа в порядке ранжировани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7. Размер герба Воротынского района не может превышать размеры Государственного герба Российской Федерации, герба Нижегородской области, гербов иных субъектов Российской Федерации, а высота размещения герба Воротынского района не может превышать высоту размещения Государственного герба Российской Федерации, герба Нижегородской области, гербов иных субъектов Российской Федераци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5.8. Порядок изготовления, использования, хранения и уничтожения бланков, печатей и иных носителей изображения герба Воротынского района устанавливается органами местного самоуправления Воротынск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6. ПОРЯДОК ИСПОЛЬЗОВАНИЯ ГЕРБА ВОРОТЫНСКОГО РАЙОНА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ПРЕДПРИЯТИЯМИ, УЧРЕЖДЕНИЯМИ И ОРГАНИЗАЦИЯМИ, НЕ НАХОДЯЩИМИСЯ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В МУНИЦИПАЛЬНОЙ СОБСТВЕННОСТИ, А ТАКЖЕ ФИЗИЧЕСКИМИ ЛИЦАМИ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6.1. Порядок использования герба Воротын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6.2. Иные случаи использования герба Воротынского района устанавливаются нормативными правовыми актами органов местного самоуправления и должностных лиц местного самоуправлени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7. ОТВЕТСТВЕННОСТЬ ЗА НАРУШЕНИЕ НАСТОЯЩЕГО ПОЛОЖЕНИЯ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7.1. Использование герба Воротынского района с нарушением настоящего Положения, а также надругательство над гербом Воротынского района влеку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 ЗАКЛЮЧИТЕЛЬНЫЕ ПОЛОЖЕНИЯ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1. Внесение в состав (рисунок) герба Воротынского района каких-либо внешних украшений, а также элементов официальных символов Нижегородской области допустимо лишь в соответствии с законодательством Российской Федерации, нормативными правовыми актами Нижегородской област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2. Право использования герба Воротынского района принадлежит органам местного самоуправления Воротынск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3. Герб Воротынского района с момента утверждения его представительным органом местного самоуправления согласно Закону Российской Федерации от 9 июля 1993 г. № 5351-1 "Об авторском праве и смежных правах" авторским правом не охраняется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8.4. Контроль исполнения требований настоящего Положения возлагается на администрацию Воротынского муниципального района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3:00Z</dcterms:created>
  <dc:creator>mvl</dc:creator>
  <dc:description/>
  <cp:keywords/>
  <dc:language>en-US</dc:language>
  <cp:lastModifiedBy>Ломанцов Виктор Анатольевич</cp:lastModifiedBy>
  <dcterms:modified xsi:type="dcterms:W3CDTF">2014-05-19T09:13:00Z</dcterms:modified>
  <cp:revision>2</cp:revision>
  <dc:subject/>
  <dc:title>АЧИНСКИЙ ГОРОДСКОЙ СОВЕТ ДЕПУТАТОВ</dc:title>
</cp:coreProperties>
</file>