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 w:val="24"/>
        </w:rPr>
        <w:t>Городское положение Волжской городской Думы Волгоградской области</w:t>
        <w:br/>
        <w:t>от 1 ноября 2006 г. N 74-ВГД</w:t>
        <w:br/>
      </w:r>
      <w:r>
        <w:rPr>
          <w:b/>
          <w:bCs/>
        </w:rPr>
        <w:t>"О внесении изменений в Положение о гербе и флаге города Волжского"</w:t>
      </w:r>
    </w:p>
    <w:p>
      <w:pPr>
        <w:pStyle w:val="TextBodyIndent"/>
        <w:rPr>
          <w:i/>
          <w:i/>
          <w:iCs/>
        </w:rPr>
      </w:pPr>
      <w:r>
        <w:rPr/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>Принято постановлением Волжской городской Думы</w:t>
        <w:br/>
        <w:t>Волгоградской области от 20 октября 2006 г. N 27/8</w:t>
        <w:br/>
        <w:t>.</w:t>
        <w:br/>
      </w:r>
    </w:p>
    <w:p>
      <w:pPr>
        <w:pStyle w:val="2"/>
        <w:rPr/>
      </w:pPr>
      <w:r>
        <w:rPr/>
        <w:t>1. Внести следующие изменения в Положение "О гербе и флаге города Волжского":</w:t>
      </w:r>
    </w:p>
    <w:p>
      <w:pPr>
        <w:pStyle w:val="2"/>
        <w:rPr/>
      </w:pPr>
      <w:r>
        <w:rPr/>
        <w:t>1.1. По тексту Положения "О гербе и флаге города Волжского" слова "город Волжский" заменить словами "</w:t>
      </w:r>
      <w:r>
        <w:rPr>
          <w:b/>
          <w:bCs/>
          <w:i/>
          <w:iCs/>
        </w:rPr>
        <w:t>городской округ - город Волжский Волгоградской области</w:t>
      </w:r>
      <w:r>
        <w:rPr/>
        <w:t>" в соответствующих падежах;</w:t>
      </w:r>
    </w:p>
    <w:p>
      <w:pPr>
        <w:pStyle w:val="2"/>
        <w:rPr/>
      </w:pPr>
      <w:r>
        <w:rPr/>
        <w:t>1.2. Подпункт 2.1 изложить в редакции:</w:t>
        <w:br/>
        <w:t>"</w:t>
      </w:r>
      <w:r>
        <w:rPr>
          <w:b/>
          <w:bCs/>
          <w:i/>
          <w:iCs/>
        </w:rPr>
        <w:t>2.1. Геральдическое описание герба городского округа - город Волжский Волгоградской области: В пересеченном лазоревом и золотом поле волнистый пояс переменных цветов, сопровожденный вверху золотистой восьмиконечной звездой, а внизу - зеленым отвлеченным деревом</w:t>
      </w:r>
      <w:r>
        <w:rPr/>
        <w:t>".</w:t>
      </w:r>
    </w:p>
    <w:p>
      <w:pPr>
        <w:pStyle w:val="2"/>
        <w:rPr/>
      </w:pPr>
      <w:r>
        <w:rPr/>
        <w:t>1.2. Подпункт 2.2 считать утратившим силу.</w:t>
        <w:br/>
        <w:br/>
        <w:t>Нумерация подпунктов пункта 1 настоящего Городского положения приводится в соответствии с источником</w:t>
        <w:br/>
      </w:r>
    </w:p>
    <w:p>
      <w:pPr>
        <w:pStyle w:val="2"/>
        <w:rPr/>
      </w:pPr>
      <w:r>
        <w:rPr/>
        <w:t>1.3. Пункт 3 изложить в редакции:</w:t>
        <w:br/>
        <w:t>"3</w:t>
      </w:r>
      <w:r>
        <w:rPr>
          <w:b/>
          <w:bCs/>
          <w:i/>
          <w:iCs/>
        </w:rPr>
        <w:t>. Описание флага городского округа - город Волжский Волгоградской области:</w:t>
        <w:br/>
        <w:t>Флаг городского округа - город Волжский Волгоградской области представляет собой прямоугольное полотнище голубого цвета с отношением ширины к длине 2:3. Вдоль нижнего края - волнистая полоса желтого цвета максимальной шириной 1/16 от ширины полотнища. Над ней, на расстоянии 1/16 от ширины полотнища, горизонтальная, волнистая вверху, полоса желтого цвета, максимальной шириной в 1/16 от ширины полотнища. В центре полотнища - восьмиконечная звезда желтого цвета, расстояние между концами которой составляет 1/2 от ширины полотнища, смещенная вверх так, что верхний луч звезды не доходит до верхнего края полотнища на 1/4 от ширины полотнища</w:t>
      </w:r>
      <w:r>
        <w:rPr/>
        <w:t>".</w:t>
      </w:r>
    </w:p>
    <w:p>
      <w:pPr>
        <w:pStyle w:val="2"/>
        <w:rPr/>
      </w:pPr>
      <w:r>
        <w:rPr/>
        <w:t>1.4. Подпункт 5.1 изложить в редакции:</w:t>
        <w:br/>
        <w:t>"</w:t>
      </w:r>
      <w:r>
        <w:rPr>
          <w:b/>
          <w:bCs/>
          <w:i/>
          <w:iCs/>
        </w:rPr>
        <w:t>5.1. Воспроизведение герба, независимо от его размеров, техники исполнения и назначения, должно соответствовать геральдическому описанию, приведенному подпункте 2.1 пункта 2 настоящего Городского Положения. Экземпляры флага независимо от его размеров, техники исполнения и назначения, должны соответствовать описанию флага, приведенному в пункте 3 настоящего Городского Положения и рисунку флага, приведенному в приложении к настоящему Городскому Положению</w:t>
      </w:r>
      <w:r>
        <w:rPr/>
        <w:t>".</w:t>
      </w:r>
    </w:p>
    <w:p>
      <w:pPr>
        <w:pStyle w:val="2"/>
        <w:rPr/>
      </w:pPr>
      <w:r>
        <w:rPr/>
        <w:t>1.5. подпункт 5.2 изложить в редакции:</w:t>
        <w:br/>
        <w:t>"</w:t>
      </w:r>
      <w:r>
        <w:rPr>
          <w:b/>
          <w:bCs/>
          <w:i/>
          <w:iCs/>
        </w:rPr>
        <w:t>5.2. Гербы, флаги и иные официальные символы общественных организаций, предприятий и учреждений города, независимо от форм собственности, не могут быть идентичны гербу и (или) флагу городского округа - город Волжский Волгоградской области или использовать герб и (или) флаг городского округа в качестве геральдической основы</w:t>
      </w:r>
      <w:r>
        <w:rPr/>
        <w:t>".</w:t>
      </w:r>
    </w:p>
    <w:p>
      <w:pPr>
        <w:pStyle w:val="2"/>
        <w:rPr/>
      </w:pPr>
      <w:r>
        <w:rPr/>
        <w:t>1.6. Дополнить пункт 5 подпунктом 5.3 следующего содержания:</w:t>
        <w:br/>
        <w:t>"</w:t>
      </w:r>
      <w:r>
        <w:rPr>
          <w:b/>
          <w:bCs/>
          <w:i/>
          <w:iCs/>
        </w:rPr>
        <w:t>5.3. Изображение герба и образцовый вариант флага хранятся в краеведческом музее городского округа - город Волжский Волгоградской области и доступны для ознакомления</w:t>
      </w:r>
      <w:r>
        <w:rPr/>
        <w:t>".</w:t>
      </w:r>
    </w:p>
    <w:p>
      <w:pPr>
        <w:pStyle w:val="2"/>
        <w:rPr/>
      </w:pPr>
      <w:r>
        <w:rPr/>
        <w:t>1.7. Пункт 6 считать утратившим силу.</w:t>
      </w:r>
    </w:p>
    <w:p>
      <w:pPr>
        <w:pStyle w:val="2"/>
        <w:rPr/>
      </w:pPr>
      <w:r>
        <w:rPr/>
        <w:t>1.8. Пункты 7-10 считать соответственно пунктами 6-9.</w:t>
      </w:r>
    </w:p>
    <w:p>
      <w:pPr>
        <w:pStyle w:val="2"/>
        <w:rPr/>
      </w:pPr>
      <w:r>
        <w:rPr/>
      </w:r>
    </w:p>
    <w:p>
      <w:pPr>
        <w:pStyle w:val="2"/>
        <w:pBdr>
          <w:bottom w:val="dotted" w:sz="24" w:space="1" w:color="000000"/>
        </w:pBdr>
        <w:rPr/>
      </w:pPr>
      <w:r>
        <w:rPr/>
        <w:t>2. Городское Положение вступает в силу с момента опубликования.</w:t>
        <w:br/>
        <w:br/>
        <w:t>Глава городского округа - город</w:t>
        <w:br/>
        <w:t>Волжский Волгоградской области                  И.Н. Воронин</w:t>
        <w:br/>
        <w:br/>
        <w:t>N 74-ВГД</w:t>
        <w:br/>
        <w:t>1 ноября 2006 г.</w:t>
      </w:r>
    </w:p>
    <w:p>
      <w:pPr>
        <w:pStyle w:val="2"/>
        <w:pBdr>
          <w:bottom w:val="dotted" w:sz="24" w:space="1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>
      <w:rFonts w:ascii="Arial" w:hAnsi="Arial" w:cs="Arial"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07T10:47:00Z</dcterms:modified>
  <cp:revision>3</cp:revision>
  <dc:subject/>
  <dc:title>Городское положение Волжской городской Думы Волгоградской области</dc:title>
</cp:coreProperties>
</file>