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ОЛОСОВСКОЕ ГОРОД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ОЛОС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ВОЛОСОВ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(одиннадцатое заседание первого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8 июня 2006 года № 6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б утверждении официальных символов муниципального образования Волосовское город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cт. 2 Устава муниципального образования Волосовское городское поселение Волосовского муниципального района Ленинградской области Совет депутатов Волосовского городского поселения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Волосовское городское поселение Волосов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2. Утвердить Положение о гербе муниципального образования Волосовское городское поселение Волосовского муниципального района Ленинградской области согласно Приложению 1.</w:t>
      </w:r>
    </w:p>
    <w:p>
      <w:pPr>
        <w:pStyle w:val="Normal"/>
        <w:ind w:firstLine="360"/>
        <w:rPr/>
      </w:pPr>
      <w:r>
        <w:rPr/>
        <w:t>3. Утвердить Положение о флаге муниципального образования Волосовское городское поселение Волосовского муниципального района Ленинградской области согласно Приложению 2.</w:t>
      </w:r>
    </w:p>
    <w:p>
      <w:pPr>
        <w:pStyle w:val="Normal"/>
        <w:ind w:firstLine="360"/>
        <w:rPr/>
      </w:pPr>
      <w:r>
        <w:rPr/>
        <w:t xml:space="preserve">4. Настоящее решение вступает в силу с момента его принят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Волосовское городское поселение</w:t>
        <w:tab/>
        <w:tab/>
        <w:tab/>
        <w:tab/>
        <w:tab/>
        <w:tab/>
        <w:t>И.В. Полян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2"/>
        <w:rPr/>
      </w:pPr>
      <w:r>
        <w:rPr/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олосовского 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 июня 2006 г. № 60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ПОЛОЖЕНИЕ О ГЕРБЕ</w:t>
      </w:r>
    </w:p>
    <w:p>
      <w:pPr>
        <w:pStyle w:val="TextBody"/>
        <w:rPr/>
      </w:pPr>
      <w:r>
        <w:rPr/>
        <w:t>МУНИЦИПАЛЬНОГО ОБРАЗОВАНИЯ ВОЛОСОВСКОЕ ГОРОДСКОЕ ПОСЕЛЕНИЕ ВОЛОСОВСКОГО МУНИЦИПАЛЬНОГО РАЙОНА ЛЕНИН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Волосовское городское поселение Волосовского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Волосовское городское поселение Волосовского муниципального района Ленинградской области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Волосовского городского поселени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ГЕРБА</w:t>
      </w:r>
    </w:p>
    <w:p>
      <w:pPr>
        <w:pStyle w:val="Normal"/>
        <w:ind w:firstLine="360"/>
        <w:rPr/>
      </w:pPr>
      <w:r>
        <w:rPr/>
        <w:t>2.1. ГЕРБ является официальным символом МО Волосовское городское поселение.</w:t>
      </w:r>
    </w:p>
    <w:p>
      <w:pPr>
        <w:pStyle w:val="Normal"/>
        <w:ind w:firstLine="360"/>
        <w:rPr/>
      </w:pPr>
      <w:r>
        <w:rPr/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3.1. Геральдическое описание ГЕРБА:</w:t>
      </w:r>
    </w:p>
    <w:p>
      <w:pPr>
        <w:pStyle w:val="Normal"/>
        <w:ind w:firstLine="360"/>
        <w:rPr/>
      </w:pPr>
      <w:r>
        <w:rPr/>
        <w:t>«В зеленом поле сидящий прямо на золотом дамасцированном троне старец в длинной древнерусской одежде, держащий на коленях гусли, на которых возложена его правая рука, а в левой руке - посох. Из-за трона по сторонам выходящий бык вправо и медведь - влево. Все фигуры золотые».</w:t>
      </w:r>
    </w:p>
    <w:p>
      <w:pPr>
        <w:pStyle w:val="Normal"/>
        <w:ind w:firstLine="360"/>
        <w:rPr/>
      </w:pPr>
      <w:r>
        <w:rPr/>
        <w:t>3.2. Обоснование символики ГЕРБ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Золотая фигура старца символизирует многовековую, более чем 500-летнюю историю Волосово – сначала деревни, затем – в XX в. – рабочего поселка, центра крупного района Ленинградской области (с 1927 г.), а с 1999 г. – города. Первое упоминание о Волосово относится к 1499 г. В течении многих веков Волосово – небольшая деревня, расположенная среди лесов (зеленый цвет поля, символ медведя), получившая свое развитие только во второй половине XIX в. Гусли на коленях старца – символ богатой духовной культуры края, развитие в Волосово народного искусства. На Волосовской земле проводятся праздники и фестивали районного и областного уровня – праздник народного творчества (с 1987 г.), областной праздник славянских культур «Славянское кольцо». В городе действует городской досуговый центр «Родник» с большим концертным залом, библиотекой, историко-краеведческий музей, Волосовская школа искусств им. Н.К. Рериха, парк культуры и отдыха «Велес». Особое внимание уделяется развитию народных художественных промыслов и ремесел. Имеется русский народный хор. Медведь – символизирует Волосово как центр лесного края, а бык – как центр сельскохозяйственного района.</w:t>
      </w:r>
    </w:p>
    <w:p>
      <w:pPr>
        <w:pStyle w:val="Normal"/>
        <w:ind w:firstLine="360"/>
        <w:rPr/>
      </w:pPr>
      <w:r>
        <w:rPr/>
        <w:t>Древняя легенда гласит: на месте между селениями Кандакюль и Сельцо древние славяне поклонялись своему языческому богу Велесу (Волосу) – покровителю скотоводства. От его имени и ведет свое название Волосово. Символ старца, сидящего на троне с выходящими из-за него медведем и быком символизируют образ Велеса (Волоса) – древнеславянского бога плодородия, «скотьего бога». Древнерусский культ Велеса связан с почитанием медведя как хозяина животных. По мнению Рыбакова, Велес – это дух убитого медведя, которого надо было задабривать. Медведь - это «лесной царь», которому приносили просьбы о сохранности всей скотины. Рыбаков пишет, что «Велес» мог выступать и в виде медведя, «лесного царя», и в виде быка, представителя «рогатого богатства». Медведь - символ предусмотрительности, а бык – плодородия и процветания.</w:t>
      </w:r>
    </w:p>
    <w:p>
      <w:pPr>
        <w:pStyle w:val="Normal"/>
        <w:ind w:firstLine="360"/>
        <w:rPr/>
      </w:pPr>
      <w:r>
        <w:rPr/>
        <w:t>Гусли символизируют упоминание в «Слове о полку Игореве» Бояна, как внука Велеса.</w:t>
      </w:r>
    </w:p>
    <w:p>
      <w:pPr>
        <w:pStyle w:val="Normal"/>
        <w:ind w:firstLine="360"/>
        <w:rPr/>
      </w:pPr>
      <w:r>
        <w:rPr/>
        <w:t>Зелень – традиционный цвет природы, ее возрождения каждую весну, символизирует надежду, изобилие, здоровье, свободу и радость. Символ лесных богатств и сельскохозяйственных угодий.</w:t>
      </w:r>
    </w:p>
    <w:p>
      <w:pPr>
        <w:pStyle w:val="Normal"/>
        <w:ind w:firstLine="360"/>
        <w:rPr/>
      </w:pPr>
      <w:r>
        <w:rPr/>
        <w:t>Золото – духовное величие, могущество, силу, постоянство, справедливость, добродетель, верность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ГЕРБА</w:t>
      </w:r>
    </w:p>
    <w:p>
      <w:pPr>
        <w:pStyle w:val="Normal"/>
        <w:ind w:firstLine="360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 с использованием условной штриховки для обозначения цветов вариантов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5.1. ГЕРБ муниципального образования помещается: 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- на зданиях официальных представительств администрации Волосовского городского поселения за пределами муниципального образования Волосовское городское поселение; 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2. ГЕРБ помещается:</w:t>
      </w:r>
    </w:p>
    <w:p>
      <w:pPr>
        <w:pStyle w:val="Normal"/>
        <w:ind w:firstLine="360"/>
        <w:rPr/>
      </w:pPr>
      <w:r>
        <w:rPr/>
        <w:t>- на бланках представительного органа местного самоуправления, главы муниципального образования, исполнительного органа местного самоуправления, иных выборных и назначаем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нормативных правовых актах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ГЕРБ может воспроизводить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5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5.6. Допускается размещение ГЕРБА на:</w:t>
      </w:r>
    </w:p>
    <w:p>
      <w:pPr>
        <w:pStyle w:val="Normal"/>
        <w:ind w:firstLine="360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Волосовское городское поселение, постоянно дислоцированных в муниципальном образовании Волосовское городское поселение, традиционно комплектующихся жителями муниципального образования Волосовское городское поселение или имеющую иную особо тесную связь (в том числе - историческую) с муниципальным образованием Волосовское городское поселение -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Волосовское городское поселение или непосредственно связанных с муниципальным образованием Волосовское городское поселение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соответствующими органами местного самоуправления.</w:t>
      </w:r>
    </w:p>
    <w:p>
      <w:pPr>
        <w:pStyle w:val="Normal"/>
        <w:ind w:firstLine="360"/>
        <w:rPr/>
      </w:pPr>
      <w:r>
        <w:rPr/>
        <w:t>5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7.1. 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7.3. Настоящее Положение вступает в силу со дня его принят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Волосовского городского поселения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от 28 июня 2006 г. №60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ПОЛОЖЕНИЕ О ФЛАГЕ МУНИЦИПАЛЬНОГО ОБРАЗОВАНИЯ ВОЛОСОВСКОЕ ГОРОДСКОЕ ПОСЕЛЕНИЕ ВОЛОСОВСКИЙ МУНИЦИПАЛЬНЫЙ РАЙОН ЛЕНИНГРАД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Волосовское городское поселение Волосовского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Волосовское городское поселение Волосовского муниципального района Ленинградской области (далее - ФЛАГ) составлен на основании герба муниципального образования Волосовское городское поселение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Положение о ФЛАГЕ и образцовый экземпляр ФЛАГА хранятся в администрации муниципального образования Волосовское городское поселени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</w:t>
      </w:r>
    </w:p>
    <w:p>
      <w:pPr>
        <w:pStyle w:val="Normal"/>
        <w:ind w:firstLine="360"/>
        <w:rPr/>
      </w:pPr>
      <w:r>
        <w:rPr/>
        <w:t>2.1. ФЛАГ является официальным символом муниципального образования Волосовское городское поселение и служит знаком единства его населения.</w:t>
      </w:r>
    </w:p>
    <w:p>
      <w:pPr>
        <w:pStyle w:val="Normal"/>
        <w:ind w:firstLine="360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Описание ФЛАГА</w:t>
      </w:r>
    </w:p>
    <w:p>
      <w:pPr>
        <w:pStyle w:val="Normal"/>
        <w:ind w:firstLine="360"/>
        <w:rPr/>
      </w:pPr>
      <w:r>
        <w:rPr/>
        <w:t>Флаг муниципального образования Волосовское городское поселение представляет собой прямоугольное полотнище с отношением ширины флага к длине-2:3, воспроизводящее композицию герба муниципального образования Волосовское городское поселение в зеленом и желтом цвета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  <w:t>5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 Волосовское городское поселение за пределами муниципального образования Волосовское городское поселение.</w:t>
      </w:r>
    </w:p>
    <w:p>
      <w:pPr>
        <w:pStyle w:val="Normal"/>
        <w:ind w:firstLine="360"/>
        <w:rPr/>
      </w:pPr>
      <w:r>
        <w:rPr/>
        <w:t>5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>5.З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Волосовское городское поселение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Волосовское городское поселение.</w:t>
      </w:r>
    </w:p>
    <w:p>
      <w:pPr>
        <w:pStyle w:val="Normal"/>
        <w:ind w:firstLine="360"/>
        <w:rPr/>
      </w:pPr>
      <w:r>
        <w:rPr/>
        <w:t>5.4. 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5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6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5.7. При использовании ФЛАГА в знак траура ФЛАГ приспускается до половины высоты флагштока (мачты). При невозможности приспуститъ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5.8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флаг Ленинградской области – слева от центра (с точки зрения стоящего лицом к флагам), а ФЛАГ - справа от центра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9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5.10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Волосовское городское поселение;</w:t>
      </w:r>
    </w:p>
    <w:p>
      <w:pPr>
        <w:pStyle w:val="Normal"/>
        <w:ind w:firstLine="360"/>
        <w:rPr/>
      </w:pPr>
      <w:r>
        <w:rPr/>
        <w:t>- наград муниципального образования Волосовское городское поселение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Волосовское городское поселение, постоянно дислоцированных в муниципальном образовании Волосовское городское поселение или традиционно комплектующихся жителями муниципального образования Волосовское городское поселение -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  <w:t>5.11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муниципального образования Волосовское городское поселение;</w:t>
      </w:r>
    </w:p>
    <w:p>
      <w:pPr>
        <w:pStyle w:val="Normal"/>
        <w:ind w:firstLine="360"/>
        <w:rPr/>
      </w:pPr>
      <w:r>
        <w:rPr/>
        <w:t>- в местах массовых собраний жителей муниципального образования Волосовское городское поселение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5.12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TextBodyIndent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Волосовское городское поселение или непосредственно связанных с муниципальным образованием Волосовское городское поселение.</w:t>
      </w:r>
    </w:p>
    <w:p>
      <w:pPr>
        <w:pStyle w:val="Normal"/>
        <w:ind w:firstLine="360"/>
        <w:rPr/>
      </w:pPr>
      <w:r>
        <w:rPr/>
        <w:t>5.13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5.14. Иные случаи использования ФЛАГ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7.3. Настоящее Положение вступает в силу со дня его принят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1:00Z</dcterms:created>
  <dc:creator>mvl</dc:creator>
  <dc:description/>
  <cp:keywords/>
  <dc:language>en-US</dc:language>
  <cp:lastModifiedBy>Ломанцов Виктор Анатольевич</cp:lastModifiedBy>
  <dcterms:modified xsi:type="dcterms:W3CDTF">2014-06-30T08:35:00Z</dcterms:modified>
  <cp:revision>3</cp:revision>
  <dc:subject/>
  <dc:title>МУНИЦИПАЛЬНОЕ ОБРАЗОВАНИЕ</dc:title>
</cp:coreProperties>
</file>