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rPr>
      </w:pPr>
      <w:r>
        <w:rPr/>
        <w:t xml:space="preserve">СОВЕТ ДЕПУТАТОВ ГОРОДСКОГО ПОСЕЛЕНИЯ ВОЛОКОЛАМСК </w:t>
        <w:br/>
        <w:t xml:space="preserve">ВОЛОКОЛАМСКОГО МУНИЦИПАЛЬНОГО РАЙОНА </w:t>
        <w:br/>
        <w:t xml:space="preserve">МОСКОВСКОЙ ОБЛАСТИ </w:t>
        <w:br/>
        <w:br/>
        <w:t xml:space="preserve">РЕШЕНИЕ </w:t>
        <w:br/>
        <w:t xml:space="preserve">от 20 июня 2006 г. № 48/11 </w:t>
        <w:br/>
      </w:r>
      <w:r>
        <w:rPr>
          <w:sz w:val="28"/>
        </w:rPr>
        <w:br/>
        <w:t xml:space="preserve">О ГЕРБЕ ГОРОДСКОГО ПОСЕЛЕНИЯ ВОЛОКОЛАМСК ВОЛОКОЛАМСКОГО </w:t>
        <w:br/>
        <w:t xml:space="preserve">МУНИЦИПАЛЬНОГО РАЙОНА МОСКОВСКОЙ ОБЛАСТИ </w:t>
        <w:br/>
      </w:r>
    </w:p>
    <w:p>
      <w:pPr>
        <w:pStyle w:val="Normal"/>
        <w:ind w:firstLine="360"/>
        <w:rPr>
          <w:lang w:val="en-US"/>
        </w:rPr>
      </w:pPr>
      <w:r>
        <w:rPr>
          <w:rFonts w:cs="Arial" w:ascii="Arial" w:hAnsi="Arial"/>
          <w:b/>
          <w:bCs/>
          <w:color w:val="3366FF"/>
        </w:rPr>
        <w:br/>
      </w:r>
      <w:r>
        <w:rPr/>
        <w:t xml:space="preserve">В соответствии со статьей 11 Федерального закона от 28.08.1995 № 154-ФЗ "Об общих принципах организации местного самоуправления в Российской Федерации", статьей 6 Устава городского поселения Волоколамск Волоколамского муниципального района Московской области Совет депутатов городского поселения Волоколамск решил: </w:t>
        <w:br/>
        <w:t xml:space="preserve">1. Утвердить Положение о гербе городского поселения Волоколамск Волоколамского муниципального района Московской области (приложение 1). </w:t>
        <w:br/>
        <w:t xml:space="preserve">2. Утвердить рисунок герба городского поселения Волоколамск Волоколамского муниципального района Московской области (в многоцветном, одноцветном и одноцветном с использованием условной штриховки для обозначения цветов вариантах) (приложения 2, 3, 4 - не приводятся). </w:t>
        <w:br/>
        <w:t xml:space="preserve">3. Направить необходимый пакет документов по гербу городского поселения Волоколамск Волоколам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 </w:t>
        <w:br/>
        <w:t xml:space="preserve">4. Контроль за исполнением настоящего решения оставляю за собой. </w:t>
        <w:br/>
        <w:br/>
        <w:t xml:space="preserve">Председатель Совета депутатов </w:t>
        <w:br/>
        <w:t xml:space="preserve">городского поселения Волоколамск </w:t>
        <w:br/>
        <w:t xml:space="preserve">Н.В. Сальников </w:t>
        <w:br/>
      </w:r>
    </w:p>
    <w:p>
      <w:pPr>
        <w:pStyle w:val="Normal"/>
        <w:jc w:val="right"/>
        <w:rPr>
          <w:lang w:val="en-US"/>
        </w:rPr>
      </w:pPr>
      <w:r>
        <w:rPr/>
        <w:br/>
        <w:br/>
        <w:br/>
        <w:br/>
        <w:br/>
      </w:r>
      <w:r>
        <w:rPr>
          <w:i/>
          <w:iCs/>
        </w:rPr>
        <w:t xml:space="preserve">Приложение 1 </w:t>
        <w:br/>
        <w:t xml:space="preserve">к решению Совета депутатов </w:t>
        <w:br/>
        <w:t xml:space="preserve">городского поселения Волоколамск </w:t>
        <w:br/>
        <w:t xml:space="preserve">Московской области </w:t>
        <w:br/>
        <w:t xml:space="preserve">от 20 июня 2006 г. № 48/11 </w:t>
        <w:br/>
      </w:r>
    </w:p>
    <w:p>
      <w:pPr>
        <w:pStyle w:val="Normal"/>
        <w:jc w:val="center"/>
        <w:rPr>
          <w:rFonts w:ascii="Arial" w:hAnsi="Arial" w:cs="Arial"/>
          <w:b/>
          <w:b/>
          <w:bCs/>
          <w:color w:val="3366FF"/>
          <w:sz w:val="28"/>
          <w:lang w:val="en-US"/>
        </w:rPr>
      </w:pPr>
      <w:r>
        <w:rPr/>
        <w:br/>
      </w:r>
      <w:r>
        <w:rPr>
          <w:rFonts w:cs="Arial" w:ascii="Arial" w:hAnsi="Arial"/>
          <w:b/>
          <w:bCs/>
          <w:color w:val="3366FF"/>
          <w:sz w:val="28"/>
        </w:rPr>
        <w:t xml:space="preserve">ПОЛОЖЕНИЕ </w:t>
        <w:br/>
        <w:t xml:space="preserve">О ГЕРБЕ ГОРОДСКОГО ПОСЕЛЕНИЯ ВОЛОКОЛАМСК </w:t>
        <w:br/>
        <w:t xml:space="preserve">ВОЛОКОЛАМСКОГО МУНИЦИПАЛЬНОГО РАЙОНА МОСКОВСКОЙ ОБЛАСТИ </w:t>
        <w:br/>
      </w:r>
    </w:p>
    <w:p>
      <w:pPr>
        <w:pStyle w:val="Normal"/>
        <w:rPr/>
      </w:pPr>
      <w:r>
        <w:rPr/>
        <w:t xml:space="preserve">Настоящим Положением устанавливаются герб городского поселения Волоколамск Волоколамского муниципального района Московской области, его описание и порядок официального использования. </w:t>
        <w:br/>
        <w:br/>
        <w:t xml:space="preserve">1. Общие положения </w:t>
        <w:br/>
        <w:br/>
        <w:t xml:space="preserve">1.1. Герб городского поселения Волоколамск Волоколамского муниципального района Московской области (далее - герб городского поселения Волоколамск)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br/>
        <w:t xml:space="preserve">1.2. Положение о гербе и рисунки герба городского поселения Волоколамск в многоцветном, одноцветном и одноцветном с использованием условной штриховки для обозначения цветов вариантах хранятся в администрации городского поселения Волоколамск и доступны для ознакомления всем заинтересованным лицам. </w:t>
        <w:br/>
        <w:br/>
        <w:t xml:space="preserve">2. Статус герба городского поселения Волоколамск </w:t>
        <w:br/>
        <w:br/>
        <w:t xml:space="preserve">2.1. Герб городского поселения Волоколамск является официальным символом городского поселения Волоколамск. </w:t>
        <w:br/>
        <w:t xml:space="preserve">2.2. Герб городского поселения Волоколамск подлежит внесению в Государственный геральдический регистр Российской Федерации. </w:t>
        <w:br/>
        <w:br/>
        <w:t xml:space="preserve">3. Геральдическое описание и обоснование символики герба </w:t>
        <w:br/>
        <w:t xml:space="preserve">городского поселения Волоколамск </w:t>
        <w:br/>
        <w:br/>
        <w:t xml:space="preserve">3.1. Геральдическое описание герба городского поселения Волоколамск гласит: </w:t>
        <w:br/>
        <w:t xml:space="preserve">"В серебряном поле зеленые треугольные с бастионами на углах (один и два) шанцы". </w:t>
        <w:br/>
        <w:t xml:space="preserve">3.2. Герб городского поселения Волоколамск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допустимых версиях: </w:t>
        <w:br/>
        <w:t xml:space="preserve">- с вольной частью - четырехугольником, примыкающим к правому &lt;1&gt; верхнему углу щита с воспроизведенными в нем фигурами герба Московской области; </w:t>
        <w:br/>
        <w:t>- без вольной части.</w:t>
      </w:r>
    </w:p>
    <w:p>
      <w:pPr>
        <w:pStyle w:val="Normal"/>
        <w:rPr/>
      </w:pPr>
      <w:r>
        <w:rPr/>
        <w:t xml:space="preserve">   </w:t>
      </w:r>
      <w:r>
        <w:rPr/>
        <w:t>--------------------------------</w:t>
      </w:r>
    </w:p>
    <w:p>
      <w:pPr>
        <w:pStyle w:val="Normal"/>
        <w:rPr/>
      </w:pPr>
      <w:r>
        <w:rPr/>
        <w:br/>
        <w:t xml:space="preserve">&lt;1&gt; Согласно правилам геральдики правой именуется сторона, находящаяся слева от зрителя, и наоборот. </w:t>
        <w:br/>
        <w:br/>
        <w:t xml:space="preserve">3.3. Герб городского поселения Волоколамск может воспроизводиться со статусной короной установленного образца и орденской лентой ордена Отечественной войны I степени. 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 </w:t>
        <w:br/>
        <w:t xml:space="preserve">3.4. Обоснование символики герба городского поселения Волоколамск. </w:t>
        <w:br/>
        <w:t xml:space="preserve">Герб городского поселения Волоколамск разработан на основе исторического герба уездного города Волоколамска Московской губернии, Высочайше утвержденного 16 марта 1883 г. (по старому стилю), подлинное описание которого гласит: "Въ серебряномъ щитh зеленое трехугольное укръпленiе. Въ вольной части - гербъ Московскiй. Щитъ увънчанъ серебряною башенною короною о трехъ зубцахъ. За щитом два накрест положенныя золотые молотка, соединенные Александровскою лентою". </w:t>
        <w:br/>
        <w:t xml:space="preserve">Город Волоколамск, центр одноименного района - древнейший город Подмосковья, - известен с 1135 г. как Волок на Ламе; основан новгородцами в месте волока судов на пути из р. Ламы в р. Волошня (приток Рузы). </w:t>
        <w:br/>
        <w:t xml:space="preserve">Город являлся не только транзитным пунктом на торговых путях, но и выполнял важную экономическую функцию - вел оживленную торговлю преимущественно хлебом с Новгородом и другими городами и до второй половины XV в. развивался как торгово-ремесленный центр. Через него проходила и Волоцкая сухопутная дорога из Великого Новгорода в Москву, Рязань и другие приокские города. </w:t>
        <w:br/>
        <w:t xml:space="preserve">Географическое местоположение оказало большое влияние на судьбы Волока Ламского и примыкающего к нему земледельческого края (ныне Волоколамский муниципальный район). Будучи опорным пограничным пунктом Новгородской земли, Волок на Ламе имел военно-стратегическое значение. </w:t>
        <w:br/>
        <w:t xml:space="preserve">Располагался город-крепость на высокой горе, отделяющейся от предградья водами Городенки и глубокими рвами. Он был окружен земляным валом высотой до 4 м, по гребню которого шли сплошные стены из бревен со "скважинами" (щелями) для отражения неприятеля. По тем временам Волоколамский кремль представлял значительное крепостное сооружение. </w:t>
        <w:br/>
        <w:t xml:space="preserve">С 1781 г. Волоколамск стал уездным городом. Ему был дан герб - знак того, что город дал храбрый отпор польскому королю Сигизмунду. Именно тот исторический факт и послужил мотивом композиции герба 1781 г. - об этом аллегорически говорит укрепление (шанцы). В 1883 г. герб города согласно геральдической реформе был переутвержден, но шанцы в гербе остались. </w:t>
        <w:br/>
        <w:t xml:space="preserve">Свое предназначение герб подтвердил в годы Великой Отечественной войны 1941-1945 гг. В период битвы за Москву Волоколамское направление было одним из важнейших. Его оборона протяженностью более 100 км по фронту от Волжского водохранилища до р. Исконы, притока р. Москвы, имела наиважнейшее значение. Свыше 12 тыс. волоколамцев участвовали в Великой Отечественной войне; символами боевой славы и вечной памяти являются 67 братских могил на территории района с памятниками-надгробиями на них (в их числе мемориальный комплекс у разъезда д. Дубосеково в честь подвига героев-панфиловцев). Город Волоколамск награжден в 1985 году орденом Отечественной войны I степени, что показывает орденская лента. </w:t>
        <w:br/>
        <w:t xml:space="preserve">Район знаменит памятниками русской истории, культуры, православия. Всему миру известны архитектурные ансамбли Волоколамского кремля и Иосифо-Волоцкого монастыря, усадьбы Муравьевых в с. Осташево (связана с именем декабристов), Гончаровых и Чернышевых (неразрывных с именем А.С. Пушкина). </w:t>
        <w:br/>
        <w:t xml:space="preserve">Зеленый цвет - символ молодости, здоровья, жизненного роста, отражает красивую природу Волоколамского района. </w:t>
        <w:br/>
        <w:t xml:space="preserve">Серебро - символ чистоты, искренности, совершенства, мира и взаимопонимания. </w:t>
        <w:br/>
        <w:t xml:space="preserve">3.5. Авторская группа: </w:t>
        <w:br/>
        <w:t xml:space="preserve">реконструкция герба: Константин Моченов (Химки); </w:t>
        <w:br/>
        <w:t xml:space="preserve">компьютерный дизайн: Галина Русанова (Москва). </w:t>
        <w:br/>
        <w:br/>
        <w:t xml:space="preserve">4. Порядок воспроизведения герба городского </w:t>
        <w:br/>
        <w:t xml:space="preserve">поселения Волоколамск </w:t>
        <w:br/>
        <w:br/>
        <w:t xml:space="preserve">4.1. Воспроизведение герба городского поселения Волоколамск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городского поселения Волоколамск допускается в многоцветном, одноцветном и одноцветном с использованием условной штриховки для обозначения цветов вариантах. </w:t>
        <w:br/>
        <w:t xml:space="preserve">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w:t>
        <w:br/>
        <w:br/>
        <w:t xml:space="preserve">5. Порядок официального использования герба городского </w:t>
        <w:br/>
        <w:t xml:space="preserve">поселения Волоколамск </w:t>
        <w:br/>
        <w:br/>
        <w:t xml:space="preserve">5.1. Герб городского поселения Волоколамск помещается: </w:t>
        <w:br/>
        <w:t xml:space="preserve">- на фасадах зданий органов местного самоуправления; предприятий, учреждений и организаций, находящихся в муниципальной собственности; </w:t>
        <w:b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 на указателях при въезде на территорию городского поселения Волоколамск. </w:t>
        <w:br/>
        <w:t xml:space="preserve">5.2. Герб городского поселения Волоколамск помещается на бланках: </w:t>
        <w:br/>
        <w:t xml:space="preserve">- главы городского поселения Волоколамск, иных выборных должностных лиц местного самоуправления; </w:t>
        <w:br/>
        <w:t xml:space="preserve">- представительного и иных органов местного самоуправления; </w:t>
        <w:br/>
        <w:t xml:space="preserve">- руководителей предприятий, учреждений и организаций, находящихся в муниципальной собственности; </w:t>
        <w:br/>
        <w:t xml:space="preserve">-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5.3. Герб городского поселения Волоколамск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Герб городского поселения Волоколамск помещается на печатях органов местного самоуправления; предприятий, учреждений и организаций, находящихся в муниципальной собственности. </w:t>
        <w:br/>
        <w:t xml:space="preserve">5.4. Герб городского поселения Волоколамск может помещаться на: </w:t>
        <w:br/>
        <w:t xml:space="preserve">- отличительных знаках, наградах главы городского поселения Волоколамск; </w:t>
        <w:br/>
        <w:t xml:space="preserve">- отличительных знаках, наградах представительного органа местного самоуправления; </w:t>
        <w:br/>
        <w:t xml:space="preserve">- транспортных средствах, находящихся в муниципальной собственности. </w:t>
        <w:br/>
        <w:t xml:space="preserve">Допускается размещение герба городского поселения Волоколамск на: </w:t>
        <w:br/>
        <w:t xml:space="preserve">- изданиях печатных средств массовой информации, краеведческих изданиях городского поселения Волоколамск; </w:t>
        <w:br/>
        <w:t xml:space="preserve">-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5. При одновременном размещении гербов городского поселения Волоколамск и Волоколамского муниципального района герб городского поселения Волоколамск располагается правее герба Волоколамского муниципального района (если стоять к ним лицом). </w:t>
        <w:br/>
        <w:t xml:space="preserve">При одновременном размещении гербов городского поселения Волоколамск и Московской области герб городского поселения Волоколамск располагается правее герба Московской области (если стоять к ним лицом). </w:t>
        <w:br/>
        <w:t xml:space="preserve">При одновременном размещении Государственного герба Российской Федерации и герба городского поселения Волоколамск Государственный герб Российской Федерации располагается слева (если стоять к ним лицом). </w:t>
        <w:br/>
        <w:t xml:space="preserve">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Волоколамского муниципального района; справа от герба Московской области располагается герб городского поселения Волоколамск.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 </w:t>
        <w:br/>
        <w:t xml:space="preserve">5.6. При одновременном размещении Государственного герба Российской Федерации, гербов Московской области и городского поселения Волоколамск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Волоколамск (если стоять к ним лицом). </w:t>
        <w:br/>
        <w:t xml:space="preserve">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 </w:t>
        <w:br/>
        <w:t xml:space="preserve">5.7. Размер герба городского поселения Волоколамск не может превышать размеры Государственного герба Российской Федерации, герба Московской области, герба Волоколамского муниципального района, гербов иных субъектов Российской Федерации, а высота размещения герба городского поселения Волоколамск не может превышать высоту размещения Государственного герба Российской Федерации, герба Московской области, герба Волоколамского муниципального района, гербов иных субъектов Российской Федерации. </w:t>
        <w:br/>
        <w:t xml:space="preserve">5.8. Порядок изготовления, использования, хранения и уничтожения бланков, печатей и иных носителей изображения герба городского поселения Волоколамск устанавливается органами местного самоуправления городского поселения Волоколамск. </w:t>
        <w:br/>
        <w:br/>
        <w:t xml:space="preserve">6. Порядок использования герба городского поселения </w:t>
        <w:br/>
        <w:t xml:space="preserve">Волоколамск предприятиями, учреждениями и организациями, </w:t>
        <w:br/>
        <w:t xml:space="preserve">не находящимися в муниципальной собственности, а также </w:t>
        <w:br/>
        <w:t xml:space="preserve">физическими лицами </w:t>
        <w:br/>
        <w:br/>
        <w:t xml:space="preserve">6.1. Порядок использования герба городского поселения Волоколамск предприятиями, учреждениями и организациями, не находящимися в муниципальной собственности, а также физическими лицами строится на договорной основе. </w:t>
        <w:br/>
        <w:t xml:space="preserve">6.2. Иные случаи использования герба городского поселения Волоколамск устанавливаются нормативными правовыми актами органов местного самоуправления и должностных лиц местного самоуправления. </w:t>
        <w:br/>
        <w:br/>
        <w:t xml:space="preserve">7. Ответственность за нарушение настоящего Положения </w:t>
        <w:br/>
        <w:br/>
        <w:t xml:space="preserve">7.1. Использование герба городского поселения Волоколамск с нарушением настоящего Положения, а также надругательство над гербом городского поселения Волоколамск влеку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герба городского поселения Волоколамск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герба городского поселения Волоколамск принадлежит органам местного самоуправления городского поселения Волоколамск. </w:t>
        <w:br/>
        <w:t xml:space="preserve">8.3. Герб городского поселения Волоколамск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 </w:t>
        <w:br/>
        <w:t xml:space="preserve">8.4. Контроль исполнения требований настоящего Положения возлагается на администрацию городского поселения Волоколамск. </w:t>
        <w:b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0:00Z</dcterms:created>
  <dc:creator>mvl</dc:creator>
  <dc:description/>
  <cp:keywords/>
  <dc:language>en-US</dc:language>
  <cp:lastModifiedBy>Ломанцов Виктор Анатольевич</cp:lastModifiedBy>
  <dcterms:modified xsi:type="dcterms:W3CDTF">2013-09-03T06:52:00Z</dcterms:modified>
  <cp:revision>3</cp:revision>
  <dc:subject/>
  <dc:title>СОВЕТ ДЕПУТАТОВ МУНИЦИПАЛЬНОГО ОБРАЗОВАНИЯ </dc:title>
</cp:coreProperties>
</file>