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Войсковиц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т 26.10.2006 г. № 80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б утверждении Положения о гербе Муниципального Образования Войсковицкого сельского поселения Гатчин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ab/>
        <w:t xml:space="preserve">В соответствии со ст. 2 Устава Муниципального образования Войсковицкого сельского поселения Гатчинского муниципального района, Совет депутатов Войсковицкого сельского поселения </w:t>
      </w:r>
      <w:r>
        <w:rPr>
          <w:rFonts w:cs="Arial"/>
          <w:b/>
          <w:color w:val="000000"/>
        </w:rPr>
        <w:t>решил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нять предложение авторского коллектива в составе Башкирова Константина Сергеевича, Колчиной Софии Евгеньевны, Штейнбах Светланы Юрьевны, разработавшего эскиз герба Муниципального образования Войсковицкого сельского поселе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твердить Положение о гербе муниципального образования Войсковицкого сельского поселения Гатчинского муниципального района Ленинградской области (приложение №1)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Настоящее решение подлежит опубликованию в газете «Гатчинская правда»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rFonts w:cs="Arial"/>
          <w:color w:val="000000"/>
        </w:rPr>
        <w:t>Войсковицкого сельского поселения</w:t>
        <w:tab/>
        <w:tab/>
        <w:tab/>
        <w:tab/>
        <w:tab/>
        <w:t>Р.А.Алехин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от 26.10.2006 г. № 80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color w:val="000000"/>
        </w:rPr>
        <w:t xml:space="preserve">Войсковицкого сельского поселения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color w:val="000000"/>
        </w:rPr>
        <w:t>от 26.10.2006 г. № 80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о Гербе Муниципального образования Войсковиц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Гатчин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Муниципального образования Войсковицкого сельского поселения Гатчин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1.1. Герб Муниципального образования Войсковицкого сельского поселения Гатчинского муниципального района Ленинградской области (далее - ГЕРБ)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в многоцветном и одноцветном вариантах хранятся в администрации Муниципального образования Войсковиц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/>
          <w:color w:val="000000"/>
        </w:rPr>
        <w:t>2.Статус ГЕРБ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2.1. ГЕРБ является официальным символом Муниципального образования Войсковиц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/>
          <w:color w:val="000000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3.1. Геральдическое описание ГЕРБА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“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 зеленом щите с червленой (красной) треугольной оконечностью,окаймленной серебряным узким стропилом и обремененной серебряным равноконечным прямым вырубным крестом - золотой охотничий рог, дамасцированный чернью, сопровождаемый вверху золотой оторванной львиной головой с золотым языком ”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3.2. Обоснование символики ГЕРБА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Деревня Войсковицы впервые упоминается в Новгородской писцовой книге за 1499 год. Тогда она входила в состав Богородицко- Дягилевского погоста Водской пятины и была приписана к церкви Рождества, которая находилась в селе Дяглино(Тяглино). После заключения Столбовского мирного договора со Швецией 1617г. на берега Ижоры переселилось много лютеранских семей из южных районов Финляндии. Финские переселенцы частично ассимилировали ижору и со временем составили значительную часть местного населения. С течением времени финны- ингерманландцы приобрели большие культурные отличия, в том числе и в языке, от финнов- суоми, и сейчас рассматриваются одним из малочисленных коренных народов Ленинградской области. Во время шведского господства Войсковицы были обозначены на старинных ингерманландских картах.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Отвлеченная львиная голова- фрагмент из герба Романовых. В ходе Северной войны территория, некогда уступленная Швеции, возвращается в состав России. При Петре Великом рядом с деревней появилась охотничья усадьба - Войсковицкая мыза (ее на гербе символизирует охотничий рог). Расположена деревня и мыза на территории лесов, которые являлись царскими охотничьими угодьями, куда любила приезжать императрица Елизавета,дочь Петра I. С 1882 г. деревни в составе Войсковицкой мызы были куплены на аукционе удельным ведомством и стали собственностью династии Романовых. Здесь проходили императорские охоты. Особенно часто сюда приезжал император Николай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 со своими гостями и свитой. Подтверждением этому могут служить записи в дневнике императора Николая II. Запись 29 сентября1895 года, пятница: «Встали с дивной погодой. В 8 часов поехал со своими прежними охотниками на четвертую облаву в Войсковицы. Завтракали в поезде, затем продолжили охоту с другой стороны железной дороги. Охота окончилась в 5 часов и, благодаря этому, мы рано вернулись в Царское». Впоследствии Войсковицы неоднократно упоминаются в местной газетной хронике в связи с проходящими здесь великосветскими охотами. В великосветских царских охотах участвовали князь Голицын, граф Шереметьев, князь Волконский. В дневнике Николая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 упоминается железная дорога, которая была открыта в 1874 году. Балтийский железнодорожный путь соединял Петербург с прибалтийскими губерниями России. Тогда же и появилась небольшая станция Войсковицы. В целом, композиция из охотничьего рога и львиной головы - символ царских охот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В “Списке населенных мест по сведениям 1862 г.” (Т. XXXVII.Санкт-Петербургская губерния ) содержаться сведения о владельческой мызе Войсковицы (N 4542) и близлежаших деревнях ( NN 4543- 4559 ), которые значатся как “населенные савакотами и евремейзтами под общем именем финнов”.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Уже в ноябре 1917 года на базе Войсковицкой мызы была создана сельхозкомуна- одна из первых в Советской России. 29 февраля 1929 г.гатчинский райсполком зарегистрировал устав коммун в деревнях Аропакази и Сеппелево ( колхоз “Чуси- Орас”, коммуна “Уден Орас” ). В 1930 году был организован колхоз «Сеппелево», его первым председателем стал Наузияйнен Андрей Исакович.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Согласно циркуляру президиума ВЦИК от 10 января 1930 г. “О выделении национальных меньшинств в особые административно-территориальные единицы” в случае проживания на территории сельского совета национального меньшинства в количестве не менее 66 % от общего числа населения сельские советы преобразовывались в национальные сельсоветы ( или районы). В 1930 г. в состав Красногвардейского района входили 29 сельсоветов, в т. ч. 8 национальных финских.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Среди них- Войсковицкий национальный финский сельсовет ( центр его-совхоз Войсковицы ). Национальный Совет был ликвидирован по постановлению Ленинградского облисполкома от 14 апреля 1939 г., прот. N 192, п. 9820 “О ликвидации искусственно созданных сельских советов в некоторых районах Ленинградской области”. В 1943 году финны из деревни Сеппелево были выселены немецкими оккупантами и отправлены в Прибалтику и Финляндию. Поскольку финнов сюда после освобождения не пустили, в их дома заселяли переселенцев из Псковской области и других мест. Дома находились на единственной улице Станционной -теперь улица Манина. Поселялись и в деревню Илькино, которая располагалась перед железной дорогой. Ингерманландскую историю края символизирует серебряный равноконечный, прямой вырубной крест (символ Солнца). Это элемент народной вышивки.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Червленый ( красный ) цвет– символ мужества, геройства, храбрости, неустрашимости. Он напоминает о годах Великой Отечественной войны. С сентября 1941 по 25 января 1944 годы поселок был захвачен фашистами. 25января 1944 года силами 863, 893 стрелковых полков 196 Краснознаменной Гатчинской стрелковой дивизии под командованием генерал-майора Ратова Петра Филипповича были освобождены железнодорожная станция Войсковицы, Черново,деревни Сеппелево и Илькино. 28 октября1974 года состоялось открытие мемориала старшему лейтенанту Александру Андреевичу Манину. Он погиб 25 января 1944 году при защите поселка Войсковицы.Ему, командиру артпушки 871-го легкого артиллерийского полка 79 легкой бригады23 артиллерийской дивизии 3-го артиллерийского корпуса, была поставлена задача:со своими расчетами не пропустить немецкие танки к станции Войсковицы,важнейшему железнодорожному узлу. пушка, как предполагают, стояла на месте сегодняшнего мемориала. Успела она подбить два «Тигра», но сам Манин бал убит,пушка повреждена и ранен расчет. Враг не попал к станции Войсковицы, Манину было присвоено звания Героя Советского Союза. Пушка стоит в музее артиллерии в Санкт-Петербурге. Герой похоронен в братской могиле на воинском кладбище пос.Войсковицы. Достопримечательностью МО является памятник героям-танкистам. Сам памятник героям-танкистам - танк ИС-2 в поселке Новый Учхоз был торжественно открыт в сентябре 1983 года на торжественной встрече героев танкистов 1-й танковой роты 1-го батальона, 1-й танковой дивизии и героев этой битвы командира танковой роты ст. лейтенанта Колобанова З.Г. и командира орудия Усова А.Н. На этом рубеже 19 августа 1941 г. пять советских танков 1-го батальона под командованием Шпиллера И. В. 1-й Краснознаменной танковой дивизии уничтожили более 40 танков противника, рвавшихся к Ленинграду. Танковый экипаж под командованием старшего лейтенанта Колобова З. Г. в бою 19 августа 1941 г.уничтожил 22 танка противника. Автор проекта памятника – архитектор Левенков А. Д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Серебряное стропило - символ строительства (стропило в геральдике символизирует опору, строительство, развитие ). Современный облик Войсковицы приняли в послевоенное время. Колхозу нужно было становиться на ноги, требовались рабочие руки. Начинается строительство завода железобетонных изделий ( вступил в строй в 1957 г. ), а в 1954 году был объявлен набор рабочей силы для строительства жилого комплекса в посёлке Войсковицы. В начале 1960-х годов колхоз вошел в состав сельхозяйства«Гатчинский». В 1970 году произошло укрупнение территории сельсовета - она объединила деревню Сеппелево, Илькино, станцию Войсковицы в поселок Войсковицы. Сюда вошел и жилгородок птицефабрики Войсковицы, который начали строить с 1968 года. В 1965 - 1968 годах осуществляется строительство птицефабрики «Войсковицы» ( вступила в строй в марте 1968 г ).Одновременно строят и жилые дома. В 1968 г. заселяются первые новосёлы. В период с 1968 по 1991 гг. было построено 17 многоквартирных домов и именно в эти годы Войсковицы приобрели облик небольшого городка. Это дома со всеми удобствами- горячей и холодной водой, газом и центральным отоплением. Строились и предприятия- ЗЖБИ вступил в строй в 1957 году. 1 сентября 1972 году была открыта новая восьмилетняя школа. В 1974 г. вступил в строй торговый центр- столовая с буфетом, продуктовый магазин, парикмахерская,мастерская по ремонту обуви и одежды, АТС на 200 номеров. 1 декабря 1980 г. торжественно открыли просторное новое современное здание Дома культуры. В этом же году начинает функционировать Войсковицкий домостроительный комбинат (ВСДСК), расположенный на Черновском переезде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Зелень- красота природы, ее возрождение каждую весну, здоровье, молодость, надежда, изобилие, свобода,радость, сельскохозяйственные угодья и лесные просторы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Золото- постоянство, справедливость, добродетель,верность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Серебро- чистота помыслов, мир, правдивость, откровенность, благородство,надежд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/>
          <w:color w:val="000000"/>
        </w:rPr>
        <w:t>4. Порядок воспроизведения ГЕРБ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3 настоящего Положения. Воспроизведение ГЕРБ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5.1. ГЕРБ муниципального образования помещается: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на зданиях органов местного самоуправления;на зданиях официальных представительств администрации муниципального образования Войсковицкого сельского поселения за пределами муниципального образования Войсковицкого сельского поселения; в залах заседаний органов местного самоуправления;в рабочих кабинетах главы муниципального образования Войсковицкого сельского поселе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2. ГЕРБ помещается на бланках: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tLeast" w:line="336" w:before="0" w:after="225"/>
        <w:ind w:left="1429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tLeast" w:line="336" w:before="0" w:after="225"/>
        <w:ind w:left="1429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едставительного органа самоуправления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tLeast" w:line="336" w:before="0" w:after="225"/>
        <w:ind w:left="1429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лавы Муниципального образования Войсковицкого сельского поселения, исполнительного органа местного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tLeast" w:line="336" w:before="0" w:after="225"/>
        <w:ind w:left="1429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atLeast" w:line="336" w:before="0" w:after="225"/>
        <w:ind w:left="1429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4. ГЕРБ помещается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на печатя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5. ГЕРБ может помещаться на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 наградах и памятных знаках Муниципального образования Войсковиц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 должностных знаках главы Муниципального образования Войсковицкого сельского поселения,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 указателях при въезде на территорию Муниципального образования Войсковиц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объектах движимого и недвижимого имущества, транспортных средствах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Войсковиц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 на принадлежащих органам,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Войсковицкого сельского поселения,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6. Допускается размещение ГЕРБА на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-печатных и иных изданиях информационного, официального, научного,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 xml:space="preserve">научно-популярного, справочного, познавательного, краеведческого,географического, путеводительного и сувенирного характера;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-грамотах, приглашениях, визитных карточках главы Муниципального образования Войсковицкого сельского поселе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Войсковицкого сельского поселения, постоянно дислоцированных в Муниципальном образовании Войсковицого сельского поселения, традиционно комплектующихся жителями Муниципального образования Войсковицкого сельского поселения или имеющую иную особо тесную связь (в том числе -историческую) с муниципальным образованием Войсковицкое сельское поселение - по согласованию между командиром части и главой Муниципального образования Войсковицк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ойсковицого сельского поселения или непосредственно связанных с Муниципальным образованием Войсковицкого сельского поселения по согласованию с главой муниципального образования Войсковицкое сельское поселение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, устанавливается органами местного само-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5.9. Иные случаи использования ГЕРБА устанавливаются Главой Муниципального образования Войсковиц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/>
          <w:color w:val="000000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6.1. Использование ГЕРБА с нарушением настоящего Положения, а также надругательство над ГЕРБОМ,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b/>
          <w:color w:val="000000"/>
        </w:rPr>
        <w:t>7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7.1. Внесение в состав (рисунок) ГЕРБА каких-либо внешних украшений, а также элементов официальных символов Ленинградской области, допустимо лишь в соответствии с законодательством Российской Федерации и Ленинградской области.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</w:rPr>
        <w:t>7.3. Контроль исполнения требований настоящего Положения возлагается на Администрацию Муниципального образования Войсковиц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rFonts w:cs="Arial"/>
          <w:color w:val="000000"/>
        </w:rPr>
        <w:t>7.4. Настоящее Положение вступает в силу со дня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8:00Z</dcterms:created>
  <dc:creator>mvl</dc:creator>
  <dc:description/>
  <cp:keywords/>
  <dc:language>en-US</dc:language>
  <cp:lastModifiedBy>mvl</cp:lastModifiedBy>
  <dcterms:modified xsi:type="dcterms:W3CDTF">2013-01-11T07:49:00Z</dcterms:modified>
  <cp:revision>1</cp:revision>
  <dc:subject/>
  <dc:title>Р Е Ш Е Н И Е</dc:title>
</cp:coreProperties>
</file>