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ГОРОДСКОГО ПОСЕЛЕНИЯ ВЕРЕ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НАРО-ФОМ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от  29.09.2006 г. № 4 /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г. Вере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TextBody"/>
        <w:rPr/>
      </w:pPr>
      <w:r>
        <w:rPr/>
        <w:t>О гербе городского поселения Верея Наро-Фоминского муниципального района Москов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4 Устава городского поселения Верея Наро-Фоминского муниципального района Московской облас</w:t>
        <w:softHyphen/>
        <w:t>ти. Совет депутатов решил:</w:t>
      </w:r>
    </w:p>
    <w:p>
      <w:pPr>
        <w:pStyle w:val="Normal"/>
        <w:rPr/>
      </w:pPr>
      <w:r>
        <w:rPr/>
        <w:t>1. Утвердить Положение о гербе городского поселения Верея Наро-Фоминского муниципального района Московской области (приложение 1).</w:t>
      </w:r>
    </w:p>
    <w:p>
      <w:pPr>
        <w:pStyle w:val="Normal"/>
        <w:rPr/>
      </w:pPr>
      <w:r>
        <w:rPr/>
        <w:t>2. Утвердить рисунок герба городского поселения Верея Наро-Фоминского муници</w:t>
        <w:softHyphen/>
        <w:t>пального района Московской области, в многоцветном варианте, одноцветном и одноцветном, с использованием условной штриховки для обозначения цветов, вариантах (приложение 2).</w:t>
      </w:r>
    </w:p>
    <w:p>
      <w:pPr>
        <w:pStyle w:val="Normal"/>
        <w:rPr/>
      </w:pPr>
      <w:r>
        <w:rPr/>
        <w:t>3. Направить необходимый пакет документов по гербу городского поселения Верея Наро-Фоминского муниципального района Московской области в Геральдический совет при Президенте Российской Федерации на геральдическую экспертизу, с последующим внесени</w:t>
        <w:softHyphen/>
        <w:t>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Контроль за исполнением настоящего решения возложить на заместителя председателя Совета депутатов городского поселения Верея Клюеву А.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городского поселения Верея                                                Ю.В. Комаровский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Вере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.09.2006 г. № 4/16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ГОРОДСКОГО ПОСЕЛЕНИЯ ВЕРЕЯ</w:t>
      </w:r>
    </w:p>
    <w:p>
      <w:pPr>
        <w:pStyle w:val="TextBody"/>
        <w:rPr/>
      </w:pPr>
      <w:r>
        <w:rPr/>
        <w:t>НАРО-ФОМИНСКОГО МУНИЦИПАЛЬНОГО РАЙОНА</w:t>
      </w:r>
    </w:p>
    <w:p>
      <w:pPr>
        <w:pStyle w:val="TextBody"/>
        <w:rPr/>
      </w:pPr>
      <w:r>
        <w:rPr/>
        <w:t>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городского поселения Верея Наро-Фомин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1.1 Герб городского поселения Верея Наро-Фоминского муниципального района Московской области (далее - герб городского поселения Вере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Положение о гербе и рисунки герба городского поселения Верея (в многоцветном,</w:t>
        <w:br/>
        <w:t>одноцветном и одноцветном, с использованием условной штриховки для обозначения цветов вариантах) хранятся в администрации город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герба городского поселения Вере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б городского поселения Верея является официальным символом городского</w:t>
        <w:br/>
        <w:t>поселения Верея.</w:t>
      </w:r>
    </w:p>
    <w:p>
      <w:pPr>
        <w:pStyle w:val="Normal"/>
        <w:ind w:firstLine="360"/>
        <w:rPr/>
      </w:pPr>
      <w:r>
        <w:rPr/>
        <w:t>2.2. Герб городского  поселения Вере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городского поселения Вере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3.1. Геральдическое описание герба городского поселения Верея гласит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«В серебряном поле между червлеными, мурованными золотом зубчатыми стенами - две червленых вереи (верейных столба) с полуоткрытыми воротами той же финифти; скобы и петли ворот золотые».</w:t>
      </w:r>
    </w:p>
    <w:p>
      <w:pPr>
        <w:pStyle w:val="Normal"/>
        <w:ind w:firstLine="360"/>
        <w:rPr/>
      </w:pPr>
      <w:r>
        <w:rPr/>
        <w:t>3.2. Герб городского поселения Верея, может воспроизводиться в двух равно допустимых версиях:</w:t>
      </w:r>
    </w:p>
    <w:p>
      <w:pPr>
        <w:pStyle w:val="Normal"/>
        <w:ind w:firstLine="360"/>
        <w:rPr/>
      </w:pPr>
      <w:r>
        <w:rPr/>
        <w:t>- с вольной частью (четырехугольником, примыкающим к верхнему правому углу щита с воспроизведённым в нем гербом Московской области;</w:t>
      </w:r>
    </w:p>
    <w:p>
      <w:pPr>
        <w:pStyle w:val="Normal"/>
        <w:ind w:firstLine="360"/>
        <w:rPr/>
      </w:pPr>
      <w:r>
        <w:rPr/>
        <w:t>- без вольной части.</w:t>
      </w:r>
    </w:p>
    <w:p>
      <w:pPr>
        <w:pStyle w:val="Normal"/>
        <w:ind w:firstLine="360"/>
        <w:rPr/>
      </w:pPr>
      <w:r>
        <w:rPr/>
        <w:t>3.3. Герб городского поселения Верея может воспроизводиться без короны и со статусной территориальной короной.</w:t>
      </w:r>
    </w:p>
    <w:p>
      <w:pPr>
        <w:pStyle w:val="Normal"/>
        <w:ind w:firstLine="360"/>
        <w:rPr/>
      </w:pPr>
      <w:r>
        <w:rPr/>
        <w:t>Версия герба со статусной территориальной короной применяется после утверждения Государственным геральдическим Советом при Президенте Российской Федерации соответствующего законодательного закрепления порядка включения в гербы муниципальных образований изображения статусных территориальных корон.</w:t>
      </w:r>
    </w:p>
    <w:p>
      <w:pPr>
        <w:pStyle w:val="Normal"/>
        <w:ind w:firstLine="360"/>
        <w:rPr/>
      </w:pPr>
      <w:r>
        <w:rPr/>
        <w:t>3.4.</w:t>
        <w:tab/>
        <w:t>Обоснование символики герба городского поселения Верея.</w:t>
      </w:r>
    </w:p>
    <w:p>
      <w:pPr>
        <w:pStyle w:val="Normal"/>
        <w:ind w:firstLine="360"/>
        <w:rPr/>
      </w:pPr>
      <w:r>
        <w:rPr/>
        <w:t xml:space="preserve">Современный герб составлен на основе исторического герба уездного города Вереи Московской губернии, утвержденный 16 марта 1883 г. и гласящий: </w:t>
      </w:r>
      <w:r>
        <w:rPr>
          <w:b/>
        </w:rPr>
        <w:t>«В серебряномъ щите, между двумя червлеными зубчатыми стенами, съ золотыми швами, две червленыя же вереи, съ полуоткрытими воротами, приборы которыхъ золотые. В вольной части гербъ Московскiй. Щитъ увенчанъ серебряною башенною короною о трех зубцах. За щитом накрестъ положенные золотые молотка, соединенные Александровскою лентою».</w:t>
      </w:r>
    </w:p>
    <w:p>
      <w:pPr>
        <w:pStyle w:val="Normal"/>
        <w:ind w:firstLine="360"/>
        <w:rPr/>
      </w:pPr>
      <w:r>
        <w:rPr/>
        <w:t>Вереями называют столбы, на которые навешивают ворота (двери). Если же ворота из одной половины, то второй столб называют не верейным, а притворным. Приборами - называют те детали, которые устанавливают на столбы и ворота: засовы, скобы, петли и др. Герб - гласный, указывающий на имя города. Но едва ли название города произошло от названия столбов. Наиболее вероятной считается версия, по которой имя города связано с его расположением на высоком берегу («возвышенное место») реки Протва. Однако геральдика допускает применение фигур, помещаемых в щит, созвучных с именем города.</w:t>
      </w:r>
    </w:p>
    <w:p>
      <w:pPr>
        <w:pStyle w:val="Normal"/>
        <w:ind w:firstLine="360"/>
        <w:rPr/>
      </w:pPr>
      <w:r>
        <w:rPr/>
        <w:t>Красный цвет - символ мужества, решимости, трудолюбия, жизнеутверждающей силы красоты и праздника.</w:t>
      </w:r>
    </w:p>
    <w:p>
      <w:pPr>
        <w:pStyle w:val="Normal"/>
        <w:ind w:firstLine="360"/>
        <w:rPr/>
      </w:pPr>
      <w:r>
        <w:rPr/>
        <w:t>Золото - символ высшей ценности, богатства, прочности, силы, великодушия.</w:t>
      </w:r>
    </w:p>
    <w:p>
      <w:pPr>
        <w:pStyle w:val="Normal"/>
        <w:ind w:firstLine="360"/>
        <w:rPr/>
      </w:pPr>
      <w:r>
        <w:rPr/>
        <w:t>Серебро - символ простоты, совершенства, благородства, мира и сотрудничества.</w:t>
      </w:r>
    </w:p>
    <w:p>
      <w:pPr>
        <w:pStyle w:val="Normal"/>
        <w:ind w:firstLine="360"/>
        <w:rPr/>
      </w:pPr>
      <w:r>
        <w:rPr/>
        <w:t>Венчающая герб 1883 г. корона, указывала на статус Вереи как уездного города Российской Империи времен 1857-1917 гг., а молотки и Александровская лента определяли уездный город как промышленный.</w:t>
      </w:r>
    </w:p>
    <w:p>
      <w:pPr>
        <w:pStyle w:val="Normal"/>
        <w:ind w:firstLine="360"/>
        <w:rPr/>
      </w:pPr>
      <w:r>
        <w:rPr/>
        <w:t>Современная статусная территориальная корона - золотая, мурованная о трех зубцах символизирует Верею как городское поселение. Корона украшена ободом из драгоценных камней, в знак того, что с 1432 по 1486 гг. Верея была центром удельного княжества.</w:t>
      </w:r>
    </w:p>
    <w:p>
      <w:pPr>
        <w:pStyle w:val="Normal"/>
        <w:ind w:firstLine="360"/>
        <w:rPr/>
      </w:pPr>
      <w:r>
        <w:rPr/>
        <w:t>3.5. Авторская группа реконструкции герба:</w:t>
      </w:r>
    </w:p>
    <w:p>
      <w:pPr>
        <w:pStyle w:val="Normal"/>
        <w:ind w:firstLine="360"/>
        <w:rPr/>
      </w:pPr>
      <w:r>
        <w:rPr/>
        <w:t>идея реконструкции: Константин Мочёнов (Химки),</w:t>
      </w:r>
    </w:p>
    <w:p>
      <w:pPr>
        <w:pStyle w:val="Normal"/>
        <w:ind w:firstLine="360"/>
        <w:rPr/>
      </w:pPr>
      <w:r>
        <w:rPr/>
        <w:t>художник и компьютерный дизайн: Галина Русано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воспроизведения герба городского поселения Вере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герба городского поселения Вере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ского поселе</w:t>
        <w:softHyphen/>
        <w:t>ния Вере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городского поселения Вере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5 1. Герб городского поселения Верея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городского поселения Верея;</w:t>
      </w:r>
    </w:p>
    <w:p>
      <w:pPr>
        <w:pStyle w:val="Normal"/>
        <w:ind w:firstLine="360"/>
        <w:rPr/>
      </w:pPr>
      <w:r>
        <w:rPr/>
        <w:t>5.2.</w:t>
        <w:tab/>
        <w:t>Герб городского поселения Верея помещается:</w:t>
      </w:r>
    </w:p>
    <w:p>
      <w:pPr>
        <w:pStyle w:val="Normal"/>
        <w:ind w:firstLine="360"/>
        <w:rPr/>
      </w:pPr>
      <w:r>
        <w:rPr/>
        <w:t>- на бланках главы городского поселения Верея, иных выборных должностных лиц</w:t>
        <w:br/>
        <w:t>местного самоуправления;</w:t>
      </w:r>
    </w:p>
    <w:p>
      <w:pPr>
        <w:pStyle w:val="Normal"/>
        <w:ind w:firstLine="360"/>
        <w:rPr/>
      </w:pPr>
      <w:r>
        <w:rPr/>
        <w:t>- на бланках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</w:t>
        <w:tab/>
        <w:t>Герб городского   поселения Вере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</w:t>
        <w:softHyphen/>
        <w:t>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городского поселения Вере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</w:t>
        <w:tab/>
        <w:t>Герб городского поселения Верея может помещаться:</w:t>
      </w:r>
    </w:p>
    <w:p>
      <w:pPr>
        <w:pStyle w:val="Normal"/>
        <w:ind w:firstLine="360"/>
        <w:rPr/>
      </w:pPr>
      <w:r>
        <w:rPr/>
        <w:t>- на отличительных знаках, наградах главы городского поселения Верея;</w:t>
      </w:r>
    </w:p>
    <w:p>
      <w:pPr>
        <w:pStyle w:val="Normal"/>
        <w:ind w:firstLine="360"/>
        <w:rPr/>
      </w:pPr>
      <w:r>
        <w:rPr/>
        <w:t>- на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  <w:br/>
        <w:t>Допускается размещение герба городского поселения Верея:</w:t>
      </w:r>
    </w:p>
    <w:p>
      <w:pPr>
        <w:pStyle w:val="Normal"/>
        <w:ind w:firstLine="360"/>
        <w:rPr/>
      </w:pPr>
      <w:r>
        <w:rPr/>
        <w:t>- на изданиях печатных средств массовой информации, краеведческих изданиях городского поселения Верея;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</w:t>
        <w:softHyphen/>
        <w:t>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</w:t>
        <w:tab/>
        <w:t>При одновременном размещении Государственного герба Российской Федерации и герба городского поселения Верея, Государственный герб Российской Федерации располага</w:t>
        <w:softHyphen/>
        <w:t>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Московской области и городского поселения Верея, герб Московской области располагается слева от герба городского поселения Верея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Наро-Фоминского муниципального района и городского поселения Верея, герб Наро-Фоминского района располагается слева от герба городского поселения Верея (если стоять к ним лицом).</w:t>
      </w:r>
    </w:p>
    <w:p>
      <w:pPr>
        <w:pStyle w:val="Normal"/>
        <w:ind w:firstLine="360"/>
        <w:rPr/>
      </w:pPr>
      <w:r>
        <w:rPr/>
        <w:t>5.6.</w:t>
        <w:tab/>
        <w:t>При одновременном размещении Государственного герба Российской Федерации, гербов Московской области и городского поселения Верея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Верея (если стоять к ним лицом). При одновременном размещении Государственного герба Российской Федерации, гербов Наро-Фоминского муниципального района и городского поселения Верея, Государственный герб Российской Федерации располагается в центре. Слева от Государственного герба Российской Федерации располагается герб Наро-Фоминского муниципального района, справа от Государственного герба Российской Федерации располагается герб городского поселения Верея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Московской области, Наро-Фоминского муниципального района и городского поселения Верея, герб Московской области располагается в центре. Слева от герба Московской области располагается герб Наро-Фоминского муници</w:t>
        <w:softHyphen/>
        <w:t>пального района, справа от герба Московской области располагается герб городского поселения Верея (если стоять к ним лицом).</w:t>
      </w:r>
    </w:p>
    <w:p>
      <w:pPr>
        <w:pStyle w:val="Normal"/>
        <w:ind w:firstLine="360"/>
        <w:rPr/>
      </w:pPr>
      <w:r>
        <w:rPr/>
        <w:t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Наро-Фоминского муниципального района, а справа от герба Московской области располагается герб городского поселения Верея. Иные гербы (общественных объединений, предприятий, учреждений или организаций) располагаются поочерёдно с левого и правого края в порядке ранжирования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 Иные гербы располагаются поочерёдно с левого и правого края в порядке ранжирования.</w:t>
      </w:r>
    </w:p>
    <w:p>
      <w:pPr>
        <w:pStyle w:val="Normal"/>
        <w:ind w:firstLine="360"/>
        <w:rPr/>
      </w:pPr>
      <w:r>
        <w:rPr/>
        <w:t>5.8. Размер герба городского  поселения Верея не может превышать размеры Государ</w:t>
        <w:softHyphen/>
        <w:t>ственного герба Российской Федерации, герба Московской области, гербов иных субъектов Российской Федерации, а высота размещения герба городского поселения Верея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 xml:space="preserve">5.9. Порядок изготовления, использования, хранения и уничтожения бланков, печатей и иных носителей изображения герба городского  поселения Верея устанавливается органами местного самоуправления городского поселения Верея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городского поселения Верея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герба городского поселения Вере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городского поселения Вере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7.1. Использование герба городского поселения Верея с нарушением настоящего По</w:t>
        <w:softHyphen/>
        <w:t>ложения, а также надругательство над гербом городского поселения Вере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городского  поселения Верея каких-либо внешних украшений,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городского поселения Верея принадлежит органам</w:t>
        <w:br/>
        <w:t>местного самоуправления городского поселения Верея.</w:t>
      </w:r>
    </w:p>
    <w:p>
      <w:pPr>
        <w:pStyle w:val="Normal"/>
        <w:ind w:firstLine="360"/>
        <w:rPr/>
      </w:pPr>
      <w:r>
        <w:rPr/>
        <w:t>8.3. Герб городского поселения Вере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ского поселения Верея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ind w:firstLine="360"/>
        <w:rPr/>
      </w:pPr>
      <w:r>
        <w:rPr/>
        <w:t>ПРИЛОЖЕНИЕ 2</w:t>
      </w:r>
    </w:p>
    <w:p>
      <w:pPr>
        <w:pStyle w:val="Normal"/>
        <w:ind w:firstLine="360"/>
        <w:rPr/>
      </w:pPr>
      <w:r>
        <w:rPr/>
        <w:t>к решению Совета депутатов</w:t>
      </w:r>
    </w:p>
    <w:p>
      <w:pPr>
        <w:pStyle w:val="Normal"/>
        <w:ind w:firstLine="360"/>
        <w:rPr/>
      </w:pPr>
      <w:r>
        <w:rPr/>
        <w:t>городского поселения Верея</w:t>
      </w:r>
    </w:p>
    <w:p>
      <w:pPr>
        <w:pStyle w:val="Normal"/>
        <w:ind w:firstLine="360"/>
        <w:rPr/>
      </w:pPr>
      <w:r>
        <w:rPr/>
        <w:t>от 29.09.2006 г. № 4/16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4:47:00Z</dcterms:created>
  <dc:creator>mvl</dc:creator>
  <dc:description/>
  <cp:keywords/>
  <dc:language>en-US</dc:language>
  <cp:lastModifiedBy>Ломанцов Виктор Анатольевич</cp:lastModifiedBy>
  <dcterms:modified xsi:type="dcterms:W3CDTF">2013-03-02T04:47:00Z</dcterms:modified>
  <cp:revision>2</cp:revision>
  <dc:subject/>
  <dc:title>ГЛАВА   ЛЕНИНСКОГО РАЙОНА</dc:title>
</cp:coreProperties>
</file>