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ЮГО-КАМ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апреля 2006 г. N 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МУНИЦИПАЛЬНОГО ОБРАЗОВАНИЯ                             "ЮГО-КАМ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с изм., внесенными решением Совета депутатов Юго-Кам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от 02.12.2008 N 19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TextBodyIndent"/>
        <w:rPr/>
      </w:pPr>
      <w:r>
        <w:rPr/>
        <w:t>Заслушав информацию заместителя главы администрации Юго-Камского городского поселения А.В.Цветова с целью сохранения и развития исторических традиций, достойно характеризующих особенности Юго-Камского городского поселения и обозначения принадлежности, в честь празднования 260-летия на основании ст. 24 Устава муниципального образования "Юго-Камское городское поселение" Дума реша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. Утвердить в качестве символов муниципального образования "Юго-Камское городское поселение" геральдический знак - эмблему и вымпе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Утвердить прилагаемое Положение о символике муниципального образования "Юго-Камское городское поселение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Положение о символике опубликовать в порядке, установленном для опубликования (обнародования) и вступления в силу муниципальных правовых актов Юго-Кам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Контроль за использованием данного решения возложить на заместителя главы администрации Юго-Камского городского поселения А.В.Цве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                                                                               А.В.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Юго-Кам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4.2006 N 7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ЮГО-КАМСКОЕ ГОРОДСКОЕ ПОСЕЛЕНИЕ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Общи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Символы муниципального образования "Юго-Камское городское поселение" - эмблема и вымпел - являются историко-географической символикой, воспитывающей патриотические чувства, возрождающей, сохраняющей и развивающей исторические традиции, достойно характеризующей особенности муниципального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Символика должна стать объектом гордости и уважения жителей городского поселения, а также иных лиц, находящихся на территории муниципального образования, призывающей к плодотворной работе во благо каждого жителя, во славу нашей мало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писание симво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Эмблемой муниципального образования "Юго-Камское городское поселение" служит геральдический щит. Поле щита делится на три разноцветных участка, окрашенных червленью (красным), лазурью (оттенки синего и голубого), зеленью, объединенных общей фигурой - "розой ветров" серебряного (белого) цвета, образующей единую, цельную композиц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ервленый (красный) цвет символизирует храбрость, мужество и неустрашимость, а также медь, с добычи которой было основано посе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Лазурь (оттенки синего и голубого) символизирует пространство, бесконечную ширь и всетекучесть времени, обширные водные просторы рек, прудов и огромную роль воды в истории городского поселения. Слияние реки Юг и великой реки Камы явилось решающим фактором при образовании поселка и послужило названием для административного центра поселения - поселка Юго-Камск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елень олицетворяет следующие добродетели: возрождение, развитие, целеустремленность и независимость; лесные массивы, поля и лу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оза ветров (роза мира), со вписанными разной длины и сведенными к острию лучами, разделяющими поле щита и перемежаемыми меньшими, - символ мирного сосуществования, упразднения насилия, эксплуатации, смягчения нравов. Роза ветров (роза мира) смещена геральдически вправ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ребряный (белый) цвет розы ветров символизирует чистоту помыслов, благородство, мудрость, вер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Вымпел представляет собой прямоугольное полотнище, разделенное на три разноцветных участка: в верхней части - цвета лазури (оттенки синего и голубого), в нижней, геральдически справа, - цвета зелени, а геральдически слева - червленого (красного) цве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Цвета полотнища вымпела повторяют цветовую гамму эмблемы и символизируют те же добродетел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отношение пропорции полотнища вымпела 2: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Статус симво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Символика муниципального образования "Юго-Камское городское поселение" является геральдическими оформленными отличительными знаками муниципального образования, означающими права местного самоуправления, а также достоинство - административное и историческое значение территории, занимаемой муниципальным образованием. Она - объект гордости и признания, доброе имя Юго-Кам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Символика муниципального образования выполняет следующие фун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епрезентативную (парадные, торжественные знаки)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опознавательну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3. Воспроизведения символов в цветном и черно-белом виде хранятся в библиотеке Юго-Камского городского поселения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Использование симво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 Символика муниципального образования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помещениях, где проводятся заседания органов местного самоуправления, в кабинетах официальных лиц местного самоуправления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официальных изданиях органов местного самоуправления, а также на визитных карточках депутатов и должностных лиц органов местного самоуправления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почетных грамотах органов местного самоуправления, нагрудных знаках, конвертах, приглашениях и на другой печатной продукции, используемой в деятельности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памятных медалях и знаках, посвященных знаменательным событиям в жизни поселения, во время проведения праздников, культурно-массовых, спортивных и др. мероприятий, на улицах, площадях, в витринах магазина (как элемент праздничного оформления)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автомобилях муниципальных предприятий и учреждений, служебном транспорте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форменной одежде (в виде нарукавных нашивок и т.д.) сотрудников муниципальных специальных служб, дружинников, членов спортивных команд и т.д.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различного рода сувенирной и рекламной продукции, промышленных товарах и товарах народного потребления, выпускаемых на территории муниципального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 Разрешается использование символики и ее элементов для создания эмблем предприятий, учреждений и учебных заведений при условии согласования проектов с администрацией городского поселения и на определенных ею условия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сякое использование символики может осуществляться только при условии согласования с администрацией Юго-Кам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3. Воспроизведение изображения символики муниципального образования допускается в цветном, черно-белом вариантах из различных материалов в различных видах художественной техники, при условии, что данный вид художественной техники и материала не искажает знаково-символичного содержания символи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4. Ответственность за изображение символики в искаженном виде в административном порядке несет та сторона, по чьей вине допущены искажения при выполнении или тиражировании изображения символи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5. Надругательство над символикой муниципального образования преследуется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6. Контроль за исполнением настоящего Положения возлагается на администрацию Юго-Кам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3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09T10:03:00Z</dcterms:modified>
  <cp:revision>2</cp:revision>
  <dc:subject/>
  <dc:title>ДУМА ЮГО-КАМСКОГО ГОРОДСКОГО ПОСЕЛЕНИЯ</dc:title>
</cp:coreProperties>
</file>