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УФИМ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июля 2006 г.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РАЙОНА УФИМСКИЙ РАЙОН</w:t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муниципального района Уфимский район Совет решил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района Уфимский район (прилагается)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района Уфимский район (прилагается) (не приводится). </w:t>
      </w:r>
    </w:p>
    <w:p>
      <w:pPr>
        <w:pStyle w:val="Normal"/>
        <w:ind w:firstLine="360"/>
        <w:rPr/>
      </w:pPr>
      <w:r>
        <w:rPr/>
        <w:t xml:space="preserve">3. Главе Администрации муниципального района Уфим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ind w:firstLine="360"/>
        <w:rPr/>
      </w:pPr>
      <w:r>
        <w:rPr/>
        <w:t xml:space="preserve">5. Настоящее решение опубликовать в районной газете "Уфимские нивы". 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муниципального района </w:t>
      </w:r>
    </w:p>
    <w:p>
      <w:pPr>
        <w:pStyle w:val="Normal"/>
        <w:rPr/>
      </w:pPr>
      <w:r>
        <w:rPr/>
        <w:t xml:space="preserve">Уфимский район </w:t>
      </w:r>
    </w:p>
    <w:p>
      <w:pPr>
        <w:pStyle w:val="Normal"/>
        <w:rPr/>
      </w:pPr>
      <w:r>
        <w:rPr/>
        <w:t xml:space="preserve">И.Р.АХ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РАЙОНА УФИМ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района Уфимский район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района Уфим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района Уфимский район, по адресу: г. Уфа, ул. Цюрупы, 6, кабинет № 55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муниципального района Уфимский райо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Герб муниципального района Уфимский район представляет собой щит прямоугольной формы (правая и левая стороны определяются от лица, держащего щит). </w:t>
      </w:r>
    </w:p>
    <w:p>
      <w:pPr>
        <w:pStyle w:val="Normal"/>
        <w:ind w:firstLine="360"/>
        <w:rPr/>
      </w:pPr>
      <w:r>
        <w:rPr/>
        <w:t xml:space="preserve">Поле щита симметрично рассечено на две равновеликие части, отличающиеся по цвету. Красный цвет символизирует патриотизм, преданность Родине, уважение к памяти предков, благородство; зеленый - свободу, вечность жизни. </w:t>
      </w:r>
    </w:p>
    <w:p>
      <w:pPr>
        <w:pStyle w:val="Normal"/>
        <w:ind w:firstLine="360"/>
        <w:rPr/>
      </w:pPr>
      <w:r>
        <w:rPr/>
        <w:t xml:space="preserve">В центральной части герба изображена фигура бегущего коня белого цвета, которая символизирует силу, красоту и устремленность в будущее. </w:t>
      </w:r>
    </w:p>
    <w:p>
      <w:pPr>
        <w:pStyle w:val="Normal"/>
        <w:ind w:firstLine="360"/>
        <w:rPr/>
      </w:pPr>
      <w:r>
        <w:rPr/>
        <w:t xml:space="preserve">В нижней части герба узкая полоса золотистого цвета, символизирующая достаток, благополучие и более широкая полоса голубого цвета с изображением трех рыб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В основу предлагаемого проекта герба муниципального района Уфимский район положены исторические события, происходившие на территории Уфимского района: крестьянское восстание под руководством Е.Пугачева, гражданская война, формирование легендарной 112-й Башкирской кавалерийской дивизии под командованием генерала М.Шаймуратова. </w:t>
      </w:r>
    </w:p>
    <w:p>
      <w:pPr>
        <w:pStyle w:val="Normal"/>
        <w:ind w:firstLine="360"/>
        <w:rPr/>
      </w:pPr>
      <w:r>
        <w:rPr/>
        <w:t xml:space="preserve">На территории Уфимского района расположен единственный в Республике Башкортостан Уфимский конный завод № 119. Уфимский район расположен у слияния рек Уфы, Уршака, Демы и Белой, насыщен водными бассейнами. Полноводные реки богаты рыбой. В районе сооружено большое количество искусственных водоемов, созданы крупные рыбоводческие хозяйства у д. Нурлино и д. Волково. </w:t>
      </w:r>
    </w:p>
    <w:p>
      <w:pPr>
        <w:pStyle w:val="Normal"/>
        <w:ind w:firstLine="360"/>
        <w:rPr/>
      </w:pPr>
      <w:r>
        <w:rPr/>
        <w:t xml:space="preserve">Поэтому в качестве основных элементов проект герба содержит разноцветные полосы, изображения бегущего коня и рыб. </w:t>
      </w:r>
    </w:p>
    <w:p>
      <w:pPr>
        <w:pStyle w:val="Normal"/>
        <w:ind w:firstLine="360"/>
        <w:rPr/>
      </w:pPr>
      <w:r>
        <w:rPr/>
        <w:t xml:space="preserve">Герб муниципального района Уфимский район Республики Башкортостан является официальным символом района в контексте исторического процесса. Композиция герба отражает географические, исторические и социально-экономические особенности района. </w:t>
      </w:r>
    </w:p>
    <w:p>
      <w:pPr>
        <w:pStyle w:val="Normal"/>
        <w:ind w:firstLine="360"/>
        <w:rPr/>
      </w:pPr>
      <w:r>
        <w:rPr/>
        <w:t xml:space="preserve">Герб по своему содержанию един и гармоничен: все фигуры герба символизируют Уфимский район и его жителей, самоотверженным трудом привносящих достойный вклад в экономическое, культурное и духовое развитие Уфим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района Уфимский район за пределами муниципального района Уфимский район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Уфимский район, постоянно дислоцированных в муниципальном районе Уфимский район, традиционно комплектующихся жителями муниципального района Уфимский район или имеющими иную особо тесную связь (в том числе - историческую) с муниципальным районом Уфимский район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Уфимский район или непосредственно связанных с муниципальным районом Уфимский райо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муниципального района Уфимский район. </w:t>
      </w:r>
    </w:p>
    <w:p>
      <w:pPr>
        <w:pStyle w:val="Normal"/>
        <w:ind w:firstLine="360"/>
        <w:rPr/>
      </w:pPr>
      <w:r>
        <w:rPr/>
        <w:t xml:space="preserve">7.3. Герб муниципального образования с момента утверждения его Советом муниципального района Уфимский район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2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23:00Z</dcterms:modified>
  <cp:revision>3</cp:revision>
  <dc:subject/>
  <dc:title>СОБРАНИЕ</dc:title>
</cp:coreProperties>
</file>