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color w:val="3366FF"/>
          <w:szCs w:val="19"/>
        </w:rPr>
      </w:pPr>
      <w:r>
        <w:rPr>
          <w:rStyle w:val="StrongEmphasis"/>
          <w:rFonts w:cs="Arial" w:ascii="Arial" w:hAnsi="Arial"/>
          <w:color w:val="3366FF"/>
          <w:szCs w:val="19"/>
        </w:rPr>
        <w:t xml:space="preserve">РЕШЕНИЕ </w:t>
      </w:r>
    </w:p>
    <w:p>
      <w:pPr>
        <w:pStyle w:val="Web"/>
        <w:spacing w:before="280" w:after="0"/>
        <w:jc w:val="center"/>
        <w:rPr>
          <w:rFonts w:ascii="Arial" w:hAnsi="Arial" w:cs="Arial"/>
          <w:color w:val="3366FF"/>
          <w:sz w:val="28"/>
          <w:szCs w:val="19"/>
        </w:rPr>
      </w:pPr>
      <w:r>
        <w:rPr>
          <w:rStyle w:val="StrongEmphasis"/>
          <w:rFonts w:cs="Arial" w:ascii="Arial" w:hAnsi="Arial"/>
          <w:color w:val="3366FF"/>
          <w:szCs w:val="19"/>
        </w:rPr>
        <w:t>от 12 октября 2006 г . N 16/4</w:t>
      </w:r>
      <w:r>
        <w:rPr>
          <w:rFonts w:cs="Arial" w:ascii="Arial" w:hAnsi="Arial"/>
          <w:color w:val="3366FF"/>
          <w:szCs w:val="19"/>
        </w:rPr>
        <w:t xml:space="preserve"> </w:t>
      </w:r>
    </w:p>
    <w:p>
      <w:pPr>
        <w:pStyle w:val="Web"/>
        <w:spacing w:before="280" w:after="0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19"/>
        </w:rPr>
        <w:t>О ГЕРБЕ ГОРОДСКОГО ОКРУГА ГОРОД УФА РЕСПУБЛИКИ БАШКОРТОСТАН</w:t>
      </w:r>
      <w:r>
        <w:rPr>
          <w:rFonts w:cs="Arial" w:ascii="Arial" w:hAnsi="Arial"/>
          <w:color w:val="3366FF"/>
          <w:sz w:val="28"/>
          <w:szCs w:val="19"/>
        </w:rPr>
        <w:t xml:space="preserve"> </w:t>
      </w:r>
    </w:p>
    <w:p>
      <w:pPr>
        <w:pStyle w:val="Normal"/>
        <w:rPr/>
      </w:pPr>
      <w:r>
        <w:rPr/>
        <w:t xml:space="preserve">В соответствии со статьей 9 Федерального закона "Об общих принципах организации местного самоуправления в Российской Федерации" и статьей 3 Устава городского округа город Уфа Республики Башкортостан Совет городского округа город Уфа Республики Башкортостан решил: </w:t>
      </w:r>
    </w:p>
    <w:p>
      <w:pPr>
        <w:pStyle w:val="Normal"/>
        <w:rPr/>
      </w:pPr>
      <w:r>
        <w:rPr/>
        <w:t xml:space="preserve">1. Утвердить Положение о гербе городского округа город Уфа Республики Башкортостан (приложение N 1). </w:t>
      </w:r>
    </w:p>
    <w:p>
      <w:pPr>
        <w:pStyle w:val="Normal"/>
        <w:rPr/>
      </w:pPr>
      <w:r>
        <w:rPr/>
        <w:t xml:space="preserve">2. Утвердить рисунок герба городского округа город Уфа Республики Башкортостан (приложение N 2). (рисунок не приводится). </w:t>
      </w:r>
    </w:p>
    <w:p>
      <w:pPr>
        <w:pStyle w:val="Normal"/>
        <w:rPr/>
      </w:pPr>
      <w:r>
        <w:rPr/>
        <w:t xml:space="preserve">3. Главе Администрации городского округа город Уфа Республики Башкортостан обеспечить регистрацию герба городского округа город Уфа Республики Башкортостан в Комиссии по государственной символике при Президенте Республики Башкортостан и в Геральдическом Совете при Президенте Российской Федерации. </w:t>
      </w:r>
    </w:p>
    <w:p>
      <w:pPr>
        <w:pStyle w:val="Normal"/>
        <w:rPr/>
      </w:pPr>
      <w:r>
        <w:rPr/>
        <w:t xml:space="preserve">4. Контроль за исполнением настоящего решения возложить на постоянную комиссию Совета городского округа город Уфа Республики Башкортостан по гуманитарным вопросам и связям с общественностью (Гибадуллин Р.В.). </w:t>
      </w:r>
    </w:p>
    <w:p>
      <w:pPr>
        <w:pStyle w:val="Normal"/>
        <w:rPr/>
      </w:pPr>
      <w:r>
        <w:rPr/>
        <w:t xml:space="preserve">5. Настоящее решение опубликовать в газете "Вечерняя Уфа"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седатель </w:t>
        <w:br/>
        <w:t xml:space="preserve">Совета городского </w:t>
        <w:br/>
        <w:t xml:space="preserve">округа город Уфа </w:t>
        <w:br/>
        <w:t xml:space="preserve">Республики Башкортостан </w:t>
        <w:br/>
        <w:t xml:space="preserve">И.Г.НИГМАТУЛЛИН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N 1 </w:t>
        <w:br/>
        <w:t xml:space="preserve">к решению Совета городского </w:t>
        <w:br/>
        <w:t xml:space="preserve">округа город Уфа </w:t>
        <w:br/>
        <w:t xml:space="preserve">Республики Башкортостан </w:t>
        <w:br/>
        <w:t xml:space="preserve">от 12 октября 2006 г . N 16/4 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 w:val="28"/>
          <w:szCs w:val="19"/>
        </w:rPr>
        <w:t>ПОЛОЖ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 w:val="28"/>
          <w:szCs w:val="19"/>
        </w:rPr>
        <w:t>О ГЕРБЕ ГОРОДСКОГО ОКРУГА ГОРОД УФА РЕСПУБЛИКИ БАШКОРТОСТАН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городского округа город Уфа Республики Башкортостан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  <w:t xml:space="preserve">1.1. Герб городского округа город Уфа Республики Башкортостан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хранятся в Совете городского округа город Уфа Республики Башкортостан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2. Статус герба </w:t>
      </w:r>
    </w:p>
    <w:p>
      <w:pPr>
        <w:pStyle w:val="Normal"/>
        <w:ind w:firstLine="360"/>
        <w:rPr/>
      </w:pPr>
      <w:r>
        <w:rPr/>
        <w:t xml:space="preserve">2.1. Герб является официальным символом городского округа город Уфа Республики Башкортостан. </w:t>
      </w:r>
    </w:p>
    <w:p>
      <w:pPr>
        <w:pStyle w:val="Normal"/>
        <w:ind w:firstLine="360"/>
        <w:rPr/>
      </w:pPr>
      <w:r>
        <w:rPr/>
        <w:t xml:space="preserve">2.2. Герб подлежит внесению в Государственный геральдический регистр Российской Федерации и Государственный регистр государственной, территориальной символики и символики юридических лиц Республики Башкортостан. </w:t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 xml:space="preserve">3.1. Геральдическое описание герба: "В серебряном поле бегущая по зеленой земле куница натурального коричнево-бурого цвета". </w:t>
      </w:r>
    </w:p>
    <w:p>
      <w:pPr>
        <w:pStyle w:val="Normal"/>
        <w:ind w:firstLine="360"/>
        <w:rPr/>
      </w:pPr>
      <w:r>
        <w:rPr/>
        <w:t xml:space="preserve">3.2. Обоснование символики герба: В 1740-х гг. в обиход вошел герб Уфы: в серебряном поле бегущая по зеленой земле куница натурального (черного или коричнево-бурого) цвета. Этот герб восходит к самым первым территориальным эмблемам, известным российской истории, - к большой государственной печати 1577 года, на которой были помещены знаки основных входящих в состав России территорий и, в частности, "Печать Югорская" и "Печать Болгарская". В терминологии XVI в. Югорской землей обтекаемо назывался весь Урал и Зауралье, а Болгарской землей - Прикамье и Среднее Левобережье Волги - то есть примерно те земли, которые сегодня занимает Башкортостан. Печать Болгарская представляла собой изображение некого среднего по размерам идущего зверя, печать Югорская - бегущую куницу. Именно на основании этих печатей и был составлен уфимский герб 1740-х гг., который получил формальное утверждение 3 (16) июля 1782 года. </w:t>
      </w:r>
    </w:p>
    <w:p>
      <w:pPr>
        <w:pStyle w:val="Normal"/>
        <w:ind w:firstLine="360"/>
        <w:rPr/>
      </w:pPr>
      <w:r>
        <w:rPr/>
        <w:t xml:space="preserve">4. Порядок воспроизведения герба </w:t>
      </w:r>
    </w:p>
    <w:p>
      <w:pPr>
        <w:pStyle w:val="Normal"/>
        <w:ind w:firstLine="360"/>
        <w:rPr/>
      </w:pPr>
      <w:r>
        <w:rPr/>
        <w:t xml:space="preserve"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, одноцветном, одноцветном с использованием условной штриховки для обозначения цветов вариантах. 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,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  <w:t xml:space="preserve">5.1. Герб городского округа город Уфа Республики Башкортостан помещается: </w:t>
      </w:r>
    </w:p>
    <w:p>
      <w:pPr>
        <w:pStyle w:val="Normal"/>
        <w:ind w:firstLine="360"/>
        <w:rPr/>
      </w:pPr>
      <w:r>
        <w:rPr/>
        <w:t xml:space="preserve">- на здании органов местного самоуправления (здании Совета, Администрации); </w:t>
      </w:r>
    </w:p>
    <w:p>
      <w:pPr>
        <w:pStyle w:val="Normal"/>
        <w:ind w:firstLine="360"/>
        <w:rPr/>
      </w:pPr>
      <w:r>
        <w:rPr/>
        <w:t xml:space="preserve">- на зданиях официальных представительств городского округа город Уфа Республики Башкортостан за пределами городского округа город Уфа Республики Башкортостан;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, выборных, назначаемых должностных лиц местного самоуправления (председателя Совета, главы Администрации городского округа и др.). </w:t>
      </w:r>
    </w:p>
    <w:p>
      <w:pPr>
        <w:pStyle w:val="Normal"/>
        <w:ind w:firstLine="360"/>
        <w:rPr/>
      </w:pPr>
      <w:r>
        <w:rPr/>
        <w:t xml:space="preserve">5.2. Герб помещается на бланках: </w:t>
      </w:r>
    </w:p>
    <w:p>
      <w:pPr>
        <w:pStyle w:val="Normal"/>
        <w:ind w:firstLine="360"/>
        <w:rPr/>
      </w:pPr>
      <w:r>
        <w:rPr/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главы муниципального образования, исполн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5.3. Герб воспроизводится на удостоверениях лиц, осуществляющих службу на муниципальных должностях в органах местного самоуправления, муниципальных служащих, депутатов представительного органа местного самоуправления. </w:t>
      </w:r>
    </w:p>
    <w:p>
      <w:pPr>
        <w:pStyle w:val="Normal"/>
        <w:ind w:firstLine="360"/>
        <w:rPr/>
      </w:pPr>
      <w:r>
        <w:rPr/>
        <w:t xml:space="preserve">5.4. Герб помещается: </w:t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5.5. Герб может помещаться на: </w:t>
      </w:r>
    </w:p>
    <w:p>
      <w:pPr>
        <w:pStyle w:val="Normal"/>
        <w:ind w:firstLine="360"/>
        <w:rPr/>
      </w:pPr>
      <w:r>
        <w:rPr/>
        <w:t xml:space="preserve">- наградах и памятных знаках муниципального образования; </w:t>
      </w:r>
    </w:p>
    <w:p>
      <w:pPr>
        <w:pStyle w:val="Normal"/>
        <w:ind w:firstLine="360"/>
        <w:rPr/>
      </w:pPr>
      <w:r>
        <w:rP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местного самоуправления; </w:t>
      </w:r>
    </w:p>
    <w:p>
      <w:pPr>
        <w:pStyle w:val="Normal"/>
        <w:ind w:firstLine="360"/>
        <w:rPr/>
      </w:pPr>
      <w:r>
        <w:rPr/>
        <w:t xml:space="preserve">- указателях при въезде на территорию муниципального образования; </w:t>
      </w:r>
    </w:p>
    <w:p>
      <w:pPr>
        <w:pStyle w:val="Normal"/>
        <w:ind w:firstLine="360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 xml:space="preserve">5.6. Допускается размещение герба на: 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городского округа город Уфа Республики Башкортостан, постоянно дислоцированных в городском округе город Уфа Республики Башкортостан, традиционно комплектующихся жителями городского округа город Уфа Республики Башкортостан или имеющих иную особо тесную связь (в том числе - историческую) с городским округом город Уфа Республики Башкортостан, - по согласованию между командиром части и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ородском округе город Уфа Республики Башкортостан или непосредственно связанных с городским округом город Уфа Республики Башкортостан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5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осударственного герба Республики Башкортостан герб располагается справа от Государственного герба Республики Башкортостан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осударственного герба Республики Башкортостан Государственный герб Российской Федерации располагается в центре, Государственный герб Республики Башкортостан - слева от центра, а герб -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осударственного герба Республики Башкортостан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осударственного герба Республики Башкортостан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5.8. Порядок изготовления, использования, хранения и уничтожения бланков, печатей и иных носителей изображения герба устанавливается представительным органом местного самоуправления. </w:t>
      </w:r>
    </w:p>
    <w:p>
      <w:pPr>
        <w:pStyle w:val="Normal"/>
        <w:ind w:firstLine="360"/>
        <w:rPr/>
      </w:pPr>
      <w:r>
        <w:rPr/>
        <w:t xml:space="preserve">5.9. Иные случаи использования герба устанавливаются представительным органом местного самоуправления. </w:t>
      </w:r>
    </w:p>
    <w:p>
      <w:pPr>
        <w:pStyle w:val="Normal"/>
        <w:ind w:firstLine="360"/>
        <w:rPr/>
      </w:pPr>
      <w:r>
        <w:rPr/>
        <w:t xml:space="preserve">6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t xml:space="preserve"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  <w:t xml:space="preserve">7. Заключительные положения </w:t>
      </w:r>
    </w:p>
    <w:p>
      <w:pPr>
        <w:pStyle w:val="Normal"/>
        <w:ind w:firstLine="360"/>
        <w:rPr/>
      </w:pPr>
      <w:r>
        <w:rPr/>
        <w:t xml:space="preserve">7.1. Внесение в состав (рисунок) герба каких-либо внешних украшений, а также элементов официальных символов Республики Башкортостан допустимо лишь в соответствии с законодательством Российской Федерации и Республики Башкортостан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7.2. Все права на герб принадлежат органам местного самоуправления городского округа город Уфа Республики Башкортостан. </w:t>
      </w:r>
    </w:p>
    <w:p>
      <w:pPr>
        <w:pStyle w:val="Normal"/>
        <w:ind w:firstLine="360"/>
        <w:rPr/>
      </w:pPr>
      <w:r>
        <w:rPr/>
        <w:t xml:space="preserve">7.3. Герб муниципального образования с момента утверждения его Советом городского округа город Уфа Республики Башкортостан согласно Закону Российской Федерации от 9 июля 1993 г . N 5351-1 "Об авторском праве и смежных правах" авторским правом не охраняется. </w:t>
      </w:r>
    </w:p>
    <w:p>
      <w:pPr>
        <w:pStyle w:val="Normal"/>
        <w:ind w:firstLine="360"/>
        <w:rPr/>
      </w:pPr>
      <w:r>
        <w:rPr/>
        <w:t xml:space="preserve">7.4. Контроль за исполнением требований настоящего Положения возлагается на Администрацию городского округа город Уфа Республики Башкортостан. </w:t>
      </w:r>
    </w:p>
    <w:p>
      <w:pPr>
        <w:pStyle w:val="Normal"/>
        <w:ind w:firstLine="360"/>
        <w:rPr/>
      </w:pPr>
      <w:r>
        <w:rPr/>
        <w:t xml:space="preserve">7.5. Настоящее Положение вступает в силу со дня его официального опубликования.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2 </w:t>
        <w:br/>
        <w:t xml:space="preserve">к решению Совета городского округа </w:t>
        <w:br/>
        <w:t xml:space="preserve">город Уфа Республики Башкортостан </w:t>
        <w:br/>
        <w:t xml:space="preserve">от 12 октября 2006 года № 16/4 </w:t>
      </w:r>
    </w:p>
    <w:p>
      <w:pPr>
        <w:pStyle w:val="Heading1"/>
        <w:rPr/>
      </w:pPr>
      <w:r>
        <w:rPr>
          <w:rStyle w:val="StrongEmphasis"/>
        </w:rPr>
        <w:t>Герб городского округа город Уфа Республики Башкортостан</w:t>
      </w:r>
    </w:p>
    <w:p>
      <w:pPr>
        <w:pStyle w:val="Normal"/>
        <w:jc w:val="cente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drawing>
          <wp:inline distT="0" distB="0" distL="0" distR="0">
            <wp:extent cx="3629025" cy="6019800"/>
            <wp:effectExtent l="0" t="0" r="0" b="0"/>
            <wp:docPr id="1" name="gerb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color w:val="333333"/>
          <w:sz w:val="19"/>
          <w:szCs w:val="19"/>
        </w:rPr>
      </w:pPr>
      <w:r>
        <w:rPr>
          <w:rFonts w:eastAsia="Times New Roman" w:cs="Times New Roman" w:ascii="Times New Roman" w:hAnsi="Times New Roman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3366FF"/>
      <w:sz w:val="28"/>
      <w:szCs w:val="1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2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2-30T05:28:00Z</dcterms:modified>
  <cp:revision>1</cp:revision>
  <dc:subject/>
  <dc:title>РЕШЕНИЕ </dc:title>
</cp:coreProperties>
</file>