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ДУМА ТЮМЕНСКОГО МУНИЦИПАЛЬНОГО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t>РАЙОНА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РЕШ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 xml:space="preserve">от 30 июня 2006 г. </w:t>
      </w:r>
      <w:r>
        <w:rPr>
          <w:rFonts w:cs="Times New Roman"/>
          <w:b/>
          <w:bCs/>
          <w:color w:val="3366FF"/>
          <w:szCs w:val="17"/>
        </w:rPr>
        <w:t>№</w:t>
      </w:r>
      <w:r>
        <w:rPr>
          <w:rFonts w:cs="Arial" w:ascii="Arial" w:hAnsi="Arial"/>
          <w:b/>
          <w:bCs/>
          <w:color w:val="3366FF"/>
          <w:szCs w:val="17"/>
        </w:rPr>
        <w:t xml:space="preserve"> 125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Б УТВЕРЖДЕНИИ ГЕРБА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ТЮМЕНСКОГО МУНИЦИПАЛЬНОГО РАЙОНА</w:t>
      </w:r>
    </w:p>
    <w:p>
      <w:pPr>
        <w:pStyle w:val="Normal"/>
        <w:ind w:firstLine="18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firstLine="180"/>
        <w:rPr>
          <w:color w:val="000000"/>
          <w:szCs w:val="17"/>
          <w:lang w:val="en-US"/>
        </w:rPr>
      </w:pPr>
      <w:r>
        <w:rPr>
          <w:color w:val="000000"/>
          <w:szCs w:val="17"/>
        </w:rPr>
        <w:t>В соответствии со ст. 9, 15, 35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льного закона № 131-ФЗ "Об общих принципах организации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в Российской Федерации", Указом Президента Российской Федера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О Государственном геральдическом регистре Российской Федерации" от 21.03.1996 №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403, решением Геральдического совета при Президенте Российской Федерации 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27.06.2006, руководствуясь статьями 3, 22, 30 Устава Тюмен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, решением Думы Тюменского муниципального района № 75 от 25.04.2006 "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оекте герба Тюменского муниципального района", Дума Тюмен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 решила:</w:t>
      </w:r>
      <w:r>
        <w:rPr>
          <w:color w:val="000000"/>
          <w:szCs w:val="17"/>
        </w:rPr>
        <w:t xml:space="preserve"> </w:t>
      </w:r>
    </w:p>
    <w:p>
      <w:pPr>
        <w:pStyle w:val="Normal"/>
        <w:ind w:firstLine="180"/>
        <w:rPr>
          <w:color w:val="000000"/>
          <w:szCs w:val="17"/>
          <w:lang w:val="en-US"/>
        </w:rPr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1. Утвердить герб Тюменского муниципального района соглас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ложению (приложение № 1 не приводится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Внести следующие изменени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ложение 2 к решению Думы Тюменского муниципального района № 75 от 25.04.2006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О проекте герба Тюменского муниципального района"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изложить в нов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дакции пп 1.1, 1.3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"1.1. Настоящим Положением устанавливается герб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юменского муниципального района (далее по тексту - герб), его описание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рядок официального использования."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"1.3. Геральдическое описание герб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лазоревом поле серебряный ключ бородкой вверх, из ствола котор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ырастает серебряная лилия, и поддерживающие его золотые сообращенные бобр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ис, восстающие на носовой и кормовой надстройках дощаника (древнего судна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леднего металла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Настоящее решение вступает в силу с момен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пис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Опубликовать настоящее решение в газете "Красное знамя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 Контроль за исполнением настоящего решения возложить на комиссию п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му самоуправлению и нормотворчеству Думы Тюменского муниципальн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лава район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.УСОЛЬЦЕВ</w:t>
      </w:r>
      <w:r>
        <w:rPr>
          <w:color w:val="000000"/>
          <w:szCs w:val="17"/>
        </w:rPr>
        <w:t xml:space="preserve"> </w:t>
        <w:br/>
        <w:br/>
        <w:br/>
        <w:br/>
        <w:br/>
      </w:r>
    </w:p>
    <w:p>
      <w:pPr>
        <w:pStyle w:val="Normal"/>
        <w:ind w:firstLine="180"/>
        <w:jc w:val="right"/>
        <w:rPr>
          <w:color w:val="000000"/>
          <w:szCs w:val="17"/>
        </w:rPr>
      </w:pPr>
      <w:r>
        <w:rPr>
          <w:color w:val="000000"/>
          <w:szCs w:val="17"/>
        </w:rPr>
        <w:br/>
      </w:r>
      <w:r>
        <w:br w:type="page"/>
      </w:r>
    </w:p>
    <w:p>
      <w:pPr>
        <w:pStyle w:val="Normal"/>
        <w:ind w:firstLine="180"/>
        <w:jc w:val="right"/>
        <w:rPr>
          <w:i/>
          <w:i/>
          <w:iCs/>
          <w:color w:val="000000"/>
          <w:szCs w:val="17"/>
          <w:lang w:val="en-US"/>
        </w:rPr>
      </w:pPr>
      <w:r>
        <w:rPr>
          <w:i/>
          <w:iCs/>
          <w:color w:val="000000"/>
          <w:szCs w:val="17"/>
        </w:rPr>
        <w:t>Приложение № 2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решению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Тюменского муниципального района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№ 125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 ТЮМЕНСКОГО МУНИЦИПАЛЬНОГО РАЙОНА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180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1. ОБЩИЕ ПОЛОЖЕНИЯ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1. Настоящим Положением устанавливается рисунок герба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 (далее по тексту - герб), его описание и порядо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го использован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2. Герб является опознавательно-правовы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наком, являющимся символом Тюменского муниципального района. Герб составлен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потребляется в соответствии с геральдическими нормами и правилами.</w:t>
      </w:r>
      <w:r>
        <w:rPr>
          <w:color w:val="000000"/>
          <w:szCs w:val="17"/>
        </w:rPr>
        <w:t xml:space="preserve"> </w:t>
        <w:br/>
        <w:t xml:space="preserve">1.3. </w:t>
      </w:r>
      <w:r>
        <w:rPr>
          <w:color w:val="000000"/>
          <w:szCs w:val="17"/>
        </w:rPr>
        <w:t>Геральдическое описание герб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лазурном поле поверх всего золотые бобр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ис, стоящие на задних лапах на золотом же древнем судне (дощанике)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держивающие серебряный двухбородковый ключ, обращенный вверх и прорастающ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еребряной же лилией. Щит увенчан муниципальной короной установленного образц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4. Герб существует в двух равноправных версиях, имеющих одинаковы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овой и репрезентативный статус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Герб полный - описание представлено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ункте 1.3 настоящего Положения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Герб малый - полная версия без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й короны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5. Образцовое изображение герба и его геральдическ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ание хранятся в месте, определяемом главой Тюменского муниципальн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доступном к ознакомлению всем заинтересованным лицам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ПОРЯДО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ЕДЕНИЯ ГЕРБ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1. Воспроизведение герба, независимо от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меров и техники исполнения, должно точно соответствовать описанию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веденному в пунктах 1.3, 1.4 настоящего Положения. Допуск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едение герба в одноцветном варианте с применением специаль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ческой штриховк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2. Ответственность за искажение рисунка герб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менение его композиции или цветов, выходящее за пределы допустимого, нес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ицо, использующее герб с искажениям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 ПОРЯДОК ОФИЦИ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 ГЕРБА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1. Герб воспроизводи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на бланк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ормативных и иных правовых актов Тюмен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чатях, штампах, бланках органов местного самоуправления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, а также учреждений, организаций, предприятий, находящих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муниципальной собствен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) на официальных изданиях орган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Тюмен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) на вывесках, фасад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й и в залах заседаний органов местного самоуправления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, на вывесках муниципальных учреждений, организац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д) на должностном знаке главы Тюмен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е) на знаке отличия "Почетный гражданин Тюменского района", диплом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Почетный гражданин Тюменского района", удостоверении "Почетный граждани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юменского района", ленте "Почетный гражданин Тюменского района"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ж)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граждении почетным званием "Почетный работник Тюмен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" в соответствии с Положением о наградах и почетных званиях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, принятым решением Думы от 27.02.2006 № 55, на почет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рамотах, благодарственных письмах и иных почетных и памятных документах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ыдаваемых органами местного самоуправления Тюмен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з) при оформлении торжеств, праздничных гуляний, организуемых орган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Тюменского муниципального района или при их участи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и) на стелах и памятных знаках, воздвигаемых на границах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 для обозначения въезда, входа на его территорию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к)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абинетах главы Тюменского муниципального района, председателя Думы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, председателя Избирательной комиссии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л) на служебных удостоверениях депутатов Дум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юменского муниципального района, главы Тюменского муниципального района, лиц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мещающих муниципальные должности муниципальной службы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Исключение составляют случаи, когда действующ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дательством предписано использование другой символики.</w:t>
      </w:r>
      <w:r>
        <w:rPr>
          <w:color w:val="000000"/>
          <w:szCs w:val="17"/>
        </w:rPr>
        <w:t xml:space="preserve"> </w:t>
        <w:br/>
        <w:t xml:space="preserve">3.2. </w:t>
      </w:r>
      <w:r>
        <w:rPr>
          <w:color w:val="000000"/>
          <w:szCs w:val="17"/>
        </w:rPr>
        <w:t>Изображение герба допуск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а) на печатной продукции, кино-, видео-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отоматериалах, выпускаемых органами местного самоуправления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б) на рекламно-информационной и сувенирной продукц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(проспекты, буклеты, календари, значки, вымпелы, часы, посуда, медальоны, пап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друг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делия), изготовляемой по заказу органов местного самоуправл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юменского муниципальн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) на личных бланках, визитных карточк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епутатов Думы Тюменского муниципального района, главы Тюменского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, лиц, замещающих муниципальные должности муниципальной службы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3. Иные случаи использования герба могут 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овлены главой Тюменского муниципальн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4. Порядо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 герба предприятиями, учреждениями и организациями, не находящими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 муниципальной собственности, на рекламно-сувенирной продукции, упаковке и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ружной рекламе строятся на договорной основе с администрацией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5. Порядок изготовления, использования, хранения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ничтожения бланков, печатей и иных носителей изображения герба устанавлив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лавой Тюменского муниципальн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6. При совместном размещ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с Государственным гербом Российской Федерации и/или гербом Тюме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герб размещается слева от герба Российской Федерации, а герб Тюме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- справа от герба Российской Федерации. При этом герб не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мещаться выше герба Российской Федерации, герба Тюменской области и 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ольше их по размеру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4. ОТВЕТСТВЕННОСТЬ ЗА НАРУШЕНИЕ НАСТОЯЩ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ЖЕНИЯ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Лица, виновные в надругательстве над гербом Тюм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ого района, несут ответственность в соответствии с действующи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дательством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5. ЗАКЛЮЧИТЕЛЬНОЕ ПОЛОЖЕНИЕ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Контроль з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ильностью воспроизведения и использования герба осуществляет администрац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юме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1-25T07:30:00Z</dcterms:modified>
  <cp:revision>1</cp:revision>
  <dc:subject/>
  <dc:title>ДУМА ТЮМЕНСКОГО МУНИЦИПАЛЬНОГО РАЙОНА </dc:title>
</cp:coreProperties>
</file>