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ТЕМРЮК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0 января 2006 г. N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документа следует учитывать, что с 1 января 2006 года официальные символы муниципального образования Темрюкский район определены в ст. 4 Устава, принятого Решением Совета муниципального образования Темрюкский район от 17.06.2005 N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3 Устава муниципального образования Темрюкский район Совет муниципального образования Темрюкский район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Темрюкский район (приложение N 1).</w:t>
      </w:r>
    </w:p>
    <w:p>
      <w:pPr>
        <w:pStyle w:val="Normal"/>
        <w:rPr/>
      </w:pPr>
      <w:r>
        <w:rPr/>
        <w:t>2. Утвердить рисунок герба муниципального образования Темрюкский район (приложение N 2, 3, 4 - не приводятся).</w:t>
      </w:r>
    </w:p>
    <w:p>
      <w:pPr>
        <w:pStyle w:val="Normal"/>
        <w:rPr/>
      </w:pPr>
      <w:r>
        <w:rPr/>
        <w:t>3. Председателю геральдической комиссии при главе муниципального образования Темрюкский район Ткаченко И.С. направить необходимый пакет документов по гербу муниципального образования Темрюк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Темрюкский район</w:t>
      </w:r>
    </w:p>
    <w:p>
      <w:pPr>
        <w:pStyle w:val="Normal"/>
        <w:rPr/>
      </w:pPr>
      <w:r>
        <w:rPr/>
        <w:t>А.А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емрюкский район</w:t>
      </w:r>
    </w:p>
    <w:p>
      <w:pPr>
        <w:pStyle w:val="Normal"/>
        <w:rPr/>
      </w:pPr>
      <w:r>
        <w:rPr/>
        <w:t>от 30 января 2006 г. N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 (пункт 8.5 данн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Темрюкский район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Темрюкский район (далее - герб Темрюкского района) составлен по правилам и соответствующим традициям геральдики, и отражает исторические культурные, социально-экономические и иные местные традиции.</w:t>
      </w:r>
    </w:p>
    <w:p>
      <w:pPr>
        <w:pStyle w:val="Normal"/>
        <w:rPr/>
      </w:pPr>
      <w:r>
        <w:rPr/>
        <w:t>1.2. Положение о гербе и рисунки герба Темрюкского района в многоцветном, одноцветном и одноцветном с использованием условной штриховки для обозначения цветов вариантах, хранятся в администраци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Темрюкского района является официальным символом муниципального образования Темрюкский район.</w:t>
      </w:r>
    </w:p>
    <w:p>
      <w:pPr>
        <w:pStyle w:val="Normal"/>
        <w:rPr/>
      </w:pPr>
      <w:r>
        <w:rPr/>
        <w:t>2.2. Герб Темрюк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Темрюкского района гласит:</w:t>
      </w:r>
    </w:p>
    <w:p>
      <w:pPr>
        <w:pStyle w:val="Normal"/>
        <w:rPr/>
      </w:pPr>
      <w:r>
        <w:rPr/>
        <w:t>"В лазоревом (синем, голубом) поле пурпурный (малиновый) противовыщербленный пояс, тонко окаймленный серебром; поверх всего - вписанный золотой морской якорь, на котором висит виноградная гроздь того же металла".</w:t>
      </w:r>
    </w:p>
    <w:p>
      <w:pPr>
        <w:pStyle w:val="Normal"/>
        <w:rPr/>
      </w:pPr>
      <w:r>
        <w:rPr/>
        <w:t>3.2. Обоснование символики герба Темрюкского района.</w:t>
      </w:r>
    </w:p>
    <w:p>
      <w:pPr>
        <w:pStyle w:val="Normal"/>
        <w:rPr/>
      </w:pPr>
      <w:r>
        <w:rPr/>
        <w:t>Темрюкский район занимает большую часть Таманского полуострова. Когда-то здесь, по представлениям древних греков, Европа граничила с Азией, разделяясь Керченским проливом. Сюда море и степь посылало носителей разных культур, вместе с которыми на таманские берега проникало язычество, христианство, иудаизм, мусульманство. Здесь миллионы лет расходились и сходились вода с землей, пока не соединились в редкостном географическом альянсе - лукоморьем двух морей: Черного и Азовского. В 1792 году с выходом "Высочайшей грамоты жалованной Черноморскому казачьему войску 30 июня 1792 г." началось переселение казаков на кубанские земли, и Тамань понесла через века знамя крестной для кубанских казаков земли, куда они сделали свой первый шаг и где построили первую на Кубани церковь.</w:t>
      </w:r>
    </w:p>
    <w:p>
      <w:pPr>
        <w:pStyle w:val="Normal"/>
        <w:rPr/>
      </w:pPr>
      <w:r>
        <w:rPr/>
        <w:t>И сегодня Темрюкский район - это рыбный край, виноградная нива, держава портов международного значения. В гербе об этом говорит изображение якоря. Якорь - традиционный символ надежности, спокойствия, твердости, удачи.</w:t>
      </w:r>
    </w:p>
    <w:p>
      <w:pPr>
        <w:pStyle w:val="Normal"/>
        <w:rPr/>
      </w:pPr>
      <w:r>
        <w:rPr/>
        <w:t>Темрюкский район имеет колоссальный рыбопродуктивный потенциал. Расположенной между двумя морями, среди лиманов, каналов и ериков, Тамани самой природой велено быть распорядительницей тех съедобных сокровищ, которые нерестуются, обитают и вылавливаются в ее водных владениях. Живое серебро - это гордость таманских рыболовов.</w:t>
      </w:r>
    </w:p>
    <w:p>
      <w:pPr>
        <w:pStyle w:val="Normal"/>
        <w:rPr/>
      </w:pPr>
      <w:r>
        <w:rPr/>
        <w:t>Гроздь винограда в гербе Темрюкского района отражает основу местного сельского хозяйства - виноградарство и виноделие. Около 20 тысяч гектаров таманского чернозема исполосовано километрами виноградных насаждений. Всего 69 столовых и технических сортов винограда, от звучных имен которых - Алиготе, Бианка, Каберне, Молдова, Траминер, Шардоне и др. - рождается таманский эликсир здоровья и долголетия. Переработка винограда происходит на известных винзаводах: "Фанагория", "Южный", "Мирный". Виноград - символ плодородия, изобилия, гостеприимства, щедрости.</w:t>
      </w:r>
    </w:p>
    <w:p>
      <w:pPr>
        <w:pStyle w:val="Normal"/>
        <w:rPr/>
      </w:pPr>
      <w:r>
        <w:rPr/>
        <w:t>Золото - символ урожая, богатства, стабильности, уважения, интеллекта.</w:t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>Лазурь - символ чести, благородства, духовности, водных просторов.</w:t>
      </w:r>
    </w:p>
    <w:p>
      <w:pPr>
        <w:pStyle w:val="Normal"/>
        <w:rPr/>
      </w:pPr>
      <w:r>
        <w:rPr/>
        <w:t>Пурпурный (малиновый) цвет - символ достоинства, славы, почета и величия.</w:t>
      </w:r>
    </w:p>
    <w:p>
      <w:pPr>
        <w:pStyle w:val="Normal"/>
        <w:rPr/>
      </w:pPr>
      <w:r>
        <w:rPr/>
        <w:t>Таким образом, герб языком символов отражает исторические, географические и экономические особенности района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Анатолий Раков (Краснодар),</w:t>
      </w:r>
    </w:p>
    <w:p>
      <w:pPr>
        <w:pStyle w:val="Normal"/>
        <w:rPr/>
      </w:pPr>
      <w:r>
        <w:rPr/>
        <w:t>геральдическая доработка: Константин Моче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компьютерный дизайн: Галина Русано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Темрюк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Воспроизведение герба Темрюкского района допускается в многоцветном, одноцветном и, одноцветном, с использованием условной штриховки для обозначения цветов, вариантов.</w:t>
      </w:r>
    </w:p>
    <w:p>
      <w:pPr>
        <w:pStyle w:val="Normal"/>
        <w:rPr/>
      </w:pPr>
      <w:r>
        <w:rPr/>
        <w:t>Ответственность за искажение рисунка герба, либо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Темрюкск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в рабочих кабинетах выборных должностных лиц органов местного самоуправления,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муниципального образования Темрюкский район;</w:t>
      </w:r>
    </w:p>
    <w:p>
      <w:pPr>
        <w:pStyle w:val="Normal"/>
        <w:rPr/>
      </w:pPr>
      <w:r>
        <w:rPr/>
        <w:t>5.2. Герб Темрюкского района может быть помещен на бланках:</w:t>
      </w:r>
    </w:p>
    <w:p>
      <w:pPr>
        <w:pStyle w:val="Normal"/>
        <w:rPr/>
      </w:pPr>
      <w:r>
        <w:rPr/>
        <w:t>- главы Темрюк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, находящихся в муниципальной собственности.</w:t>
      </w:r>
    </w:p>
    <w:p>
      <w:pPr>
        <w:pStyle w:val="Normal"/>
        <w:rPr/>
      </w:pPr>
      <w:r>
        <w:rPr/>
        <w:t>5.3. Герб Темрюк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, находящихся в муниципальной собственности. Герб Темрюкского района помещается на печатях органов местного самоуправления, предприятий, учреждений, находящихся в муниципальной собственности.</w:t>
      </w:r>
    </w:p>
    <w:p>
      <w:pPr>
        <w:pStyle w:val="Normal"/>
        <w:rPr/>
      </w:pPr>
      <w:r>
        <w:rPr/>
        <w:t>5.4. Герб Темрюк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Темрюк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емрюк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и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Темрюкского района и Краснодарского края, герб Темрюкского района располагается правее герба Краснодар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Темрюк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Темрюкского района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Темрюк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располагается герб Темрюкского района (если стоять к ним лицом).</w:t>
      </w:r>
    </w:p>
    <w:p>
      <w:pPr>
        <w:pStyle w:val="Normal"/>
        <w:rPr/>
      </w:pPr>
      <w:r>
        <w:rPr/>
        <w:t>5.7. Размер герба Темрюк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Темрюк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, и иных носителей изображения герба Темрюкского района устанавливается органами местного самоуправления Темрю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Темрюкского района</w:t>
      </w:r>
    </w:p>
    <w:p>
      <w:pPr>
        <w:pStyle w:val="Normal"/>
        <w:rPr/>
      </w:pPr>
      <w:r>
        <w:rPr/>
        <w:t>предприятиями, учреждениями,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Темрюкского района предприятиями, учреждениями,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Темрюкского района устанавливаются нормативными правовыми актами органов местного самоуправления района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Темрюкского района с нарушением требований настоящего Положения, а также надругательство над гербом Темрюк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Темрюкского района,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Темрюкского района принадлежит органам местного самоуправления Темрюкского района.</w:t>
      </w:r>
    </w:p>
    <w:p>
      <w:pPr>
        <w:pStyle w:val="Normal"/>
        <w:rPr/>
      </w:pPr>
      <w:r>
        <w:rPr/>
        <w:t>8.3. Герб Темрюкского района с момента утверждения его Советом муниципального образования Темрюкский район,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за выполнением настоящего Положения возлагается на администрацию муниципального образования Темрюкский райо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емрюкский район по внешним</w:t>
      </w:r>
    </w:p>
    <w:p>
      <w:pPr>
        <w:pStyle w:val="Normal"/>
        <w:rPr/>
      </w:pPr>
      <w:r>
        <w:rPr/>
        <w:t>связям, взаимодействию</w:t>
      </w:r>
    </w:p>
    <w:p>
      <w:pPr>
        <w:pStyle w:val="Normal"/>
        <w:rPr/>
      </w:pPr>
      <w:r>
        <w:rPr/>
        <w:t>с муниципальными поселениями</w:t>
      </w:r>
    </w:p>
    <w:p>
      <w:pPr>
        <w:pStyle w:val="Normal"/>
        <w:rPr/>
      </w:pPr>
      <w:r>
        <w:rPr/>
        <w:t>и Советом муниципального</w:t>
      </w:r>
    </w:p>
    <w:p>
      <w:pPr>
        <w:pStyle w:val="Normal"/>
        <w:rPr/>
      </w:pPr>
      <w:r>
        <w:rPr/>
        <w:t>образования Темрюкский район</w:t>
      </w:r>
    </w:p>
    <w:p>
      <w:pPr>
        <w:pStyle w:val="Normal"/>
        <w:rPr/>
      </w:pPr>
      <w:r>
        <w:rPr/>
        <w:t>С.В.ЧЕРКА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9:00Z</dcterms:created>
  <dc:creator>mvl</dc:creator>
  <dc:description/>
  <cp:keywords/>
  <dc:language>en-US</dc:language>
  <cp:lastModifiedBy>mvl</cp:lastModifiedBy>
  <dcterms:modified xsi:type="dcterms:W3CDTF">2013-10-28T11:49:00Z</dcterms:modified>
  <cp:revision>2</cp:revision>
  <dc:subject/>
  <dc:title>РФ</dc:title>
</cp:coreProperties>
</file>