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ИВАНОВСКАЯ ОБЛАСТЬ </w:t>
        <w:br/>
        <w:t xml:space="preserve">МУНИЦИПАЛЬНЫЙ ГОРОДСКОЙ СОВЕТ ГОРОДСКОГО ОКРУГА ТЕЙКОВО </w:t>
        <w:br/>
        <w:t xml:space="preserve">ЧЕТВЕРТОГО СОЗЫВА </w:t>
        <w:br/>
        <w:br/>
        <w:t xml:space="preserve">РЕШЕНИЕ </w:t>
        <w:br/>
        <w:t xml:space="preserve">от 29 сентября 2006 г. № 139 </w:t>
        <w:br/>
        <w:br/>
        <w:t xml:space="preserve">ОБ УТВЕРЖДЕНИИ ГЕРБА И ФЛАГА ГОРОДСКОГО ОКРУГА ТЕЙКОВО </w:t>
        <w:br/>
        <w:br/>
        <w:t xml:space="preserve">Рассмотрев проекты герба и флага городского округа Тейково, проект Положения о гербе и флаге городского округа Тейково, а также учитывая положительное мнение жителей города о данном проекте, муниципальный городской Совет городского округа Тейково решил: </w:t>
        <w:br/>
        <w:br/>
        <w:t xml:space="preserve">1. Утвердить цветное и графическое изображение герба городского округа Тейково (приложение № 1 - не приводится). </w:t>
        <w:br/>
        <w:br/>
        <w:t xml:space="preserve">2. Утвердить цветное и графическое изображение флага городского округа Тейково (приложение № 2 - не приводится). </w:t>
        <w:br/>
        <w:br/>
        <w:t xml:space="preserve">3. Утвердить Положение о гербе и флаге городского округа Тейково с их подробным описанием (приложение № 3). </w:t>
        <w:br/>
        <w:br/>
        <w:t xml:space="preserve">4. Администрации г.о. Тейково (Гончаров А.В.) изготовить герб и флаг городского округа Тейково. </w:t>
        <w:br/>
        <w:br/>
        <w:t xml:space="preserve">5. Городскому финансовому отделу предусмотреть финансирование вышеуказанных работ. </w:t>
        <w:br/>
        <w:br/>
        <w:t xml:space="preserve">6. Решение городской Думы города Тейково № 39 от 28.05.97 "Об утверждении герба города Тейково" считать утратившим силу. </w:t>
        <w:br/>
        <w:br/>
        <w:t xml:space="preserve">7. Данное решение вступает в силу с момента его принятия. </w:t>
        <w:br/>
        <w:br/>
        <w:t xml:space="preserve">Председатель </w:t>
        <w:br/>
        <w:t xml:space="preserve">муниципального городского Совета </w:t>
        <w:br/>
        <w:t xml:space="preserve">городского округа Тейково </w:t>
        <w:br/>
        <w:t xml:space="preserve">В.В.ГОРСКИН </w:t>
        <w:br/>
        <w:br/>
        <w:t xml:space="preserve">Глава городского округа Тейково </w:t>
        <w:br/>
        <w:t xml:space="preserve">А.В.ГОНЧАРОВ </w:t>
        <w:br/>
        <w:br/>
        <w:br/>
        <w:br/>
        <w:br/>
        <w:br/>
        <w:t xml:space="preserve">Приложение № 3 </w:t>
        <w:br/>
        <w:t xml:space="preserve">к решению </w:t>
        <w:br/>
        <w:t xml:space="preserve">муниципального городского Совета </w:t>
        <w:br/>
        <w:t xml:space="preserve">городского округа Тейково </w:t>
        <w:br/>
        <w:t xml:space="preserve">от 29.09.2006 № 139 </w:t>
        <w:br/>
        <w:br/>
        <w:t xml:space="preserve">ПОЛОЖЕНИЕ </w:t>
        <w:br/>
        <w:t xml:space="preserve">О ГЕРБЕ И ФЛАГЕ МУНИЦИПАЛЬНОГО ОБРАЗОВАНИЯ </w:t>
        <w:br/>
        <w:t xml:space="preserve">ГОРОДСКОГО ОКРУГА ТЕЙКОВО ИВАНОВСКОЙ ОБЛАСТИ </w:t>
        <w:br/>
        <w:br/>
        <w:t xml:space="preserve">Настоящим положением устанавливается герб и флаг муниципального образования "Городской округ Тейково". </w:t>
        <w:br/>
        <w:br/>
        <w:t xml:space="preserve">Глава I </w:t>
        <w:br/>
        <w:br/>
        <w:t xml:space="preserve">Статья 1. Общие положения </w:t>
        <w:br/>
        <w:br/>
        <w:t xml:space="preserve">1.1. Герб и флаг г.о. Тейково являются основными символами г.о. Тейково. </w:t>
        <w:br/>
        <w:t xml:space="preserve">1.2. Рисунки герба и флага, оригиналы герба и флага (в цветном и черно-белом изображении) г.о. Тейково, а также их описания хранятся в администрации округа и доступны для ознакомления всем заинтересованным лицам. </w:t>
        <w:br/>
        <w:br/>
        <w:t xml:space="preserve">Статья 2. Статус герба городского округа Тейково </w:t>
        <w:br/>
        <w:br/>
        <w:t xml:space="preserve">2.1. Герб г.о. Тейково является официальным символом городского округа Тейково. </w:t>
        <w:br/>
        <w:t xml:space="preserve">2.2. Герб городского округа Тейково подлежит внесению в Государственный геральдический регистр Российской Федерации. </w:t>
        <w:br/>
        <w:br/>
        <w:t xml:space="preserve">Глава II </w:t>
        <w:br/>
        <w:br/>
        <w:t xml:space="preserve">Статья 3. Геральдическое описание и обоснование символики герба городского округа Тейково </w:t>
        <w:br/>
        <w:br/>
        <w:t xml:space="preserve">3.1. Геральдическое описание герба городского округа Тейково гласит: </w:t>
        <w:br/>
        <w:t xml:space="preserve">"Щит рассечен синим и красным цветами. В синей части - серебряный челнок. В красной части - два скрещенных золотых меча. В подножии щита - два узких серебряных волнистых пояса". </w:t>
        <w:br/>
        <w:t xml:space="preserve">3.2. Обоснование символики герба городского округа Тейково: </w:t>
        <w:br/>
        <w:t xml:space="preserve">"Основными фигурами герба являются серебряный ткацкий челнок в знак того, что село Тейково издавна славилось прядильно-ткацким и набойным производством, основанным в середине 18 века, и два золотых перекрещенных меча в знак того, что в городе Тейково дислоцируется ракетное соединение". </w:t>
        <w:br/>
        <w:t xml:space="preserve">В синем поле размещен серебряный ткацкий челнок. </w:t>
        <w:br/>
        <w:t xml:space="preserve">В червленом (красном) поле в средней части - два золотых перекрещенных меча. </w:t>
        <w:br/>
        <w:t xml:space="preserve">В нижней части щита аллегорически показаны волны реки Вязьма. </w:t>
        <w:br/>
        <w:t xml:space="preserve">Золото - символ высшей ценности, величия, прочности, силы, великодушия, рассвета. </w:t>
        <w:br/>
        <w:t xml:space="preserve">Серебро - символ чистоты, мудрости, благородства, мира. </w:t>
        <w:br/>
        <w:t xml:space="preserve">Красный цвет - символ мужества, самоотверженности, геройства, храбрости, справедливой борьбы. </w:t>
        <w:br/>
        <w:t xml:space="preserve">Синий цвет - символ возвышенных устремлений мышления, искренности и добродетели. </w:t>
        <w:br/>
        <w:br/>
        <w:t xml:space="preserve">Статья 4. Порядок воспроизведения герба городского округа Тейково </w:t>
        <w:br/>
        <w:br/>
        <w:t xml:space="preserve">Воспроизведение герба городского округа Тейково независимо от его размеров и техники его исполнения должно точно соответствовать геральдическому описанию, приведенному в п. 3.1 статьи 3 настоящего Положения. Воспроизведение герба городского округа Тейково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Статья 5. Порядок официального использования герба городского округа Тейково </w:t>
        <w:br/>
        <w:br/>
        <w:t xml:space="preserve">5.1. Герб городского округа Тейково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городского округа Тейково. </w:t>
        <w:br/>
        <w:t xml:space="preserve">5.2. Герб городского округа Тейково помещается на бланках: </w:t>
        <w:br/>
        <w:t xml:space="preserve">- главы городского округа Тейково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местного самоуправления, предприятий, учреждений и организаций, находящихся в муниципальной собственности. </w:t>
        <w:br/>
        <w:t xml:space="preserve">5.3. Герб городского округа Тейков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городского округа Тейково помещается на печатях органов местного самоуправления, предприятий, учреждений и организаций, находящихся в муниципальной собственности. </w:t>
        <w:br/>
        <w:t xml:space="preserve">5.4. Герб городского округа Тейково может помещаться на: </w:t>
        <w:br/>
        <w:t xml:space="preserve">- отличительных знаках, наградах главы городского округа Тейково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городского округа Тейково на: </w:t>
        <w:br/>
        <w:t xml:space="preserve">- транспортных средствах, находящихся в муниципальной собственности; </w:t>
        <w:br/>
        <w:t xml:space="preserve">- изданиях печатных средств массовой информации, краеведческих изданиях городского округа Тейково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городского округа Тейково и Ивановской области герб городского округа Тейково располагается правее герба Ивановской области. </w:t>
        <w:br/>
        <w:t xml:space="preserve">При одновременном размещении Государственного герба Российской Федерации и герба городского округа Тейково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ородского округа Тейково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Ивановской области и городского округа Тейково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ского округа Тейково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городского округа Тейково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городского округа Тейково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городского округа Тейково устанавливается органами местного самоуправления городского округа Тейково. </w:t>
        <w:br/>
        <w:br/>
        <w:t xml:space="preserve">Статья 6. Порядок использования герба городского округа Тейково предприятиями, учреждениями и организациями, не находящимися в муниципальной собственности, а также физическими лицами </w:t>
        <w:br/>
        <w:br/>
        <w:t xml:space="preserve">6.1. Порядок использования герба городского округа Тейково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городского округа Тейково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Статья 7. Ответственность за нарушение настоящего Положения </w:t>
        <w:br/>
        <w:br/>
        <w:t xml:space="preserve">7.1. Использование герба городского округа Тейково с нарушением настоящего Положения, а также надругательство над гербом городского округа Тейково влечет за собой ответственность в соответствии с законодательством Российской Федерации. </w:t>
        <w:br/>
        <w:br/>
        <w:t xml:space="preserve">Статья 8. Заключительные положения </w:t>
        <w:br/>
        <w:br/>
        <w:t xml:space="preserve">8.1. Внесение в состав (рисунок) герба городского округа Тейково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городского округа Тейково принадлежит органам местного самоуправления городского округа Тейково. </w:t>
        <w:br/>
        <w:t xml:space="preserve">8.3. Герб городского округа Тейково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городского округа Тейково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III </w:t>
        <w:br/>
        <w:br/>
        <w:t xml:space="preserve">ФЛАГ ГОРОДСКОГО ОКРУГА ТЕЙКОВО </w:t>
        <w:br/>
        <w:br/>
        <w:t xml:space="preserve">Статья 9 </w:t>
        <w:br/>
        <w:br/>
        <w:t xml:space="preserve">Флаг городского округа Тейково представляет собой прямоугольное полотнище с отношением ширины к длине 1:2, разделенное на две ровные части: синюю и красную. В синей части - серебряный челнок. В красной части - два скрещенных золотых меча. В нижней части - два узких серебряных волнистых пояса. </w:t>
        <w:br/>
        <w:br/>
        <w:t xml:space="preserve">Статья 10 </w:t>
        <w:br/>
        <w:br/>
        <w:t xml:space="preserve"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 </w:t>
        <w:br/>
        <w:br/>
        <w:t xml:space="preserve">Статья 11 </w:t>
        <w:br/>
        <w:br/>
        <w:t xml:space="preserve">Флаг городского округа Тейково устанавливается: </w:t>
        <w:br/>
        <w:t xml:space="preserve">а) на здании городской администрации; </w:t>
        <w:br/>
        <w:t xml:space="preserve">б) в кабинете главы администрации; </w:t>
        <w:br/>
        <w:t xml:space="preserve">в) в зале заседаний муниципального городского Совета городского округа Тейково. </w:t>
        <w:br/>
        <w:br/>
        <w:t xml:space="preserve">Статья 12 </w:t>
        <w:br/>
        <w:br/>
        <w:t xml:space="preserve">В дни государственных праздников Российской Федерации и праздников городского округа Тейково, а также в других случаях по указанию главы муниципального образования городского округа Тейково осуществляется поднятие и установка флага городского округа Тейково. </w:t>
        <w:br/>
        <w:br/>
        <w:t xml:space="preserve">Статья 13 </w:t>
        <w:br/>
        <w:br/>
        <w:t xml:space="preserve">Флаг городского округа Тейково может быть поднят, установлен при церемониях и во время других торжественных мероприятий, проводимых в городском округе Тейково. </w:t>
        <w:br/>
        <w:br/>
        <w:t xml:space="preserve">Статья 14 </w:t>
        <w:br/>
        <w:br/>
        <w:t xml:space="preserve">При поднятии, установке Государственного флага Российской Федерации и флага городского округа Тейково, если они размещены рядом, флаг городского округа Тейково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области и флага городского округа Тейково, если они размещены рядом, флаг городского округа Тейково не должен быть по размерам больше флага области и должен размещаться справа от него (при виде от зрителя). </w:t>
        <w:br/>
        <w:br/>
        <w:t xml:space="preserve">Статья 15 </w:t>
        <w:br/>
        <w:br/>
        <w:t xml:space="preserve">Флаг городского округа Тейково может быть поднят, установлен в знак траура. В таких случаях в верхней части древка (мачты) флага городского округа Тейково крепится черная лента, длина которой равна длине полотнища флага. В знак траура флаг городского округа Тейково может быть приспущен до половины древка (мачты) флага. </w:t>
        <w:br/>
        <w:br/>
        <w:t xml:space="preserve">Глава IV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br/>
        <w:t xml:space="preserve">--&gt; примечание. </w:t>
        <w:br/>
        <w:t xml:space="preserve">В официальном тексте документа, видимо, допущена опечатка: имеется в виду "настоящего Положения", а не "настоящего Закона"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br/>
        <w:t xml:space="preserve">КОНТРОЛЬ И ОТВЕТСТВЕННОСТЬ ЗА НАРУШЕНИЕ НАСТОЯЩЕГО ЗАКОНА </w:t>
        <w:br/>
        <w:br/>
        <w:t xml:space="preserve">Статья 16 </w:t>
        <w:br/>
        <w:br/>
        <w:t xml:space="preserve">Контроль за правильностью воспроизведения герба и флага городского округа Тейково осуществляет администрация городского округа Тейково. </w:t>
        <w:br/>
        <w:br/>
        <w:t xml:space="preserve">Статья 17 </w:t>
        <w:br/>
        <w:br/>
        <w:t>Надругательство над гербом и флагом городского округа Тейково, а также нарушение настоящего Закона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13:00Z</dcterms:modified>
  <cp:revision>2</cp:revision>
  <dc:subject/>
  <dc:title>ИВАНОВСКАЯ ОБЛАСТЬ</dc:title>
</cp:coreProperties>
</file>