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ТАЙМЫРСКИЙ ДОЛГАНО-НЕНЕЦ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 xml:space="preserve">ДУМА ТАЙМЫРСКОГО ДОЛГАНО-НЕНЕЦКОГО </w:t>
      </w:r>
      <w:r>
        <w:rPr>
          <w:rFonts w:cs="Arial" w:ascii="Arial" w:hAnsi="Arial"/>
          <w:b/>
          <w:bCs/>
          <w:caps/>
          <w:color w:val="3366FF"/>
          <w:szCs w:val="1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Heading1"/>
        <w:rPr>
          <w:szCs w:val="22"/>
        </w:rPr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03.05.20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г. Дуди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</w:rPr>
              <w:t>03 – 0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б официальных символах Таймырского Долгано-Нен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ind w:firstLine="360"/>
        <w:rPr/>
      </w:pPr>
      <w:r>
        <w:rPr>
          <w:bCs/>
        </w:rPr>
        <w:t xml:space="preserve">В соответствии со статьей 4 Устава муниципального образования «Таймырский Долгано-Ненецкий муниципальный район» </w:t>
      </w:r>
      <w:r>
        <w:rPr/>
        <w:t>и с целью закрепления в официальных символах исторических, культурных и иных местных традиций Таймырского Долгано-Ненецкого муниципального района, Дума Таймырского Долгано-Ненецкого муниципального района</w:t>
      </w:r>
      <w:r>
        <w:rPr>
          <w:bCs/>
        </w:rPr>
        <w:t xml:space="preserve"> решила</w:t>
      </w:r>
      <w:r>
        <w:rPr/>
        <w:t>: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1. Официальными символами Таймырского Долгано-Ненецкого муниципального района являются: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- Герб Таймырского Долгано-Ненецкого муниципального район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- Флаг Таймырского Долгано-Ненецкого муниципального района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2. Официальные символы Таймырского Долгано-Ненецкого муниципального района (далее – муниципальный район) подлежа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3. Утвердить описание Герба муниципального района и порядок его использования согласно приложению 1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4. Утвердить Рисунок Герба муниципального района в многоцветном и одноцветном варианте согласно приложению 2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5. Утвердить описание флага муниципального района и порядок его использования согласно приложению 3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6. Утвердить Рисунок флага муниципального района в многоцветном и одноцветном варианте согласно приложению 4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 xml:space="preserve">7. Настоящее Решение вступает в силу с 1 января 2007 года. 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 xml:space="preserve">8. Опубликовать настоящее Решение в газете «Таймыр». 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rPr>
          <w:szCs w:val="18"/>
        </w:rPr>
      </w:pPr>
      <w:r>
        <w:rPr/>
        <w:t>Глава Таймырского</w:t>
      </w:r>
    </w:p>
    <w:p>
      <w:pPr>
        <w:pStyle w:val="Normal"/>
        <w:rPr>
          <w:szCs w:val="18"/>
        </w:rPr>
      </w:pPr>
      <w:r>
        <w:rPr/>
        <w:t>Долгано-Ненецкого</w:t>
      </w:r>
    </w:p>
    <w:p>
      <w:pPr>
        <w:pStyle w:val="Normal"/>
        <w:rPr>
          <w:szCs w:val="18"/>
        </w:rPr>
      </w:pPr>
      <w:r>
        <w:rPr/>
        <w:t xml:space="preserve">муниципального района  </w:t>
        <w:tab/>
        <w:tab/>
        <w:tab/>
        <w:tab/>
        <w:t xml:space="preserve">  </w:t>
        <w:tab/>
        <w:tab/>
        <w:t xml:space="preserve">                    С.В. Батурин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 xml:space="preserve">Приложение 1 </w:t>
      </w:r>
    </w:p>
    <w:p>
      <w:pPr>
        <w:pStyle w:val="Normal"/>
        <w:jc w:val="right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 xml:space="preserve">к Решению Думы Таймырского </w:t>
      </w:r>
    </w:p>
    <w:p>
      <w:pPr>
        <w:pStyle w:val="Normal"/>
        <w:jc w:val="right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Долгано-Ненецкого муниципального района</w:t>
      </w:r>
    </w:p>
    <w:p>
      <w:pPr>
        <w:pStyle w:val="Normal"/>
        <w:jc w:val="right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 xml:space="preserve">от 03.05.2006 г. № 03 – 0109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писание Герба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порядок его использования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  <w:lang w:val="en-US"/>
        </w:rPr>
        <w:t>I</w:t>
      </w:r>
      <w:r>
        <w:rPr>
          <w:rFonts w:cs="Tahoma"/>
        </w:rPr>
        <w:t>. Геральдическое описание Герба муниципального района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1. Герб муниципального района представляет собой традиционный щит, верхняя часть которого имеет прямоугольную форму, а нижняя часть слева и справа заканчивается двумя полудугами, прерывающимися в центре нижней части щита и переходящими в наконечник стрелы, направленной острием книзу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2. На лазуревом поле - летящая вправо краснозобая казарка с пурпурным зобом и щеками, окаймленным серебром, с серебряными головой и туловищем и черными крыльями, клювом, полосами у глаз, грудью и лапами, сопровожденная вверху серебряным солнечным диском с четырьмя тонкими, отвлеченными, расположенными в крест лучами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  <w:lang w:val="en-US"/>
        </w:rPr>
        <w:t>II</w:t>
      </w:r>
      <w:r>
        <w:rPr>
          <w:rFonts w:cs="Tahoma"/>
        </w:rPr>
        <w:t>. Воспроизведение Герба муниципального района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3. Герб муниципального района должен соответствовать описанию, установленному настоящим Решением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4. Допускается воспроизведение Герба муниципального района различного размера в виде многоцветного изображения или как монохромное (одноцветное) изображение (в том числе с применением условной штриховки для обозначения цвета), выполненное из различных материалов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5. При многоцветном воспроизведении Герба муниципального района не допускается искажение установленных описанием цветовых сочетаний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6. Допускается воспроизведение Герба муниципального района без традиционного щита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  <w:lang w:val="en-US"/>
        </w:rPr>
        <w:t>III</w:t>
      </w:r>
      <w:r>
        <w:rPr>
          <w:rFonts w:cs="Tahoma"/>
        </w:rPr>
        <w:t>. Порядок официального использования Герба муниципального района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7. Герб муниципального района помещается: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1) на фасадах зданий, в которых размещаются Дума и Администрация муниципального район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2) на вывесках зданий, в которых размещаются органы местного самоуправления (их органы, структурные подразделения) муниципального района и муниципальные учреждения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3) в залах заседаний Думы и Администрации муниципального район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4) в рабочем кабинете Главы муниципального района, выборных и назначаемых должностных лиц местного самоуправления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5) на бланках Решений Думы муниципального района и иных муниципальных правовых актах муниципального район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6) на оттисках гербовых печатей органов местного самоуправления (их органов и структурных подразделений), муниципальных  учреждений, коммерческих и некоммерческих организаций и иных организаций, созданных при участии муниципального район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7) на официальных бланках, печатных изданиях органов местного самоуправления (их органов, структурных подразделений) муниципального район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8) на удостоверениях, выдаваемых органами местного самоуправления муниципального район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 xml:space="preserve">9) на наградах муниципального района. 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8. Допускается размещение изображения Герба муниципального района: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1) на форме спортивных команд и отдельных спортсменов, защищающих спортивную честь муниципального район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2) в качестве элемента оформления на выставках, фестивалях, спортивных соревнованиях, праздниках и других массовых мероприятиях муниципального район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3) на указателях границ муниципального района при въезде на его территорию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4) на приглашениях, визитных карточках главы муниципального образования, должностных лиц органов местного самоуправления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5) в служебных кабинетах руководителей официальных представительств муниципального район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6) в помещениях торжественной регистрации рождения и брака (в случае, если государственным полномочием по регистрации актов гражданского состояния наделены органы местного самоуправления муниципального района)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7) на сайтах органов местного самоуправления муниципального район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8) в иных случаях с согласия Думы муниципального района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  <w:lang w:val="en-US"/>
        </w:rPr>
        <w:t>IV</w:t>
      </w:r>
      <w:r>
        <w:rPr>
          <w:rFonts w:cs="Tahoma"/>
        </w:rPr>
        <w:t>. Недопустимость использования Герба муниципального района и его элементов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9. Гербы (геральдические знаки) городских и сельских поселений муниципального района, общественных объединений, предприятий, учреждений и организаций независимо от форм собственности на территории муниципального района не могут быть идентичны Гербу муниципального района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10. Не разрешается использование изображения Герба муниципального района общественными объединениями и организациями независимо от форм собственности, а также средствами массовой информации, учредителями которых не являются органы местного самоуправления муниципального района, кроме случаев, предусмотренных разделом 3 настоящего Приложения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  <w:lang w:val="en-US"/>
        </w:rPr>
        <w:t>V</w:t>
      </w:r>
      <w:r>
        <w:rPr>
          <w:rFonts w:cs="Tahoma"/>
        </w:rPr>
        <w:t>. Одновременное размещение Герба муниципального района и иных гербов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11. При одновременном размещении Герба муниципального района и других гербов они располагаются в следующем порядке, если стоять к ним лицом: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1) Герба муниципального района и Государственного герба Российской Федерации - Герб муниципального района располагается справ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2) Герба муниципального района и герба городского (сельского) поселения муниципального района - Герб муниципального района располагается слев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3) Герба муниципального района, Государственного герба Российской Федерации и герба (геральдического знака) другого муниципального образования либо общественного объединения или организации - Герб муниципального района располагается слева от Государственного герба Российской Федерации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4) нечетного числа гербов (геральдических знаков) (без Государственного герба Российской Федерации) муниципальных образований либо общественных объединений, предприятий или организаций - Герб муниципального района располагается в центре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5) четного числа гербов (но более двух) (без Государственного герба Российской Федерации) муниципальных образований либо общественных объединений, предприятий или организаций - Герб муниципального района располагается левее центра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 </w:t>
      </w:r>
      <w:r>
        <w:br w:type="page"/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Приложение 2</w:t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к Решению Думы Таймырского</w:t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Долгано-Ненецкого муниципального района</w:t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от 03.05.2006 г. № 03 – 0109</w:t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  <w:szCs w:val="1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исунок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района в многоцветном вариант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исунок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района в одноцветном вариант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Tahoma"/>
          <w:i/>
          <w:i/>
          <w:iCs/>
          <w:lang w:val="en-US"/>
        </w:rPr>
      </w:pPr>
      <w:r>
        <w:rPr>
          <w:rFonts w:cs="Tahoma"/>
          <w:i/>
          <w:iCs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jc w:val="right"/>
        <w:rPr>
          <w:rFonts w:cs="Tahoma"/>
          <w:i/>
          <w:i/>
          <w:iCs/>
          <w:lang w:val="en-US"/>
        </w:rPr>
      </w:pPr>
      <w:r>
        <w:rPr>
          <w:rFonts w:cs="Tahoma"/>
          <w:i/>
          <w:iCs/>
          <w:lang w:val="en-US"/>
        </w:rPr>
      </w:r>
    </w:p>
    <w:p>
      <w:pPr>
        <w:pStyle w:val="Normal"/>
        <w:jc w:val="right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 xml:space="preserve">Приложение 3 </w:t>
      </w:r>
    </w:p>
    <w:p>
      <w:pPr>
        <w:pStyle w:val="Normal"/>
        <w:jc w:val="right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 xml:space="preserve">к Решению Думы Таймырского </w:t>
      </w:r>
    </w:p>
    <w:p>
      <w:pPr>
        <w:pStyle w:val="Normal"/>
        <w:jc w:val="right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Долгано-Ненецкого муниципального района</w:t>
      </w:r>
    </w:p>
    <w:p>
      <w:pPr>
        <w:pStyle w:val="Normal"/>
        <w:jc w:val="right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 xml:space="preserve">от 03.05.2006 г. № 03 – 0109 </w:t>
      </w:r>
    </w:p>
    <w:p>
      <w:pPr>
        <w:pStyle w:val="Normal"/>
        <w:jc w:val="right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писание  флага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порядок его использования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rPr>
          <w:rFonts w:cs="Tahoma"/>
          <w:szCs w:val="18"/>
        </w:rPr>
      </w:pPr>
      <w:r>
        <w:rPr>
          <w:rFonts w:cs="Tahoma"/>
          <w:lang w:val="en-US"/>
        </w:rPr>
        <w:t>I</w:t>
      </w:r>
      <w:r>
        <w:rPr>
          <w:rFonts w:cs="Tahoma"/>
        </w:rPr>
        <w:t>. Общие положения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1. Флаг муниципального района является основным официальным символом муниципального района, знаком статуса органов местного самоуправления. Флаг муниципального района составлен и употребляется в соответствии с нормами геральдики.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2. Геральдическое описание флага муниципального района - флаг муниципального района представляет собой прямоугольное полотнище голубого цвета, в центре которого изображение главной фигуры Герба муниципального района - зависшей в полете краснозобой казарки на фоне белого солнечного диска, увенчанного по кругу равноудаленными друг от друга четырьмя белыми короткими остроконечными лучами, направленными попарно в диаметрально противоположенные стороны. Отношение ширины флага к его длине - 2:3.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3. Флаг муниципального района не может использоваться в качестве геральдической, знаковой основы или элемента для гербов, флагов, эмблем и иной официальной символики организаций, учреждений, предприятий, иных юридических лиц.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4. Флаг муниципального района независимо от размера должен соответствовать описанию, данному в настоящем Решении.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rPr>
          <w:rFonts w:cs="Tahoma"/>
          <w:szCs w:val="18"/>
        </w:rPr>
      </w:pPr>
      <w:r>
        <w:rPr>
          <w:rFonts w:cs="Tahoma"/>
          <w:lang w:val="en-US"/>
        </w:rPr>
        <w:t>II</w:t>
      </w:r>
      <w:r>
        <w:rPr>
          <w:rFonts w:cs="Tahoma"/>
        </w:rPr>
        <w:t xml:space="preserve">. Использование Флага муниципального района 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5. Флаг муниципального района поднимается на зданиях, где проводятся заседания Думы муниципального района, а также на зданиях органов местного самоуправления муниципального района – постоянно.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6. Флаг муниципального района может находиться: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1) в залах заседаний, кабинетах руководителей органов местного самоуправления городских (сельских) поселений, муниципального района;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2) на зданиях официальных представительств муниципального района;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3) на транспортных средствах Главы муниципального района, Руководителя Администрации муниципального района, пребывающих за пределами муниципального района с официальными визитами;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4) на транспортных средствах руководителей представительных делегаций муниципального района, глав постоянных представительств муниципального района при международных организациях.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7. Изображение флага муниципального района может быть использовано в качестве элемента или геральдической основы на наградах муниципального района, поощрениях Главы и Руководителя Администрации муниципального района.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8. Изображение флага муниципального района допускается на печатной продукции, издаваемой по заказу Думы или Администрации муниципального района, а также органов местного самоуправления муниципального района.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9. Флаг муниципального района  поднимается в знак траура. В таких случаях в верхней части древка (мачты) флага крепится черная лента, длина которой равна длине полотнища флага. В знак траура флаг муниципального района может быть приспущен до половины древка (мачты).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 xml:space="preserve">10. Иные случаи использования флага муниципального района или его изображения определяются Думой муниципального района. 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rPr>
          <w:rFonts w:cs="Tahoma"/>
          <w:szCs w:val="18"/>
        </w:rPr>
      </w:pPr>
      <w:r>
        <w:rPr>
          <w:rFonts w:cs="Tahoma"/>
          <w:lang w:val="en-US"/>
        </w:rPr>
        <w:t>III</w:t>
      </w:r>
      <w:r>
        <w:rPr>
          <w:rFonts w:cs="Tahoma"/>
        </w:rPr>
        <w:t>. Одновременное поднятие флагов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11. При одновременном поднятии: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1) Государственного флага Российской Федерации и флага муниципального района флаг Российской Федерации должен быть поднят с левой, а флаг муниципального района с правой стороны здания (если стоять лицом к флагу);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2) Государственного флага Российской Федерации и флага муниципального района  размер флага муниципального района не может быть больше размера Государственного флага Российской Федерации;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12. При одновременном поднятии на территории муниципального района: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1) Флага муниципального района и флага городского (сельского) поселения муниципального района - флаг муниципального района располагается слева;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2) нескольких флагов – Государственный флаг Российской Федерации должен располагаться в центре. Рядом с ним - флаг муниципального района  (при четном количестве флагов – Государственный флаг Российской Федерации - правее центра, а флаг муниципального района - левее центра);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3) нескольких флагов – субъекта Российской Федерации, муниципального района, городских (сельских) поселений, городских округов, предприятий, организаций и учреждений размер флага субъекта Российской Федерации, муниципального образования, предприятия, организации и учреждения не может быть больше размера флага муниципального района.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 </w:t>
      </w:r>
      <w:r>
        <w:br w:type="page"/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Приложение 4</w:t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к Решению Думы Таймырского</w:t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Долгано-Ненецкого муниципального района</w:t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от 03.05.2006 г. № 03 – 0109</w:t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  <w:szCs w:val="18"/>
        </w:rPr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Рисунок флага  муниципального района</w:t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в многоцветном варианте</w:t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  <w:szCs w:val="1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Рисунок флага  муниципального района</w:t>
      </w:r>
    </w:p>
    <w:p>
      <w:pPr>
        <w:pStyle w:val="Normal"/>
        <w:jc w:val="center"/>
        <w:rPr>
          <w:rFonts w:cs="Tahoma"/>
          <w:i/>
          <w:i/>
          <w:iCs/>
        </w:rPr>
      </w:pPr>
      <w:r>
        <w:rPr>
          <w:rFonts w:cs="Tahoma"/>
          <w:i/>
          <w:iCs/>
        </w:rPr>
        <w:t>в одноцветном вариан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2:00Z</dcterms:created>
  <dc:creator>mvl</dc:creator>
  <dc:description/>
  <cp:keywords/>
  <dc:language>en-US</dc:language>
  <cp:lastModifiedBy>Ломанцов Виктор Анатольевич</cp:lastModifiedBy>
  <dcterms:modified xsi:type="dcterms:W3CDTF">2014-03-27T02:39:00Z</dcterms:modified>
  <cp:revision>3</cp:revision>
  <dc:subject/>
  <dc:title>21</dc:title>
</cp:coreProperties>
</file>