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НИЖНЕТАГИЛЬСКАЯ ГОРОДСКАЯ ДУМА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ЧЕТВЕРТЫЙ СОЗЫВ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Тридцать второе заседание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т 27 июня 2006 г. N 112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 ПОЛОЖЕНИИ О ГЕРБЕ ГОРОДА НИЖНИЙ ТАГИЛ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ставленный Администрацией города Нижний Тагил проект Положения о гербе города Нижний Тагил, руководствуясь статьей 9 Федерального закона от 06.10.2003 N 131-ФЗ (ред. от 03.06.2006) "Об общих принципах организации местного самоуправления в Российской Федерации", статьей 21 Устава города Нижний Тагил, Нижнетагильская городская Дума 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о гербе города Нижний Тагил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править необходимый пакет документов по гербу города Нижний Тагил в комиссию по символам при Областной Думе Законодательного Собрания Свердловской области для проведения экспертизы и регистрации в Государственном геральдическом регистре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публиковать настоящее Решение в газете "Горный кра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троль за исполнением настоящего Решения возложить на постоянную комиссию Нижнетагильской городской Думы по законности, местному самоуправлению и взаимодействию со средствами массовой информации (Радаев В.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ижний Таг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Н.ДИ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о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Решением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ижнетагильской городской Думы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27 июня 2006 г. N 11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 ГЕРБЕ ГОРОДА НИЖНИЙ ТАГИЛ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/>
      </w:pPr>
      <w:r>
        <w:rPr/>
        <w:t>Статья 1. Предмет регулирования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устанавливается описание герба города Нижний Тагил, наделенного статусом городского округа, и порядок официального использования герба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герба города составлено в соответствии с требованиями федерального законодательства по правилам и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. Статус герба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города является официальным символом города Нижний Таг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города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. Геральдическое описание и обоснование символики герба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еральдическое описание герба гор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 пурпурном поле щиток в цвет поля, окаймленный золотом и обремененный поясом, сопровождаемым вверху тремя рудоискательными лозами, а внизу молотком-колотушкой, все золотое. Щиток увенчан обращенным вправо турнирным шлемом того же металла с плюмажем из трех страусовых перьев и обрамлен таковым же лавровым венком, перевитым лентами вверху и вни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ит увенчан муниципальной короной установленного образц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основание символики герба гор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За основу герба города взята печать Нижнетагильского завода. Использование печати Нижнетагильского завода показывает роль Демидовых в становлении горнозаводского Урала. Кроме того, сочетание горного дела и металлообработки символизируется рудоискательными лозами и молотом - чекмарем для выделки листового железа соответственно. Щиток и шлем показывают роль жителей Нижнего Тагила в укреплении оборонной мощи страны, а лавровый венок указывает на трудовую доблесть тагильчан, а также на славу, которую завоевало тагильское железо во всем мире и удерживает позиции до настоящего времени. Пурпур показывает величие, а также высшее достоинство и верховенство по многим позициям в Свердловской области и Росс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исунки герба города в многоцветном и одноцветном вариантах помещены в приложении к настоящему По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. Порядок воспроизведения герба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роизведение герба города, независимо от его размеров и техники исполнения, должно точно соответствовать геральдическому описанию, приведенному в пункте 1 статьи 3 настоящего Положения. Воспроизведение герба города допускается в многоцветном и одноцветном вариа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бражение герба с короной и без короны является равнознач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за искажение рисунка герба город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. Порядок официального использования герба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ерб города в многоцветном варианте помещается на блан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лавы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ородской Ду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четной пала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биратель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города в одноцветном варианте помещается на блан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униципальных правовых актов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дминистрации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руктурных подразделений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фициальных изданиях Главы города, городской Думы, Администрации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рб города воспроизводится на удостоверениях депутатов городской Думы, должностных лиц органов местного самоуправления, муниципальных служа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города помещается на печатях городской Думы, Администрации города, Счетной палаты, Избиратель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ерб города пом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флаге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фасадах зданий органов местного самоуправления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ах заседаний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рабочем кабинете Главы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рабочем кабинете Председателя городской Ду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рабочем кабинете председателя Счетной пала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рабочем кабинете председателя Избиратель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ерб города может помеща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наградах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должностных знаках Главы города, Председателя городской Думы, депутатов городской Ду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указателях границ городского округа при въезде на территорию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рабочих кабинетах руководителей муниципальных предприятий и учреждений, в залах заседаний муниципальных предприятий и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опускается размещение герба гор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памятных знаках города, приглашениях, визитных карточках Главы города, Председателя городской Думы, депутатов городской Думы, председателя Счетной палаты, Председателя Избирательной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бланках и печатях муниципальных предприятий и учреж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опускается использование герба города в качестве геральдической основы для изготовления знаков, эмблем, а также иной символики при оформлении единовременных юбилейных, памятных и зрелищных мероприятий, проводимых в городе или непосредственно связанных с гор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ные случаи использования герба города устанавливаются путем внесения дополнений в настоящее По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ы (геральдические знаки) общественных объединений, предприятий, учреждений и иных организаций независимо от форм собственности не могут быть идентичны гербу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города не может быть использован в качестве геральдической основы гербов (геральдических знаков) общественных объединений, предприятий, учреждений и иных организаций независимо от форм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зготовление, хранение и уничтожение бланков, печатей и иных носителей изображения герба города осуществляются соответствующими органами местного самоуправления города, муниципальными организ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соблюдением порядка официального использования герба города (его изображений) осуществляют Глава города, Председатель городской Думы, Председатель Счетной палаты, председатель Избирательной комиссии, руководители организаций, использующие герб города (его изображ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шение порядка официального использования герба города, установленного настоящим Положением, влечет за собой административную ответственность, установленную законом Свердл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се права на герб города принадлежат органам местного самоуправления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рб города с момента утверждения его Нижнетагильской городской Думой согласно Закону Российской Федерации от 9 июля 1993 года N 5351-1 "Об авторском праве и смежных правах" авторским правом не охра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о гербе города Нижний Таги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РИСУНОК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ГЕРБА ГОРОДА НИЖНИЙ ТАГИЛ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 МНОГОЦВЕТНОМ ВАРИАНТЕ И ЕГО ОПИСАНИЕ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герба не при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рпурном поле щиток в цвет поля, окаймленным золотом и обремененный поясом, сопровождаемый вверху тремя рудоискательными лозами, а внизу молотком-колотушкой, все золотое. Щиток увенчан обращенным вправо турнирным шлемом того же металла с плюмажем из трех страусовых перьев и обрамлен таковым же лавровым венком, перевитым лентами вверху и вни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ит увенчан муниципальной короной установленного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печати Нижнетагильского завода показывает роль Демидовых в становлении горнозаводского дела на Урале. Кроме того, сочетание горного дела и металлообработки символизируется рудоискательными лозами и молотком-чекмарем для выделки листового железа соответственно. Щиток и шлем показывают на роль жителей Нижнего Тагила в укреплении оборонной мощи страны, а лавровый венок указывает на трудовую доблесть тагильчан, а также на славу, которое завоевало тагильское железо во всем мире и удерживает позиции до настоящего времени. Пурпур показывает на величие, а также на высшее достоинство и верховенство по многим позициям в Свердловской области и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4:13:00Z</dcterms:created>
  <dc:creator>mvl</dc:creator>
  <dc:description/>
  <dc:language>en-US</dc:language>
  <cp:lastModifiedBy>Ломанцов Виктор Анатольевич</cp:lastModifiedBy>
  <dcterms:modified xsi:type="dcterms:W3CDTF">2021-07-30T04:13:00Z</dcterms:modified>
  <cp:revision>2</cp:revision>
  <dc:subject/>
  <dc:title>РОССИЙСКАЯ ФЕДЕРАЦИЯ</dc:title>
</cp:coreProperties>
</file>