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Cs w:val="13"/>
          <w:lang w:val="en-US"/>
        </w:rPr>
      </w:pPr>
      <w:r>
        <w:rPr>
          <w:rFonts w:cs="Arial" w:ascii="Arial" w:hAnsi="Arial"/>
          <w:b/>
          <w:bCs/>
          <w:color w:val="3366FF"/>
          <w:szCs w:val="13"/>
        </w:rPr>
        <w:t xml:space="preserve">РОССИЙСКАЯ ФЕДЕРАЦИЯ </w:t>
        <w:br/>
        <w:t xml:space="preserve">КАЛИНИНГРАДСКАЯ ОБЛАСТЬ </w:t>
        <w:br/>
        <w:t xml:space="preserve">ОКРУЖНОЙ СОВЕТ ДЕПУТАТОВ СВЕТЛОГОРСКОГО ГОРОДСКОГО ОКРУГА </w:t>
        <w:br/>
        <w:br/>
        <w:t xml:space="preserve">РЕШЕНИЕ </w:t>
        <w:br/>
        <w:t xml:space="preserve">от 5 октября 2006 г. № 88 </w:t>
        <w:br/>
        <w:br/>
      </w:r>
      <w:r>
        <w:rPr>
          <w:rFonts w:cs="Arial" w:ascii="Arial" w:hAnsi="Arial"/>
          <w:b/>
          <w:bCs/>
          <w:color w:val="3366FF"/>
          <w:sz w:val="28"/>
          <w:szCs w:val="13"/>
        </w:rPr>
        <w:t xml:space="preserve">Об утверждении герба и флага муниципального образования </w:t>
        <w:br/>
        <w:t xml:space="preserve">"Светлогорский городской округ" </w:t>
      </w:r>
      <w:r>
        <w:rPr>
          <w:rFonts w:cs="Arial" w:ascii="Arial" w:hAnsi="Arial"/>
          <w:color w:val="3366FF"/>
          <w:szCs w:val="13"/>
        </w:rPr>
        <w:br/>
      </w:r>
    </w:p>
    <w:p>
      <w:pPr>
        <w:pStyle w:val="Normal"/>
        <w:rPr/>
      </w:pPr>
      <w:r>
        <w:rPr>
          <w:rFonts w:cs="Arial" w:ascii="Arial" w:hAnsi="Arial"/>
          <w:color w:val="3366FF"/>
          <w:szCs w:val="13"/>
        </w:rPr>
        <w:br/>
      </w:r>
      <w:r>
        <w:rPr>
          <w:color w:val="000000"/>
          <w:szCs w:val="13"/>
        </w:rPr>
        <w:t xml:space="preserve">В связи с принятием Устава муниципального образования "Светлогорский городской округ" (Решение Совета депутатов № 88 от 18.08.2005) и во исполнение статьи 17 Федерального закона "Об общих принципах организации местного самоуправления в Российской Федерации" № 131-ФЗ от 6 октября 2006 года и статьи 4 Устава муниципального образования "Светлогорский городской округ" окружной Совет депутатов </w:t>
        <w:br/>
        <w:br/>
        <w:t xml:space="preserve">РЕШИЛ: </w:t>
        <w:br/>
        <w:br/>
        <w:t xml:space="preserve">1. Утвердить герб и флаг муниципального образования "Светлогорский городской округ" и Положение о порядке официального использования герба и флага муниципального образования "Светлогорский городской округ" (приложение № 1). </w:t>
        <w:br/>
        <w:t xml:space="preserve">2. Направить данное Решение главе Светлогорского городского округа для подписания и обнародования. </w:t>
        <w:br/>
        <w:t xml:space="preserve">3. Решение вступает в силу с момента опубликования. </w:t>
        <w:br/>
        <w:br/>
        <w:t xml:space="preserve">Глава Светлогорского </w:t>
        <w:br/>
        <w:t xml:space="preserve">городского округа (мэр) </w:t>
        <w:br/>
        <w:t xml:space="preserve">О.К. Верниковский </w:t>
        <w:br/>
        <w:br/>
        <w:br/>
      </w:r>
      <w:r>
        <w:br w:type="page"/>
      </w:r>
    </w:p>
    <w:p>
      <w:pPr>
        <w:pStyle w:val="Normal"/>
        <w:jc w:val="right"/>
        <w:rPr>
          <w:i/>
          <w:i/>
          <w:iCs/>
          <w:color w:val="000000"/>
          <w:szCs w:val="13"/>
          <w:lang w:val="en-US"/>
        </w:rPr>
      </w:pPr>
      <w:r>
        <w:rPr>
          <w:i/>
          <w:iCs/>
          <w:color w:val="000000"/>
          <w:szCs w:val="13"/>
        </w:rPr>
        <w:t xml:space="preserve">Приложение № 1 </w:t>
        <w:br/>
        <w:t xml:space="preserve">к Решению </w:t>
        <w:br/>
        <w:t xml:space="preserve">окружного Совета депутатов </w:t>
        <w:br/>
        <w:t xml:space="preserve">Светлогорского городского округа </w:t>
        <w:br/>
        <w:t xml:space="preserve">от 5 октября 2006 г. № 88 </w:t>
        <w:br/>
      </w:r>
    </w:p>
    <w:p>
      <w:pPr>
        <w:pStyle w:val="Normal"/>
        <w:jc w:val="center"/>
        <w:rPr>
          <w:color w:val="000000"/>
          <w:szCs w:val="13"/>
          <w:lang w:val="en-US"/>
        </w:rPr>
      </w:pPr>
      <w:r>
        <w:rPr>
          <w:color w:val="000000"/>
          <w:szCs w:val="13"/>
        </w:rPr>
        <w:br/>
      </w:r>
      <w:r>
        <w:rPr>
          <w:rFonts w:cs="Arial" w:ascii="Arial" w:hAnsi="Arial"/>
          <w:b/>
          <w:bCs/>
          <w:color w:val="3366FF"/>
          <w:sz w:val="28"/>
          <w:szCs w:val="13"/>
        </w:rPr>
        <w:t xml:space="preserve">ПОЛОЖЕНИЕ </w:t>
        <w:br/>
        <w:t xml:space="preserve">о порядке официального использования герба и флага </w:t>
        <w:br/>
        <w:t xml:space="preserve">муниципального образования "Светлогорский городской округ" </w:t>
        <w:br/>
      </w:r>
    </w:p>
    <w:p>
      <w:pPr>
        <w:pStyle w:val="TextBodyIndent"/>
        <w:rPr/>
      </w:pPr>
      <w:r>
        <w:rPr/>
        <w:t xml:space="preserve">Настоящим Положением в соответствии с Уставом Светлогорского городского округа устанавливаются герб и флаг муниципального образования "Светлогорский городской округ", их описание и порядок официального использования. </w:t>
        <w:br/>
        <w:br/>
        <w:t xml:space="preserve">Статья 1. Герб и флаг муниципального образования "Светлогорский городской округ" </w:t>
        <w:br/>
        <w:br/>
        <w:t xml:space="preserve">Герб и флаг муниципального образования "Светлогорский городской округ" являются официальными символами муниципального образования "Светлогорский городской округ". </w:t>
        <w:br/>
        <w:br/>
        <w:t xml:space="preserve">Статья 2. Описание герба муниципального образования "Светлогорский городской округ" </w:t>
        <w:br/>
        <w:br/>
        <w:t xml:space="preserve">1. Герб муниципального образования "Светлогорский городской округ" представляет собой геральдический щит. В верхней части герба расположена надпись "Светлогорск" белого цвета, ниже в правой верхней части герба расположено изображение герба Раушена, в левой верхней части герба находится изображение чайки, выполненное в белом цвете. В нижней волнообразной оконечности щита расположено изображение морской волны синего цвета. Выше изображения волны ближе к центру щита изображен полудиск заходящего солнца оранжевого цвета. </w:t>
        <w:br/>
        <w:t xml:space="preserve">2. Рисунки герба муниципального образования "Светлогорский городской округ" в многоцветном и одноцветном варианте со штриховкой помещены в приложении № 1 (не приводится) к настоящему Положению. </w:t>
        <w:br/>
        <w:br/>
        <w:t xml:space="preserve">Статья 3. Воспроизведение герба муниципального образования "Светлогорский городской округ" </w:t>
        <w:br/>
        <w:br/>
        <w:t xml:space="preserve">1. Воспроизведение герба муниципального образования "Светлогорский городской округ" независимо от его размеров и техники исполнения должно соответствовать геральдическому описанию, приведенному в статье 2 настоящего Положения. </w:t>
        <w:br/>
        <w:t xml:space="preserve">2. Допускается воспроизведение герба в цветном и одноцветном исполнении. </w:t>
        <w:br/>
        <w:br/>
        <w:t xml:space="preserve">Статья 4. Порядок официального использования герба муниципального образования "Светлогорский городской округ" </w:t>
        <w:br/>
        <w:br/>
        <w:t xml:space="preserve">1. Официальное использование герба муниципального образования "Светлогорский городской округ" осуществляется путем помещения его изображения: </w:t>
        <w:br/>
        <w:t xml:space="preserve">1) на зданиях, в которых размещаются окружной Совет депутатов, глава Светлогорского городского округа, администрация Светлогорского городского округа, общественный совет Светлогорского городского округа, иные органы муниципального образования "Светлогорский городской округ"; </w:t>
        <w:br/>
        <w:t xml:space="preserve">2) в залах заседаний, в которых размещаются окружной Совет депутатов, глава Светлогорского городского округа, администрация Светлогорского городского округа, общественный совет Светлогорского городского округа, иные органы муниципального образования "Светлогорский городской округ"; </w:t>
        <w:br/>
        <w:t xml:space="preserve">3) в залах, используемых окружным Советом депутатов, главой Светлогорского городского округа, администрацией Светлогорского городского округа, общественным советом Светлогорского городского округа, иными органами муниципального образования "Светлогорский городской округ" для приема официальных делегаций; </w:t>
        <w:br/>
        <w:t xml:space="preserve">4) в рабочих кабинетах окружного Совета депутатов, главы Светлогорского городского округа, администрации Светлогорского городского округа, общественного совета Светлогорского городского округа, иных органов муниципального образования "Светлогорский городской округ"; </w:t>
        <w:br/>
        <w:t xml:space="preserve">5) на бланках окружного Совета депутатов, главы Светлогорского городского округа, администрации Светлогорского городского округа, общественного совета Светлогорского городского округа, иных органов муниципального образования "Светлогорский городской округ"; </w:t>
        <w:br/>
        <w:t xml:space="preserve">6) на титульных листах средств массовой информации, учрежденных окружным Советом депутатов, главой Светлогорского городского округа, администрацией Светлогорского городского округа, общественным советом Светлогорского городского округа, иными органами муниципального образования "Светлогорский городской округ" для официального опубликования нормативных правовых актов муниципального образования "Светлогорский городской округ"; </w:t>
        <w:br/>
        <w:t xml:space="preserve">7) на грамотах и дипломах органов муниципального образования "Светлогорский городской округ". </w:t>
        <w:br/>
        <w:t xml:space="preserve">2. Герб муниципального образования "Светлогорский городской округ" может помещаться: </w:t>
        <w:br/>
        <w:t xml:space="preserve">1) на печатях муниципального образования "Светлогорский городской округ", окружного Совета депутатов, главы Светлогорского городского округа, администрации Светлогорского городского округа, общественного совета Светлогорского городского округа, иных органов муниципального образования "Светлогорский городской округ"; </w:t>
        <w:br/>
        <w:t xml:space="preserve">2) на фасадах зданий, в которых размещаются редакции средств массовой информации, в состав учредителей которых входят органы муниципальной власти муниципального образования "Светлогорский городской округ"; </w:t>
        <w:br/>
        <w:t xml:space="preserve">3) на вывесках, устанавливаемых на зданиях, в которых размещаются муниципальные органы муниципального образования "Светлогорский городской округ"; </w:t>
        <w:br/>
        <w:t xml:space="preserve">4) в залах заседаний представительных органов местного самоуправления муниципального образования "Светлогорский городской округ; </w:t>
        <w:br/>
        <w:t xml:space="preserve">5) в рабочем кабинете главы муниципального образования "Светлогорский городской округ"; </w:t>
        <w:br/>
        <w:t xml:space="preserve">6) на титульных листах средств массовой информации, в состав учредителей которых входят органы муниципального образования "Светлогорский городской округ"; </w:t>
        <w:br/>
        <w:t xml:space="preserve">7) на заставках телепрограмм, в состав учредителей которых входят органы муниципального образования "Светлогорский городской округ"; </w:t>
        <w:br/>
        <w:t xml:space="preserve">8) на декорациях, изготавливаемых для праздничного оформления официальных церемоний и других торжественных мероприятий, проводимых органами муниципального образования "Светлогорский городской округ"; </w:t>
        <w:br/>
        <w:t xml:space="preserve">9) на сувенирной продукции, изготавливаемой по заказам органов муниципального образования "Светлогорский городской округ"; </w:t>
        <w:br/>
        <w:t xml:space="preserve">10) на иных носителях в случаях, установленных федеральным законодательством, законами Калининградской области, распоряжениями главы Светлогорского городского округа или решениями окружного Совета депутатов муниципального образования "Светлогорский городской округ". </w:t>
        <w:br/>
        <w:t xml:space="preserve">3. Одновременное размещение герба муниципального образования "Светлогорский городской округ" и Государственного герба Российской Федерации осуществляется при обязательном соблюдении следующих условий: </w:t>
        <w:br/>
        <w:t xml:space="preserve">1) размер герба муниципального образования "Светлогорский городской округ" не может превышать размер Государственного герба Российской Федерации; </w:t>
        <w:br/>
        <w:t xml:space="preserve">2) высота размещения герба муниципального образования "Светлогорский городской округ" не может превышать высоту размещения Государственного герба Российской Федерации; </w:t>
        <w:br/>
        <w:t xml:space="preserve">3) герб муниципального образования "Светлогорский городской округ" располагается справа от Государственного герба Российской Федерации; </w:t>
        <w:br/>
        <w:t xml:space="preserve">4) герб муниципального образования "Светлогорский городской округ" должен воспроизводиться в единой технике исполнения и материальной форме с Государственным гербом Российской Федерации. </w:t>
        <w:br/>
        <w:t xml:space="preserve">4. Одновременное размещение герба Калининградской области и герба муниципального образования "Светлогорский городской округ" осуществляется при обязательном соблюдении следующих условий: </w:t>
        <w:br/>
        <w:t xml:space="preserve">1) размер герба муниципального образования "Светлогорский городской округ" не может превышать размер герба Калининградской области; </w:t>
        <w:br/>
        <w:t xml:space="preserve">2) высота размещения герба муниципального образования Калининградской области не может превышать высоту размещения герба Калининградской области; </w:t>
        <w:br/>
        <w:t xml:space="preserve">3) герб муниципального образования "Светлогорский городской округ" располагается справа от герба Калининградской области; </w:t>
        <w:br/>
        <w:t xml:space="preserve">4) герб Калининградской области и герб муниципального образования "Светлогорский городской округ" должны быть воспроизведены в единой технике исполнения и материальной форме; </w:t>
        <w:br/>
        <w:t xml:space="preserve">5) герб муниципального образования "Светлогорский городской округ" не может быть идентичен гербу Калининградской области. </w:t>
        <w:br/>
        <w:t xml:space="preserve">5. Порядок изготовления, использования, хранения и уничтожения бланков, печатей и иных носителей изображения герба муниципального образования "Светлогорский городской округ" устанавливается администрацией Светлогорского городского округа. </w:t>
        <w:br/>
        <w:br/>
        <w:t xml:space="preserve">Статья 5. Описание флага </w:t>
        <w:br/>
        <w:br/>
        <w:t xml:space="preserve">1. Флаг муниципального образования "Светлогорский городской округ" представляет собой прямоугольное полотнище, разделенное на две равновеликие горизонтальные полосы. Верхняя - белого цвета, нижняя - синего цвета. На белом поле, в левом верхнем углу, изображен герб муниципального образования "Светлогорский городской округ". Отношение ширины флага к его длине 2:3. </w:t>
        <w:br/>
        <w:t xml:space="preserve">2. Рисунки флага муниципального образования "Светлогорский городской округ" в многоцветном и одноцветном варианте со штриховкой помещены в приложении № 2 (не приводится) к настоящему Положению. </w:t>
        <w:br/>
        <w:t xml:space="preserve">3. Изменение флага муниципального образования "Светлогорский городской округ" производится путем внесения изменений в настоящее Положение. </w:t>
        <w:br/>
        <w:br/>
        <w:t xml:space="preserve">Статья 6. Порядок официального использования флага муниципального образования "Светлогорский городской округ" </w:t>
        <w:br/>
        <w:br/>
        <w:t xml:space="preserve">1. Флаг муниципального образования "Светлогорский, городской округ" постоянно поднят на зданиях, в которых размещается администрация муниципального образования "Светлогорский городской округ". </w:t>
        <w:br/>
        <w:t xml:space="preserve">Вместо поднятия флага муниципального образования "Светлогорский городской округ" на зданиях, указанных в части первой настоящего пункта, допускается поднятие флага муниципального образования "Светлогорский городской округ" на мачтах или флагштоках перед этими зданиями, или флаг может быть вывешен на фасадных стенах этих зданий. </w:t>
        <w:br/>
        <w:t xml:space="preserve">2. Флаг муниципального образования "Светлогорский городской округ" может быть постоянно поднят или вывешен: </w:t>
        <w:br/>
        <w:t xml:space="preserve">1) на зданиях, в которых размещаются исполнительные органы муниципальной власти муниципального образования "Светлогорский городской округ" и иные муниципальные органы муниципального образования "Светлогорский городской округ", за исключением указанных в части первой пункта 1 настоящей статьи; </w:t>
        <w:br/>
        <w:t xml:space="preserve">2) на зданиях общественных объединений, предприятий, учреждений и организаций независимо от форм собственности, а также жилых домах - в дни праздников и памятных дат. </w:t>
        <w:br/>
        <w:t xml:space="preserve">3. Флаг муниципального образования "Светлогорский городской округ" постоянно установлен: </w:t>
        <w:br/>
        <w:t xml:space="preserve">1) в залах заседаний окружного Совета депутатов, администрации муниципального образования "Светлогорский городской округ"; </w:t>
        <w:br/>
        <w:t xml:space="preserve">2) в рабочих кабинетах главы муниципального образования "Светлогорский городской округ", председателя окружного Совета депутатов муниципального образования "Светлогорский городской округ", руководителей органов исполнительной власти муниципального образования "Светлогорский городской округ"; </w:t>
        <w:br/>
        <w:t xml:space="preserve">3) в залах, используемых органами муниципальной власти муниципального образования "Светлогорский городской округ" для приема официальных делегаций. </w:t>
        <w:br/>
        <w:t xml:space="preserve">4. Флаг муниципального образования "Светлогорский городской округ" может быть постоянно установлен: </w:t>
        <w:br/>
        <w:t xml:space="preserve">1) в залах заседаний представительных органов местного самоуправления муниципального образования "Светлогорский городской округ"; </w:t>
        <w:br/>
        <w:t xml:space="preserve">2) в рабочем кабинете главы муниципального образования "Светлогорский городской округ". </w:t>
        <w:br/>
        <w:t xml:space="preserve">5. Флаг муниципального образования "Светлогорский городской округ" поднимается или устанавливается повсеместно в дни государственных праздников, праздников Калининградской области и праздников муниципального образования "Светлогорский городской округ". </w:t>
        <w:br/>
        <w:t xml:space="preserve">6. Флаг муниципального образования "Светлогорский городской округ" поднимается или устанавливается во время официальных церемоний и торжественных мероприятий, проводимых органами муниципального образования "Светлогорский городской округ", во время бракосочетания во дворцах и залах бракосочетания. </w:t>
        <w:br/>
        <w:t xml:space="preserve">7. Флаг муниципального образования "Светлогорский городской округ" может подниматься или устанавливаться во время церемоний или торжественных мероприятий, проводимых на территории муниципального образования "Светлогорский городской округ" общественными объединениями, предприятиями, учреждениями и организациями независимо от форм собственности. </w:t>
        <w:br/>
        <w:t xml:space="preserve">8. Изображение флага муниципального образования "Светлогорский городской округ" может использоваться в качестве геральдической основы нагрудных знаков депутатов окружного Совета депутатов Светлогорского городского округа. </w:t>
        <w:br/>
        <w:t xml:space="preserve">9. Допускается использование изображения флага муниципального образования "Светлогорский городской округ": </w:t>
        <w:br/>
        <w:t xml:space="preserve">1) на бланках документов, выдаваемых органами муниципальной власти муниципального образования "Светлогорский городской округ"; </w:t>
        <w:br/>
        <w:t xml:space="preserve">2) на декорациях, изготавливаемых для праздничного оформления официальных церемоний и других торжественных мероприятий, производимых муниципальными органами муниципального образования "Светлогорский городской округ"; </w:t>
        <w:br/>
        <w:t xml:space="preserve">3) на сувенирной продукции, изготавливаемой по заказам муниципального образования "Светлогорский городской округ". </w:t>
        <w:br/>
        <w:t xml:space="preserve">10. Флаг муниципального образования "Светлогорский городской округ" может быть также поднят или вывешен, а также установлен (изображен) в иных местах и при иных обстоятельствах, помимо указанных в настоящей статье, в случаях, предусмотренных федеральным законодательством, законами Калининградской области, решениями окружного Совета депутатов Светлогорского городского округа. </w:t>
        <w:br/>
        <w:t xml:space="preserve">11. Допускается изготовление флага муниципального образования "Светлогорский городской округ" различных размеров при условии его соответствия пропорциям и описанию, установленным в пункте 1 статьи 5 настоящего Закона. </w:t>
        <w:br/>
        <w:t xml:space="preserve">12. При объявлении официального траура, а также в иных случаях траурного использования флаг муниципального образования "Светлогорский городской округ", поднятый на мачте или флагштоке, приспускается до половины высоты мачты или флагштока; флаг муниципального образования "Светлогорский городской округ", неподвижно закрепленный на древке, сопровождается черной лентой, равной по длине полотнищу флага, которая складывается пополам и прикрепляется на место крепления к верхней части древка. </w:t>
        <w:br/>
        <w:br/>
        <w:t xml:space="preserve">Статья 7. Ответственность за нарушение использования герба или флага муниципального образования "Светлогорский городской округ" </w:t>
        <w:br/>
        <w:br/>
        <w:t>Использование герба и флага муниципального образования "Светлогорский городской округ" с нарушением действующего законодательства, а также надругательство над гербом и флагом муниципального образования "Светлогорский городской округ" влечет за собой ответственность в соответствии с действующим законодательством Светлогорского городского округа и Калинингра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46:00Z</dcterms:created>
  <dc:creator>mvl</dc:creator>
  <dc:description/>
  <cp:keywords/>
  <dc:language>en-US</dc:language>
  <cp:lastModifiedBy>Ломанцов Виктор Анатольевич</cp:lastModifiedBy>
  <dcterms:modified xsi:type="dcterms:W3CDTF">2013-07-16T02:46:00Z</dcterms:modified>
  <cp:revision>2</cp:revision>
  <dc:subject/>
  <dc:title>СОВЕТ ДЕПУТАТОВ МУНИЦИПАЛЬНОГО ОБРАЗОВАНИЯ </dc:title>
</cp:coreProperties>
</file>