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СТУПИНСКОГО МУНИЦИПАЛЬНОГО РАЙОНА </w:t>
        <w:br/>
        <w:t xml:space="preserve">МОСКОВСКОЙ ОБЛАСТИ </w:t>
        <w:br/>
        <w:br/>
        <w:t xml:space="preserve">РЕШЕНИЕ </w:t>
        <w:br/>
        <w:t xml:space="preserve">от 26 апреля 2006 г. № 100/8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СТУПИНСКИЙ </w:t>
        <w:br/>
        <w:t xml:space="preserve">МУНИЦИПАЛЬНЫЙ РАЙОН </w:t>
      </w:r>
      <w:r>
        <w:rPr>
          <w:rFonts w:cs="Arial" w:ascii="Arial" w:hAnsi="Arial"/>
          <w:b/>
          <w:bCs/>
          <w:color w:val="3366FF"/>
        </w:rPr>
        <w:br/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, ст. 7 Устава Ступинского муниципального района Совет депутатов Ступинского муниципального района решил: </w:t>
        <w:br/>
        <w:t xml:space="preserve">1. Утвердить Положение о гербе Ступинского муниципального района (прилагается). </w:t>
        <w:br/>
        <w:t xml:space="preserve">2. Утвердить рисунок герба Ступинского муниципального района (в многоцветном, одноцветном и одноцветном с использованием условной штриховки для обозначения цветов вариантах) (не приводится). </w:t>
        <w:br/>
        <w:t xml:space="preserve">3. Направить Положение о гербе Ступинского муниципального района для подписания и опубликования главе Ступинского муниципального района. </w:t>
        <w:br/>
        <w:t xml:space="preserve">4. Провести государственную регистрацию герба Ступинского района в порядке, установленном федеральным законодательством. </w:t>
        <w:br/>
        <w:t xml:space="preserve">5. Считать утратившим силу решение, Совета депутатов Ступинского района № 135/12 от 04.10.2001. </w:t>
        <w:br/>
        <w:t xml:space="preserve">6. Контроль исполнения настоящего решения возложить на председателя постоянной депутатской комиссии по вопросам работы Совета, регламенту и процедурам Вагина В.С. </w:t>
        <w:br/>
        <w:br/>
        <w:t xml:space="preserve">Председатель Совета депутатов </w:t>
        <w:br/>
        <w:t xml:space="preserve">Ступинского муниципального района </w:t>
        <w:br/>
        <w:t xml:space="preserve">Ю.А. Сигалин </w:t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 xml:space="preserve">Утверждено </w:t>
        <w:br/>
        <w:t xml:space="preserve">решением Совета депутатов </w:t>
        <w:br/>
        <w:t xml:space="preserve">Ступинского муниципального района </w:t>
        <w:br/>
        <w:t xml:space="preserve">Московской области </w:t>
        <w:br/>
        <w:t xml:space="preserve">от 26 апреля 2006 г. № 100/8 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УНИЦИПАЛЬНОГО ОБРАЗОВАНИЯ СТУПИНСКИЙ МУНИЦИПАЛЬНЫЙ </w:t>
        <w:br/>
        <w:t xml:space="preserve">РАЙОН МОСКОВСКОЙ ОБЛАСТИ </w:t>
        <w:br/>
      </w:r>
    </w:p>
    <w:p>
      <w:pPr>
        <w:pStyle w:val="Normal"/>
        <w:ind w:firstLine="360"/>
        <w:rPr/>
      </w:pPr>
      <w:r>
        <w:rPr/>
        <w:br/>
        <w:t xml:space="preserve">Настоящим Положением устанавливается герб муниципального образования Ступинский муниципальный район Москов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Ступинский муниципальный район Московской области (далее - герб Ступинского муниципальн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гербе и рисунки герба Ступинского муниципального района в многоцветном, одноцветном и одноцветном с использованием условной штриховки для обозначения цветов вариантах хранятся в администрации Ступинского муниципального района и доступны для ознакомления всем заинтересованным лицам. </w:t>
        <w:br/>
        <w:br/>
        <w:t xml:space="preserve">2. Статус герба Ступинского муниципального района </w:t>
        <w:br/>
        <w:br/>
        <w:t xml:space="preserve">2.1. Герб Ступинского муниципального района является официальным символом Ступинского муниципального района. </w:t>
        <w:br/>
        <w:t xml:space="preserve">2.2. Герб Ступинского муниципального района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герба </w:t>
        <w:br/>
        <w:t xml:space="preserve">Ступинского муниципального района </w:t>
        <w:br/>
        <w:br/>
        <w:t xml:space="preserve">3.1. Геральдическое описание герба Ступинского муниципального района гласит: </w:t>
        <w:br/>
        <w:t xml:space="preserve">"В лазоревом (синем, голубом) поле над зеленой волнистой оконечностью, широко завершенной серебром, золотой, летящий вправо сокол с серебряным клювом над двумя золотыми равноконечными крестами, плечи которых дугообразно сужаются к концам и к центру крестов; каждый из крестов вписан в ромб с вогнутыми сторонами". </w:t>
        <w:br/>
        <w:t xml:space="preserve">3.2. Герб Ступинского муниципального района в соответствии с Законом Московской области от 15 июля 2005 г. № 183/2005-ОЗ "О гербе Московской области" может воспроизводиться в двух равнодопустимых версиях: </w:t>
        <w:br/>
        <w:t xml:space="preserve">- с вольной частью - четырехугольником, примыкающим к верхнему правому краю щита с воспроизведенными в нем фигурами герба Московской области; </w:t>
        <w:br/>
        <w:t xml:space="preserve">- без вольной части. </w:t>
        <w:br/>
        <w:t xml:space="preserve">3.3. Обоснование символики герба Ступинского муниципального района. </w:t>
        <w:br/>
        <w:t xml:space="preserve">Герб языком символов и аллегорий отражает исторические, культурные и природные особенности района. </w:t>
        <w:br/>
        <w:t xml:space="preserve">Сокол - символ храбрости, разума и красоты и устремленности в будущее, и изображенные под ним золотые эмблемы: два скрещенных пропеллера, вписанных в ромбы, - символизируют авиацию и причастность Ступинской земли к самолетостроению. Четырехконечная форма звезды (ромб) выбрана как древний символ путеводности и уверенности в правильном выборе пути. В нижней части извилистая серебряная лента - символ реки Оки. Зеленая оконечность герба указывает на природное разнообразие района и развитость сельского хозяйства. Зеленый цвет - символ природы, здоровья, жизненного роста. </w:t>
        <w:br/>
        <w:t xml:space="preserve">Серебро - символ чистоты, совершенства, мира и взаимопонимания. </w:t>
        <w:br/>
        <w:t xml:space="preserve">Золото - символ богатства, стабильности, интеллекта и уважения. </w:t>
        <w:br/>
        <w:t xml:space="preserve">Голубой цвет - символ чести, благородства, духовности. </w:t>
        <w:br/>
        <w:t xml:space="preserve">3.4. Авторская группа: </w:t>
        <w:br/>
        <w:t xml:space="preserve">идея герба: Павел Челпан (Ступино), Сергей Володин (Ступино), Борис Макаров (Ступино); </w:t>
        <w:br/>
        <w:t xml:space="preserve">геральдическая доработка: Константин Моченов (Химки); </w:t>
        <w:br/>
        <w:t xml:space="preserve">обоснование символики: Павел Челпан (Ступино), Кирилл Переходенко (Конаково); </w:t>
        <w:br/>
        <w:t xml:space="preserve">компьютерный дизайн: Оксана Афанасьева (Москва). </w:t>
        <w:br/>
        <w:br/>
        <w:t xml:space="preserve">4. Порядок воспроизведения герба Ступинского </w:t>
        <w:br/>
        <w:t xml:space="preserve">муниципального района </w:t>
        <w:br/>
        <w:br/>
        <w:t xml:space="preserve">4.1. Воспроизведение герба Ступинского муниципального район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Ступинского муниципального района допускается в многоцветном, одноцветном и одноцветном с использованием условной штриховки для обозначения цветов вариантах. </w:t>
        <w:b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Ступинского </w:t>
        <w:br/>
        <w:t xml:space="preserve">муниципального района </w:t>
        <w:br/>
        <w:br/>
        <w:t xml:space="preserve">5.1. Герб Ступинского муниципального района помещается: </w:t>
        <w:b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  <w:br/>
        <w:t xml:space="preserve">- в залах заседаний Совета администрации района и Совета депутатов Ступинского муниципального района, рабочих кабинетах главы района и председателя Совета депутатов; руководителей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Ступинского муниципального района. </w:t>
        <w:br/>
        <w:t xml:space="preserve">5.2. Герб Ступинского муниципального района помещается на бланках: </w:t>
        <w:br/>
        <w:t xml:space="preserve">- главы Ступинского муниципального района, Совета депутатов Ступинского района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главы района и Совета депутатов района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5.3. Герб Ступинского муниципального района воспроизводится на удостоверениях лиц, осуществляющих службу на должностях муниципальной службы в органах местного самоуправления, депутатов представительного органа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Герб Ступин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 </w:t>
        <w:br/>
        <w:t xml:space="preserve">5.4. Герб Ступинского муниципального района помещается на: </w:t>
        <w:br/>
        <w:t xml:space="preserve">- отличительных знаках, наградах главы Ступинского муниципального района; </w:t>
        <w:br/>
        <w:t xml:space="preserve">- отличительных знаках, наградах Совета депутатов Ступинского муниципального района; </w:t>
        <w:br/>
        <w:t xml:space="preserve">- на транспортных средствах, находящихся в муниципальной собственности. </w:t>
        <w:br/>
        <w:t xml:space="preserve">Допускается размещение герба Ступинского муниципального района на: </w:t>
        <w:br/>
        <w:t xml:space="preserve">- изданиях печатных средств массовой информации, краеведческих изданиях Ступинского муниципального района; </w:t>
        <w:br/>
        <w:t xml:space="preserve">- грамотах, приглашениях, визитных карточках должностных лиц органов местного самоуправления; </w:t>
        <w:br/>
        <w:t xml:space="preserve">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5. При одновременном размещении гербов Ступинского муниципального района и Московской области герб Ступинского муниципального района располагается правее герба Московской области (если стоять к ним лицом). </w:t>
        <w:br/>
        <w:t xml:space="preserve">При одновременном размещении Государственного герба Российской Федерации и герба Ступинского муниципального района, Государственный герб Российской Федерации располагается слева (если стоять к ним лицом). </w:t>
        <w:br/>
        <w:t xml:space="preserve"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тупинского муниципального района; справа от герба Московской области располагается герб иного муниципального образования, общественного объединения либо предприятия, учреждения или организации. </w:t>
        <w:br/>
        <w:t xml:space="preserve">5.6. При одновременном размещении Государственного герба Российской Федерации, гербов Московской области и Ступин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тупинского муниципального района (если стоять к ним лицом). </w:t>
        <w:br/>
        <w:t xml:space="preserve"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 </w:t>
        <w:br/>
        <w:t xml:space="preserve">5.7. Размер герба Ступинского муниципального района не может превышать размеры Государственного герба Российской Федерации, герба Московской области, гербов иных субъектов Российской Федерации, а высота размещения герба Ступинского муниципального района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. </w:t>
        <w:br/>
        <w:t xml:space="preserve">5.8. Порядок изготовления, использования, хранения и уничтожения бланков, печатей и иных носителей изображения герба Ступинского муниципального района устанавливается органами местного самоуправления Ступинского муниципального района. </w:t>
        <w:br/>
        <w:br/>
        <w:t xml:space="preserve">6. Порядок использования герба Ступинского муниципального </w:t>
        <w:br/>
        <w:t xml:space="preserve">района предприятиями, учреждениями и организациями, </w:t>
        <w:br/>
        <w:t xml:space="preserve">не находящимися в муниципальной собственности, а также </w:t>
        <w:br/>
        <w:t xml:space="preserve">физическими лицами </w:t>
        <w:br/>
        <w:br/>
        <w:t xml:space="preserve">6.1. Порядок использования герба Ступинского муниципальн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  <w:br/>
        <w:t xml:space="preserve">6.2. Иные случаи использования герба Ступин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Ступинского муниципального района с нарушением настоящего Положения, а также надругательство над гербом Ступинского муниципального район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Ступинского муниципального район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герба Ступинского муниципального района принадлежит органам местного самоуправления Ступинского муниципального района. </w:t>
        <w:br/>
        <w:t xml:space="preserve">8.3. Герб Ступин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администрацию Ступинского муниципального района опубликования. </w:t>
        <w:br/>
        <w:t xml:space="preserve">8.5. Настоящее Положение вступает в силу со дня его официального опубликования. </w:t>
        <w:br/>
        <w:br/>
        <w:t xml:space="preserve">Глава Ступинского муниципального района </w:t>
        <w:br/>
        <w:t>П.И. Челп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20:00Z</dcterms:created>
  <dc:creator>mvl</dc:creator>
  <dc:description/>
  <cp:keywords/>
  <dc:language>en-US</dc:language>
  <cp:lastModifiedBy>Ломанцов Виктор Анатольевич</cp:lastModifiedBy>
  <dcterms:modified xsi:type="dcterms:W3CDTF">2013-09-05T03:21:00Z</dcterms:modified>
  <cp:revision>3</cp:revision>
  <dc:subject/>
  <dc:title>СОВЕТ ДЕПУТАТОВ МУНИЦИПАЛЬНОГО ОБРАЗОВАНИЯ </dc:title>
</cp:coreProperties>
</file>