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СТРЕЖЕВОГО</w:t>
      </w:r>
    </w:p>
    <w:p>
      <w:pPr>
        <w:pStyle w:val="Heading1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8 сентября 2004 г. N 26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"ГОРОД СТРЕЖЕВОЙ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о ст. 11 Федерального закона от 28.08.1995 N 154 "Об общих принципах организации местного самоуправления в Российской Федерации", ст. 4 Устава муниципального образования "Город Стрежевой" городск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Город Стрежевой"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"Город Стрежевой" в многоцветном, одноцветном и одноцветном с использованием условной штриховки для обозначения цветов вариантах (Приложения 2, 3, 4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изнать утратившим силу решение городской Думы от 31.03.1993 N 15 "О гербе города Стрежевого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Администрации города направить необходимые документы по гербу муниципального образования "Город Стрежевой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Настоящее решение действует в части, не противоречащей Положению о порядке официального использования официальных символов города Стрежев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п. 4.1 введен решением Думы городского округа Стрежевой от 17.05.2006 N 106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публиковать настоящее решение в газете "Северная звезда"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6. Контроль за исполнением настоящего решения возложить на председателя городской Думы Н.В.Крюк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городск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.В.КРЮ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8.09.2004 N 26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 СТРЕЖЕВОЙ" ТОМ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Город Стрежевой" Том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"Город Стрежевой" Томской области (далее - герб города Стрежевого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города Стрежевого в многоцветном, одноцветном и одноцветном с использованием условной штриховки для обозначения цветов вариантах хранятся в администрации города Стрежевог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ГОРОДА СТРЕЖЕВ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города Стрежевого является официальным символом города Стрежев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города Стрежевог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</w:t>
      </w:r>
    </w:p>
    <w:p>
      <w:pPr>
        <w:pStyle w:val="Normal"/>
        <w:ind w:firstLine="360"/>
        <w:rPr/>
      </w:pPr>
      <w:r>
        <w:rPr/>
        <w:t>СИМВОЛИКИ ГЕРБА ГОРОДА СТРЕЖЕВ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города Стрежевого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разбитом начетверо серебряном, лазоревом (синем, голубом), золотом и зеленом поле вверху - шар-безант (круг) переменных цветов, из которого через первую часть поля в третью льется черная струя, сопровождаемая в зеленой части золотой кедровой шишкой с иглам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Герб может воспроизводиться в двух равнодопустимых версиях: без короны и со статусной территориальной корон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боснование символики герба города Стрежев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а Стрежевого отражает исторические, экономические, природные особенности города. Поле герба разделено на четыре части, каждое из которых символизирует природные богатства кр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яное поле символизирует экологию, чистоту, стремление сохранить окружающую природ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лубое - богатый рыбный мир и край многочисленных рек, озер и боло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е поле показывает Стрежевой как город с развитой промышленностью, что вместе с кругом и льющейся из него черной струей символизирует нефтедобывающую промышленность, с которой связано появление и развитие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ое поле символизирует природу, окружающую город. Золотая кедровая шишка указывает на лесные богатства. Кедр в геральдике - символ силы, неподкупности, достоинства, долговеч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в геральдике - символ богатства, постоянства, ув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в геральдике - символ чистоты, благородства, ми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азоревый (синий, голубой) цвет в геральдике - символ чести, славы, истины, добродете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ный цвет - символ мудрости, честности, скром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гербе языком символов и аллегорий гармонично отражены история становления города, его природные особенности и основной профиль деятельности местного на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ая башенная корона указывает на статус Стрежевого - город, самостоятельное муниципальное образова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герба: Валерий Миллер (Стрежевой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ГОРОДА СТРЕЖЕВ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города Стрежевого, независимо от его размера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города Стрежевого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</w:t>
      </w:r>
    </w:p>
    <w:p>
      <w:pPr>
        <w:pStyle w:val="Normal"/>
        <w:ind w:firstLine="360"/>
        <w:rPr/>
      </w:pPr>
      <w:r>
        <w:rPr/>
        <w:t>ГЕРБА ГОРОДА СТРЕЖЕВ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города Стрежевого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Стрежев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города Стрежевого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города Стрежевого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города Стрежевог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а Стрежевог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города Стрежевого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города Стрежев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города Стрежевого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Стрежев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ри одновременном размещении гербов города Стрежевого и Томской области герб города Стрежевого располагается правее герба Томской области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Стрежевого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Томской области, слева от Государственного герба Российской Федерации располагается герб города Стрежевого; справа от герба Том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Томской области и города Стрежевого Государственный герб Российской Федерации располагается в центре. Слева от Государственного герба Российской Федерации располагается герб Томской области, справа от Государственного герба Российской Федерации располагается герб города Стрежевого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Размер герба города Стрежевого не может превышать размеры Государственного герба Российской Федерации, герба Томской области, гербов иных субъектов Российской Федерации, а высота размещения герба города Стрежевого не может превышать высоту размещения Государственного герба Российской Федерации, герба Том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Стрежевого устанавливается органами местного самоуправления города Стрежев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</w:t>
      </w:r>
    </w:p>
    <w:p>
      <w:pPr>
        <w:pStyle w:val="Normal"/>
        <w:ind w:firstLine="360"/>
        <w:rPr/>
      </w:pPr>
      <w:r>
        <w:rPr/>
        <w:t>ГОРОДА СТРЕЖЕВОГО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города Стрежевого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города Стрежевого устанавливаются нормативными правовыми актами органов местного самоуправления и должностных лиц местного самоуправления муниципального образования "Город Стрежевой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города Стрежевого с нарушением настоящего Положения, а также надругательство над гербом города Стрежевог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города Стрежевого каких-либо внешних украшений, а также элементов официальных символов Томской области допустимо лишь в соответствии с законодательством Российской Федерации, нормативными правовыми актами То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герба города Стрежевого принадлежит органам местного самоуправления города Стрежевого Том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Герб города Стрежевого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а Стрежев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а</w:t>
      </w:r>
    </w:p>
    <w:p>
      <w:pPr>
        <w:pStyle w:val="Normal"/>
        <w:ind w:firstLine="360"/>
        <w:rPr/>
      </w:pPr>
      <w:r>
        <w:rPr/>
        <w:t>А.В.ТРОШ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ОБРАЗОВАНИЯ "ГОРОД СТРЕЖЕВОЙ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ГЕРБОВЫЙ ЩИ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7:00Z</dcterms:created>
  <dc:creator>mvl</dc:creator>
  <dc:description/>
  <cp:keywords/>
  <dc:language>en-US</dc:language>
  <cp:lastModifiedBy>Ломанцов Виктор Анатольевич</cp:lastModifiedBy>
  <dcterms:modified xsi:type="dcterms:W3CDTF">2017-06-05T10:27:00Z</dcterms:modified>
  <cp:revision>2</cp:revision>
  <dc:subject/>
  <dc:title>СОБРАНИЕ ДЕПУТАТОВ МЫШКИНСКОГО МУНИЦИПАЛЬНОГО РАЙОНА</dc:title>
</cp:coreProperties>
</file>