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ГОРОДСКОГО ОКРУГА Г. СТЕРЛИТАМАК РЕСПУБЛИКИ БАШКОРТОСТ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5 апреля 2006 г. № 10/9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ГОРОДСКОГО ОКРУГА ГОРОД СТЕРЛИТАМАК</w:t>
      </w:r>
    </w:p>
    <w:p>
      <w:pPr>
        <w:pStyle w:val="Heading1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/>
        <w:t xml:space="preserve">В целях реализации единой государственной политики в области геральдики, участия в формировании единой геральдической системы страны, обретения официальных отличительных символов, указывающих на принадлежность к муниципальному образованию городской округ город Стерлитамак, в соответствии с Уставом города, исходя из преемственности исторических традиций, исторического традиционного наличия символов города, рассмотрев предложение комиссии по территориальной символике городского округа город Стерлитамак, Совет городского округа город Стерлитамак решил: </w:t>
      </w:r>
    </w:p>
    <w:p>
      <w:pPr>
        <w:pStyle w:val="Normal"/>
        <w:ind w:firstLine="360"/>
        <w:rPr/>
      </w:pPr>
      <w:r>
        <w:rPr/>
        <w:t xml:space="preserve">1. Одобрить прилагаемое Положение о гербе и флаге городского округа город Стерлитамак Республики Башкортостан. </w:t>
      </w:r>
    </w:p>
    <w:p>
      <w:pPr>
        <w:pStyle w:val="Normal"/>
        <w:ind w:firstLine="360"/>
        <w:rPr/>
      </w:pPr>
      <w:r>
        <w:rPr/>
        <w:t xml:space="preserve">2. Поручить секретарю Совета Коваленко Л.А.: </w:t>
      </w:r>
    </w:p>
    <w:p>
      <w:pPr>
        <w:pStyle w:val="Normal"/>
        <w:ind w:firstLine="360"/>
        <w:rPr/>
      </w:pPr>
      <w:r>
        <w:rPr/>
        <w:t xml:space="preserve">2.1. Разработать Порядок официального использования официальных символов городского округа город Стерлитамак и представить в городской Совет для утверждения. </w:t>
      </w:r>
    </w:p>
    <w:p>
      <w:pPr>
        <w:pStyle w:val="Normal"/>
        <w:ind w:firstLine="360"/>
        <w:rPr/>
      </w:pPr>
      <w:r>
        <w:rPr/>
        <w:t xml:space="preserve">2.2. Обеспечить проведение геральдической экспертизы, согласование Положения о гербе, флаге, рисунков герба (в двух вариантах: многоцветном, одноцветном), флага города Стерлитамака с последующим представлением в Совет городского округа для утвер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Совета </w:t>
      </w:r>
    </w:p>
    <w:p>
      <w:pPr>
        <w:pStyle w:val="Normal"/>
        <w:rPr/>
      </w:pPr>
      <w:r>
        <w:rPr/>
        <w:t xml:space="preserve">Ф.Г.ХАС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добр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Совета городского округ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ород Стерлитамак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спублики Башкортостан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25 апреля 2006 г. № 10/9з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И ФЛАГЕ ГОРОДА СТЕРЛИТАМАКА 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РЕСПУБЛИКИ БАШКОРТОСТАН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1. Геральдический знак - герб (приложение № 1) и флаг (приложение № 2) города Стерлитамака (далее - герб города, флаг города) являются официальными отличительными символами, указывающими на принадлежность к муниципальному образованию городской округ город Стерлитамак Республики Башкортостан. </w:t>
      </w:r>
    </w:p>
    <w:p>
      <w:pPr>
        <w:pStyle w:val="Normal"/>
        <w:rPr/>
      </w:pPr>
      <w:r>
        <w:rPr/>
        <w:t xml:space="preserve">2. Герб и флаг могут служить основой для создания иных символов города. </w:t>
      </w:r>
    </w:p>
    <w:p>
      <w:pPr>
        <w:pStyle w:val="Normal"/>
        <w:rPr/>
      </w:pPr>
      <w:r>
        <w:rPr/>
        <w:t xml:space="preserve">3. Герб может быть использован согласно Порядку использования официальных символов города Стерлитамака Республики Башкортостан, утвержденному Советом городского округа город Стерлитама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Положению о гербе и флаг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орода Стерлитамак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спублики Башкортостан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ПИСАНИЕ 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ГЕРБА ГОРОДА СТЕРЛИТАМАКА РЕСПУБЛИКИ БАШКОРТОСТАН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Герб города Стерлитамака представляет собой пересеченный горизонтально на две равные части щит. В верхнем серебряном поле бегущая куница натурального цвета обращена влево ("геральдически вправо"). В нижнем голубом поле три серебряных плавающих гуся. Исторический герб города Стерлитамака, "высочайше утвержденный" 8 июня 1782 года по Указу Екатерины II, собственный герб города, никогда не отменявшийся, является старейшим и основным официальным символом Стерлитамака. В Полном собрании законов Российской империи имеется его описание: "щит разделен на две равные части: в верхней - герб города Уфы - бегущая куница в серебряном поле, в нижней - три плавающих серебряных гуся в голубом поле в знак великого изобилия оных птиц". </w:t>
      </w:r>
    </w:p>
    <w:p>
      <w:pPr>
        <w:pStyle w:val="Normal"/>
        <w:ind w:firstLine="360"/>
        <w:rPr/>
      </w:pPr>
      <w:r>
        <w:rPr/>
        <w:t xml:space="preserve">Герб допускается в качестве самостоятельного изображения. Герб города может выполняться в черно-белом изображении. Многоцветный и черно-белый рисунки герба города (не приводятся) помещены в приложении к настоящему решению. Использование герба города определяется Порядком использования официальных символов города Стерлитамака Республики Башкортос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ИСУН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РБА ГОРОДА СТЕРЛИТАМАКА РЕСПУБЛИКИ БАШКОРТО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исунок не приводи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оложению о гербе и флаг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а Стерлитамак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ЛАГА ГОРОДА СТЕРЛИТАМАКА РЕСПУБЛИКИ БАШКОРТОСТ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Флаг города Стерлитамака представляет собой прямоугольное двухцветное</w:t>
      </w:r>
      <w:r>
        <w:rPr>
          <w:b/>
          <w:bCs/>
        </w:rPr>
        <w:t xml:space="preserve"> </w:t>
      </w:r>
      <w:r>
        <w:rPr/>
        <w:t>двухстороннее полотнище из двух горизонтальных равновеликих по ширине полос синего (сверху) и серебристого (снизу) цветов. Отношение ширины флага к его длине 1:2. В центре флага изображен герб города, высота которого равна 5/9, а основание - 4/9 ширины флага. Синий цвет флага означает ясность и чистоту помыслов, серебристый - благородство, откровенность и правдивость. Автором флага города является художник Курбатов В.А.</w:t>
      </w:r>
    </w:p>
    <w:p>
      <w:pPr>
        <w:pStyle w:val="Normal"/>
        <w:ind w:firstLine="360"/>
        <w:rPr/>
      </w:pPr>
      <w:r>
        <w:rPr/>
        <w:t>Многоцветный рисунок флага (не приводится)города помещен в приложении к настоящему решению. Использование флага города определяется Порядком использования официальных символов города Стерлитамака Республики Башкортостан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ИСУН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ЛАГА ГОРОДА СТЕРЛИТАМА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исунок не приводи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3:48:00Z</dcterms:created>
  <dc:creator>mvl</dc:creator>
  <dc:description/>
  <cp:keywords/>
  <dc:language>en-US</dc:language>
  <cp:lastModifiedBy>Ломанцов Виктор Анатольевич</cp:lastModifiedBy>
  <dcterms:modified xsi:type="dcterms:W3CDTF">2014-04-05T03:48:00Z</dcterms:modified>
  <cp:revision>2</cp:revision>
  <dc:subject/>
  <dc:title>СОБРАНИЕ</dc:title>
</cp:coreProperties>
</file>