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Решение № 13 от 20 февраля 2006 года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Об утверждении Положения 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"Город Среднеколымск" Среднеколымского улуса (района)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атьей 3 Устава муниципального образования  "Город Среднеколымск" Среднеколымского улуса (района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дить Положение о гербе муниципального образования  "Город Среднеколымск" Среднеколымского улуса (района) согласно приложению.</w:t>
      </w:r>
    </w:p>
    <w:p>
      <w:pPr>
        <w:pStyle w:val="Normal"/>
        <w:rPr/>
      </w:pPr>
      <w:r>
        <w:rPr/>
        <w:t>Настоящее решение вступает в силу со дня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Председатель Городского 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.Н. Юдин _________________                            Т.В.Винокурова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 решением город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вета № 13 от 20 февраля 2003 г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Положение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 xml:space="preserve">О гербе муниципального образования "Город Среднеколымск" 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 xml:space="preserve">Среднеколымского улуса (района) 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положением устанавливается описание и порядок официального использования герба МО "Город Среднеколымс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б муниципального образования "Город Среднеколымск"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 о гербе и рисунки герба муниципального образования "Город Среднеколымск" в многоцветном и одноцветном вариантах, текст описания герба хранятся в городской администрации и доступны для ознакомления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е положение разработано на основании положения о гербе города Среднеколымска, утвержденного постановлением главы администрации города Среднеколымска от 15.05.2001 г. № 25, внесенного решением Геральдического совета при Президенте Российской Федерации от 25.01.2002 г. в Государственный геральдический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ус герба муниципального образования "Город Среднеколымск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б муниципального образования "Город Среднеколымск" является официальным символом муниципального образования "Город Среднеколымс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б муниципального образования "Город Среднеколымск"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альдическое описание и символика герба муниципального образования "Город Среднеколымск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альдическое описание герба муниципального образования "Город Среднеколымск" гласит: «В серебряном поле червленый (красный) с глазами в цвет поля восстающий мамонт, сопровождаемый в верхнем левом углу выходящим червленым сияющим солнцем (без изображения лица), а в правом нижнем углу парой зеленых елей. Поверх всего зеленая оконечность, обремененная чешуйчато изогнутым серебряным поясом, имеющим внутреннюю лазоревую (синюю, голубую) кайму, вверху – узкую, внизу – обычной ширин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 символики муниципального образования "Город Среднеколымск": Город Среднеколымск расположен на серединном течении реки Колыма, которая изображена на гербе серебряным поясом с голубыми каймами. Голубой цвет в геральдике – символ красоты, чести, славы, преданности, истины, добродетели и чистого не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ебро – символ чистоты, мудрости, благородства, мира, взаимосотрудни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леная оконечность и ели показывают природу Колымской низменности, в зоне распространения многолетних мерзлых пород, показанных серебряным (снежным) цветом, где сделаны наиболее значительные находки останков мамо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воспроизведения герба муниципального образования "Город Среднеколымск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роизведение герба муниципального образования "Город Среднеколымск", независимо от его размеров и техники исполнения, должно точно соответствовать геральдическому описанию, приведенному в статье 3 настоящего Положения. Воспроизведение герба муниципального образования "Город Среднеколымск" допускается в многоцветном и одноцветном вариантах. Изображение герба в одноцветной версии допускается с использованием условной штриховки для обозначения ц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сть за искажение рисунка герба, или изменение композиции или цветов, выходящие за пределы геральдически допустимого, несет исполнитель допущенных иска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официального использования герба муниципального образования "Город Среднеколымск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б муниципального образования "Город Среднеколымск" помещ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 в залах заседаний органов местного самоуправления, рабочих кабинетах выборных должностных лиц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 на указателях при въезде на территорию муниципального образования "Город Среднеколымс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б муниципального образования "Город Среднеколымск" помещается на бланк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 главы муниципального образования "Город Среднеколымск", иных выборных должностных лиц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 представительного и иных органов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 нормативных правовых актов органов и должностных лиц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б муниципального образования "Город Среднеколымск" воспроизводится на удостоверениях главы город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, организаций, находящихся в муниципальной соб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б муниципального образования "Город Среднеколымск"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б муниципального образования "Город Среднеколымск" может помещаться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 отличительных знаках, наградах главы гор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 отличительных знаках, наградах представительного органа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 на транспортных средствах главы города, иных выборных должностных лиц органов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ется размещение герба муниципального образования "Город Среднеколымск"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 изданиях печатных средств массовой информации, краеведческих издан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 грамотах, приглашениях, визитных карточках должностных лиц органов местного самоуправления, а также использование его в качестве геральдической основы для изготовления знаков, эмблем, иной символики, оформления городски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изготовления, использования, хранения и уничтожения бланков, печатей и иных носителей изображения герба муниципального образования "Город Среднеколымск" устанавливается представительным органом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использования герба муниципального образования "Город Среднеколымск" предприятиями, учреждениями и организациями, не находящимися в муниципальной собственности, а также физическими л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использования герба муниципального образования "Город Среднеколымск"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ые случаи использования герба муниципального образования "Город Среднеколымск" устанавливаются правовыми актами органов и должностных лиц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герба муниципального образования "Город Среднеколымск" с нарушением настоящего Положения, а также надругательство над гербом муниципального образования "Город Среднеколымск"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ение в состав (рисунок) герба муниципального образования "Город Среднеколымск" каких-либо внешних украшений, а также элементов официальных символов Республики Саха (Якутия) допустимо в соответствии с законодательством Российской Федерации, нормативными правовыми актами Республики Саха (Якутия). Это изменение должно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 исполнения требований настоящего Положения о гербе муниципального образования "Город Среднеколымск" возлагается на городскую администрац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15:00Z</dcterms:created>
  <dc:creator>mvl</dc:creator>
  <dc:description/>
  <cp:keywords/>
  <dc:language>en-US</dc:language>
  <cp:lastModifiedBy>Ломанцов Виктор Анатольевич</cp:lastModifiedBy>
  <dcterms:modified xsi:type="dcterms:W3CDTF">2017-05-02T09:15:00Z</dcterms:modified>
  <cp:revision>2</cp:revision>
  <dc:subject/>
  <dc:title>Утверждено решением № 27</dc:title>
</cp:coreProperties>
</file>