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СЕЛЬСКОГО ПОСЕЛЕНИЯ СПАССКОЕ </w:t>
        <w:br/>
        <w:t xml:space="preserve">ВОЛОКОЛАМСКОГО МУНИЦИПАЛЬНОГО РАЙОНА МОСКОВСКОЙ ОБЛАСТИ </w:t>
        <w:br/>
        <w:br/>
        <w:t xml:space="preserve">РЕШЕНИЕ </w:t>
        <w:br/>
        <w:t xml:space="preserve">от 8 декабря 2006 г. № 46/11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ГЕРБЕ СЕЛЬСКОГО ПОСЕЛЕНИЯ СПАССКОЕ </w:t>
        <w:br/>
      </w:r>
    </w:p>
    <w:p>
      <w:pPr>
        <w:pStyle w:val="Normal"/>
        <w:ind w:firstLine="360"/>
        <w:rPr>
          <w:lang w:val="en-US"/>
        </w:rPr>
      </w:pPr>
      <w:r>
        <w:rP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, ст. 11 Устава сельского поселения Спасское Совет депутатов решил: </w:t>
        <w:br/>
        <w:t xml:space="preserve">1. Утвердить Положение о гербе сельского поселения Спасское (приложение № 1). </w:t>
        <w:br/>
        <w:t xml:space="preserve">2. Утвердить рисунок герба сельского поселения Спасское (в многоцветном, одноцветном и одноцветном с использованием условной штриховки для обозначения цветов вариантах) (приложения № 2, 3-10 - не приводятся). </w:t>
        <w:br/>
        <w:t xml:space="preserve">3. Направить Положение о гербе главе сельского поселения Спасское для подписания и опубликования. </w:t>
        <w:br/>
        <w:t xml:space="preserve">4. Направить необходимый пакет документов по гербу сельского поселения Спасское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 </w:t>
        <w:br/>
        <w:t xml:space="preserve">5. Контроль за исполнением настоящего решения возложить на председателя Совета депутатов сельского поселения Спасское Литвиненко С.П. </w:t>
        <w:br/>
        <w:br/>
        <w:t xml:space="preserve">Председатель Совета депутатов </w:t>
        <w:br/>
        <w:t xml:space="preserve">сельского поселения Спасское </w:t>
        <w:br/>
        <w:t xml:space="preserve">С.П. Литвиненко </w:t>
        <w:br/>
        <w:br/>
      </w:r>
    </w:p>
    <w:p>
      <w:pPr>
        <w:pStyle w:val="Normal"/>
        <w:jc w:val="right"/>
        <w:rPr>
          <w:lang w:val="en-US"/>
        </w:rPr>
      </w:pPr>
      <w:r>
        <w:rPr/>
        <w:br/>
        <w:br/>
        <w:br/>
      </w:r>
      <w:r>
        <w:rPr>
          <w:i/>
          <w:iCs/>
        </w:rPr>
        <w:t xml:space="preserve">Приложение № 1 </w:t>
        <w:br/>
        <w:t xml:space="preserve">к решению Совета депутатов </w:t>
        <w:br/>
        <w:t xml:space="preserve">сельского поселения Спасское </w:t>
        <w:br/>
        <w:t xml:space="preserve">Московской области </w:t>
        <w:br/>
        <w:t xml:space="preserve">от 8 декабря 2006 г. № 46/11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"СЕЛЬСКОЕ ПОСЕЛЕНИЕ </w:t>
        <w:br/>
        <w:t xml:space="preserve">СПАССКОЕ" ВОЛОКОЛАМСКОГО МУНИЦИПАЛЬНОГО РАЙОНА </w:t>
        <w:br/>
        <w:t xml:space="preserve">МОСКОВСКОЙ ОБЛАСТИ </w:t>
        <w:br/>
      </w:r>
    </w:p>
    <w:p>
      <w:pPr>
        <w:pStyle w:val="TextBodyIndent"/>
        <w:rPr>
          <w:lang w:val="en-US"/>
        </w:rPr>
      </w:pPr>
      <w:r>
        <w:rPr/>
        <w:br/>
        <w:t xml:space="preserve">Настоящим Положением устанавливается герб муниципального образования сельское поселение Спасское Волоколамского муниципального района Москов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сельское поселение Спасское Волоколамского муниципального района Московской области (далее - герб сельского поселения Спасское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сельского поселения Спасское в многоцветном, одноцветном и одноцветном с использованием условной штриховки для обозначения цветов вариантах хранятся в администрации сельского поселения Спасское и доступны для ознакомления всем заинтересованным лицам. </w:t>
        <w:br/>
        <w:br/>
        <w:t xml:space="preserve">2. Статус герба сельского поселения Спасское </w:t>
        <w:br/>
        <w:br/>
        <w:t xml:space="preserve">2.1. Герб сельского поселения Спасское является официальным сим волом сельского поселения Спасское. </w:t>
        <w:br/>
        <w:t xml:space="preserve">2.2. Герб сельского поселения Спасское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герба </w:t>
        <w:br/>
        <w:t xml:space="preserve">сельского поселения Спасское </w:t>
        <w:br/>
        <w:br/>
        <w:t xml:space="preserve">3.1. Геральдическое описание герба сельского поселения Спасское гласит: </w:t>
        <w:br/>
        <w:t xml:space="preserve">"В повышенно-пересеченном лазорево-золотом поле, деление которого имеет выступ вверх в виде равноконечного, лапчатого у концов и выпуклого на концах креста, в золоте - червленая ладья с носовым украшением в виде конской головы, перекатываемая волоком на катках того же цвета". </w:t>
        <w:br/>
        <w:t xml:space="preserve">3.2. Герб сельского поселения Спасское в соответствии с Законами Московской области от 15 июля 2005 г. № 183/2005-ОЗ "О гербе Московской области" и от 10 марта 2006 г. № 30/2006-ОЗ "О внесении изменений в Закон Московской области "О гербе Московской области" может воспроизводиться в двух равнодопустимых версиях: </w:t>
        <w:br/>
        <w:t xml:space="preserve">- без вольной части; </w:t>
        <w:br/>
        <w:t xml:space="preserve">- с вольной частью - четырехугольником, примыкающим к верхнему краю щита с воспроизведенными в нем фигурами герба Московской области. </w:t>
        <w:br/>
        <w:t xml:space="preserve">3.3. Герб сельского поселения Спасское может воспроизводиться без короны и со статусной территориальной короной. </w:t>
        <w:br/>
        <w:t xml:space="preserve">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. </w:t>
        <w:br/>
        <w:t xml:space="preserve">3.4. Обоснование символики герба сельского поселения Спасское. </w:t>
        <w:br/>
        <w:t xml:space="preserve">Герб языком символов отражает исторические, культурные и экономические особенности сельского поселения. </w:t>
        <w:br/>
        <w:t xml:space="preserve">Земли современного сельского поселения имеют интересную и богатую историю. </w:t>
        <w:br/>
        <w:t xml:space="preserve">Из Писцовых книг 1625-1626 годов известно, что село Спасское было вотчиной Иосифова Волоколамского монастыря, и в селе существовала церковь в честь Преображения Господня. Эта историческая особенность, а также название сельского поселения аллегорически отражены в гербе изображением креста. </w:t>
        <w:br/>
        <w:t xml:space="preserve">Помимо упоминаний XVII столетия известно, что издревле здесь был расположен один из волоков - важных транспортных узлов пути "Из варяг в греки", где пересекались сухопутные и речные торговые пути - символически отраженный в гербе ладьей, поставленной на катки. </w:t>
        <w:br/>
        <w:t xml:space="preserve">Золото - символ урожая, богатства, стабильности и уважения, также символизирует основу экономики сельского поселения - сельское хозяйство. </w:t>
        <w:br/>
        <w:t xml:space="preserve">Красный цвет - символ мужества, силы, трудолюбия, красоты и праздника. </w:t>
        <w:br/>
        <w:t xml:space="preserve">Голубой цвет - символ чести, славы, благородства и духовности. </w:t>
        <w:br/>
        <w:t xml:space="preserve">3.5. Авторская группа: </w:t>
        <w:br/>
        <w:t xml:space="preserve">идея герба: Константин Моченов (Химки), Сергей Литвиненко (Волоколамский р-н), художник и компьютерный дизайн: Галина Русанова (Москва), обоснование символики: Кирилл Переходенко (Конаково). </w:t>
        <w:br/>
        <w:br/>
        <w:t xml:space="preserve">4. Порядок воспроизведения герба сельского </w:t>
        <w:br/>
        <w:t xml:space="preserve">поселения Спасское </w:t>
        <w:br/>
        <w:br/>
        <w:t xml:space="preserve">4.1. Воспроизведение герба сельского поселения Спасское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сельского поселения Спасское допускается в многоцветном, одноцветном и одноцветном с использованием условной штриховки для обозначения цветов вариантах. </w:t>
        <w:b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сельского </w:t>
        <w:br/>
        <w:t xml:space="preserve">поселения Спасское </w:t>
        <w:br/>
        <w:br/>
        <w:t xml:space="preserve">5.1. Герб сельского поселения Спасское помещается: </w:t>
        <w:b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сельского поселения Спасское. </w:t>
        <w:br/>
        <w:t xml:space="preserve">5.2. Герб сельского поселения Спасское помещается на бланках: </w:t>
        <w:br/>
        <w:t xml:space="preserve">- главы сельского поселения Спасское, иных выборных должностных лиц местного самоуправления; </w:t>
        <w:br/>
        <w:t xml:space="preserve">- представительного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5.3. Герб сельского поселения Спасское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сельского поселения Спасское помещается на печатях органов местного самоуправления; предприятий, учреждений и организаций, находящихся в муниципальной собственности. </w:t>
        <w:br/>
        <w:t xml:space="preserve">5.4. Герб сельского поселения Спасское может помещаться на: </w:t>
        <w:br/>
        <w:t xml:space="preserve">- отличительных знаках, наградах главы сельского поселения Спасское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Допускается размещение герба сельского поселения Спасское на: </w:t>
        <w:br/>
        <w:t xml:space="preserve">- изданиях печатных средств массовой информации, краеведческих изданиях сельского поселения Спасское; </w:t>
        <w:b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5. При одновременном размещении гербов сельского поселения Спасское и Волоколамского муниципального района герб сельского поселения Спасское располагается правее герба Волоколамского муниципального района (если стоять к ним лицом). </w:t>
        <w:br/>
        <w:t xml:space="preserve">При одновременном размещении гербов сельского поселения Спасское и Московской области герб сельского поселения Спасское располагается правее герба Московской области (если стоять к ним лицом). </w:t>
        <w:br/>
        <w:t xml:space="preserve">При одновременном размещении Государственного герба Российской Федерации и герба сельского поселения Спасское Государственный герб Российской Федерации располагается слева (если стоять к ним лицом). </w:t>
        <w:br/>
        <w:t xml:space="preserve"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Волоколамского муниципального района; справа от герба Московской области располагается герб сельского поселения Спасское. Гербы иных муниципальных образований, общественных объединений либо предприятий, учреждений или организаций располагаются поочередно с левого и правого краев. </w:t>
        <w:br/>
        <w:t xml:space="preserve">5.6. При одновременном размещении Государственного герба Российской Федерации, гербов Московской области и сельского поселения Спасское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Спасское (если стоять к ним лицом). </w:t>
        <w:br/>
        <w:t xml:space="preserve"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 </w:t>
        <w:br/>
        <w:t xml:space="preserve">5.7. Размер герба сельского поселения Спасское не может превышать размеры Государственного герба Российской Федерации, герба Московской области, герба Волоколамского муниципального района, гербов иных субъектов Российской Федерации, а высота размещения герба сельского поселения Спасское не может превышать высоту размещения Государственного герба Российской Федерации, герба Московской области, герба Волоколамского муниципального района, гербов иных субъектов Российской Федерации. </w:t>
        <w:br/>
        <w:t xml:space="preserve">5.8. Порядок изготовления, использования, хранения и уничтожения бланков, печатей и иных носителей изображения герба сельского поселения Спасское устанавливается органами местного самоуправления сельского поселения Спасское. </w:t>
        <w:br/>
        <w:br/>
        <w:t xml:space="preserve">6. Порядок использования герба сельского поселения Спасское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, а также </w:t>
        <w:br/>
        <w:t xml:space="preserve">физическими лицами </w:t>
        <w:br/>
        <w:br/>
        <w:t xml:space="preserve">6.1. Порядок использования герба сельского поселения Спас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 </w:t>
        <w:br/>
        <w:t xml:space="preserve">6.2. Иные случаи использования герба сельского поселения Спасское устанавливаются нормативными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сельского поселения Спасское с нарушением настоящего Положения, а также надругательство над гербом сельского поселения Спасское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сельского поселения Спас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сельского поселения Спасское принадлежит органам местного самоуправления сельского поселения Спасское. </w:t>
        <w:br/>
        <w:t xml:space="preserve">8.3. Герб сельского поселения Спасское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администрацию сельского поселения Спасское. </w:t>
        <w:br/>
        <w:t xml:space="preserve">8.5. Настоящее Положение вступает в силу со дня его официального опубликования. </w:t>
        <w:br/>
        <w:br/>
        <w:t xml:space="preserve">Глава сельского </w:t>
        <w:br/>
        <w:t xml:space="preserve">поселения Спасское </w:t>
        <w:br/>
        <w:t xml:space="preserve">В.П. Полунин </w:t>
        <w:br/>
        <w:br/>
      </w:r>
    </w:p>
    <w:p>
      <w:pPr>
        <w:pStyle w:val="Normal"/>
        <w:ind w:firstLine="360"/>
        <w:jc w:val="center"/>
        <w:rPr/>
      </w:pPr>
      <w:r>
        <w:rPr/>
        <w:br/>
        <w:br/>
        <w:br/>
      </w:r>
      <w:r>
        <w:rPr>
          <w:i/>
          <w:iCs/>
        </w:rPr>
        <w:br/>
        <w:t xml:space="preserve">Приложение № 2 </w:t>
        <w:br/>
        <w:t xml:space="preserve">к решению Совета депутатов </w:t>
        <w:br/>
        <w:t xml:space="preserve">сельского поселения Спасское </w:t>
        <w:br/>
        <w:t xml:space="preserve">Московской области </w:t>
        <w:br/>
        <w:t xml:space="preserve">от 8 декабря 2006 г. № 46/11 </w:t>
        <w:br/>
        <w:br/>
        <w:t xml:space="preserve">ОДНОЦВЕТНЫЙ РИСУНОК </w:t>
        <w:br/>
        <w:t xml:space="preserve">С УСЛОВНОЙ ШТРИХОВКОЙ ДЛЯ ОБОЗНАЧЕНИЯ ЦВЕТА ГЕРБА </w:t>
        <w:br/>
        <w:t xml:space="preserve">МУНИЦИПАЛЬНОГО ОБРАЗОВАНИЯ "СЕЛЬСКОГО ПОСЕЛЕНИЯ СПАССКОЕ" </w:t>
        <w:br/>
        <w:t xml:space="preserve">ВОЛОКОЛАМСКОГО МУНИЦИПАЛЬНОГО РАЙОНА МОСКОВСКОЙ ОБЛАСТИ </w:t>
        <w:br/>
        <w:b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5:00Z</dcterms:created>
  <dc:creator>mvl</dc:creator>
  <dc:description/>
  <cp:keywords/>
  <dc:language>en-US</dc:language>
  <cp:lastModifiedBy>Ломанцов Виктор Анатольевич</cp:lastModifiedBy>
  <dcterms:modified xsi:type="dcterms:W3CDTF">2013-09-06T04:46:00Z</dcterms:modified>
  <cp:revision>3</cp:revision>
  <dc:subject/>
  <dc:title>СОВЕТ ДЕПУТАТОВ МУНИЦИПАЛЬНОГО ОБРАЗОВАНИЯ </dc:title>
</cp:coreProperties>
</file>