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Сос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преля 2006 года №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2 Устава муниципального образования Сосн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манова Владимира Викторовича, Колчиной Софии Евгеньевны, Оленина Ростислава Михайловича, Штейнбах Светланы Юрьевны, разработавшего эскизы герба и флага муниципального образования Сосновское сельское поселение муниципального образования Приозерский муниципальный район Ленинградской области и утвердить Положение о гербе МО Сосновское сельское поселение (Приложение № 1) и Положение о флаге МО Сосновское сельское поселение (Приложение № 2).</w:t>
      </w:r>
    </w:p>
    <w:p>
      <w:pPr>
        <w:pStyle w:val="Normal"/>
        <w:rPr/>
      </w:pPr>
      <w:r>
        <w:rPr/>
        <w:t>2. Главе муниципального образования Сосновское сельское поселение обратиться в Геральдический Совет при Президенте Российской Федерации с просьбой внести Герб и Флаг муниципального образования Сосновское сельское поселение муниципального образования Приозер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основское сельское поселение: </w:t>
        <w:tab/>
        <w:tab/>
        <w:tab/>
        <w:tab/>
        <w:tab/>
        <w:tab/>
        <w:t>Б.Н.Мас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N 1 "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с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6 от 25 апреля 2006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СНОВСКОЕ 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осн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основск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Соснаве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Сосновское сельское поселение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" В серебряном поле с трижды облакообразно выщербленной наподобие трех арок, средняя из которых выше, лазоревой (синей, голубой) главой, сосна с червленым стволом, ветвями, таковыми же корнями и с раскидистой зеленой кроной, обремененной девятью серебряными шишками; сопровождаемая черными с серебром лисицами, обращенными друг к другу и обернувшимися, стоящими задними лапами на корнях и держащие передними лапами ствол сосны. Возникающий в оконечности щита лазоревый (синий, голубой) безант обременен серебряным свободным отвлеченным острием "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Гласный герб. Сосна с раскидистой кроной символизирует название поселка Сосново (название присвоено Указом Президиума Верховного Совета РСФСР 1 октября 1948г.), отражающее природно-географические условия местности и обилие в ней сосновых лесов. Сосняки составляют до 60% площади окружающих поселок лесов. Развитие МО Сосновское сельское поселение как зоны отдыха. Девять шишек-девять населенных пунктов в составе МО Сосновское сельское поселение.</w:t>
      </w:r>
    </w:p>
    <w:p>
      <w:pPr>
        <w:pStyle w:val="Normal"/>
        <w:ind w:firstLine="360"/>
        <w:rPr/>
      </w:pPr>
      <w:r>
        <w:rPr/>
        <w:t>Черные с серебром лисицы, стоящие на корнях сосны символизируют наличие в волости звероводческого хозяйства СЗАО "Сосновское" (бывший совхоз "Сосновский"), специализирующееся на выращивании пушных зверьков и связь этой отрасли хозяйства с послевоенной историей МО. Хозяйство расположено в дер. Снегиревка (до января 1949 г.-Порку).</w:t>
      </w:r>
    </w:p>
    <w:p>
      <w:pPr>
        <w:pStyle w:val="Normal"/>
        <w:ind w:firstLine="360"/>
        <w:rPr/>
      </w:pPr>
      <w:r>
        <w:rPr/>
        <w:t>Облакообразно выщербленная наподобие трехгорья вершина - три холма - холмистый характер местности. Они по форме напоминают старинные древнерусские церковные своды-напоминание о Васильевском Ровдужском погосте в составе Корельской земли Новгородской феодальной республики. Первое упоминание о нем относится к 1480 г.</w:t>
      </w:r>
    </w:p>
    <w:p>
      <w:pPr>
        <w:pStyle w:val="Normal"/>
        <w:ind w:firstLine="360"/>
        <w:rPr/>
      </w:pPr>
      <w:r>
        <w:rPr/>
        <w:t>Лазоревый (синий, голубой) цвет символизирует величие и красоту северной природы, ясность, чистое небо, знания и надежду; а также (наряду с серебряным цветом) наличие в волости озер.</w:t>
      </w:r>
    </w:p>
    <w:p>
      <w:pPr>
        <w:pStyle w:val="Normal"/>
        <w:ind w:firstLine="360"/>
        <w:rPr/>
      </w:pPr>
      <w:r>
        <w:rPr/>
        <w:t>Сочетание серебра и лазоревой (синей, голубой) эмали- символ развития зимних видов спорта на территории МО Сосновское сельское поселение, наличие горнолыжного комплекса и лыжных трасс.</w:t>
      </w:r>
    </w:p>
    <w:p>
      <w:pPr>
        <w:pStyle w:val="Normal"/>
        <w:ind w:firstLine="360"/>
        <w:rPr/>
      </w:pPr>
      <w:r>
        <w:rPr/>
        <w:t>Отвлеченное свободное острие- олицетворение топонимики- исторического названия поселка Рауту (Rautu). По одной из версий- это трансформировавшееся со временем финское слово "раута" - железо. В местных озерах и болотах еще в XIX веке добывали железо. До 1897 г. существовал металлоплавильный завод Сумпула, располагавшийся на берегу ручья Савотан- оя в северной части деревни Кунинкаанселькя ( с января 1949 г.- дер. Кряжи ). Там работала домна и литейная, а позднее и механическая мастерская. Местной рудой снабжали даже Путиловский завод в Петербурге. Символ острия, расположенный поверх возникающего безанта ( символа озер ) и расположенный в оконечности щита- символ исторических корней посел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.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.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администрации муниципального образования Сосновское сельское поселение за пределами муниципального образования Сосновское сельское поселение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</w:t>
      </w:r>
    </w:p>
    <w:p>
      <w:pPr>
        <w:pStyle w:val="Normal"/>
        <w:ind w:firstLine="360"/>
        <w:rPr/>
      </w:pPr>
      <w:r>
        <w:rPr/>
        <w:t>органов, организаций, -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, власти, носящих имя муниципального образования Сосновское сельское поселение, постоянно дислоцированных в муниципальном образовании Сосновское сельское поселение традиционно комплектующихся жителями муниципального образования Сосновское сельское поселение или имеющую иную особо тесную связь (в том числе -историческую) с муниципальным образованием Сосн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Сосновское сельское поселение или непосредственно связанных с муниципальным образованием Сосновское сель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Соснов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е поселение № 36 от 25 апреля 2006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СНОВСКОЕ 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 ЛЕНИНГРА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осн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Флаг муниципального образования Сосновск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Соснов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Соснов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, Сосновское сель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Сосновское сельское поселение представляет собой прямоугольное полотнище с отношением ширины флага к длине-2;3, воспроизводящее композицию герба муниципального образования Сосновское сельское поселение в голубом, красном, белом, зеленом и черн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Сосновское сельское поселение за пределами муниципального образования Сосновское сельское поселени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Соснов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осн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основское сельское поселение;</w:t>
      </w:r>
    </w:p>
    <w:p>
      <w:pPr>
        <w:pStyle w:val="Normal"/>
        <w:ind w:firstLine="360"/>
        <w:rPr/>
      </w:pPr>
      <w:r>
        <w:rPr/>
        <w:t>- наград муниципального образования Сосновское сель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Сосновское сельское поселение, постоянно дислоцированных в муниципальном образовании Сосновское сельское поселение или традиционно комплектующихся жителями муниципального образования Сосн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Сосновское сельское поселени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Сосновское сельское поселени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Сосновское сельское поселение или непосредственно связанных с муниципальным образованием Сосновское сельское поселени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8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08:00Z</dcterms:modified>
  <cp:revision>2</cp:revision>
  <dc:subject/>
  <dc:title>МУНИЦИПАЛЬНОЕ ОБРАЗОВАНИЕ</dc:title>
</cp:coreProperties>
</file>