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СОВЕТ ДЕПУТАТОВ ЗАТО п. СОЛНЕЧ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28"/>
        </w:rPr>
        <w:t>«28» декабря 2005 года               пос. Солнечный                                  № 95-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>
          <w:lang w:val="en-US"/>
        </w:rPr>
      </w:pPr>
      <w:r>
        <w:rPr/>
        <w:t>О гербе ЗАТО п. Солнечный Красноярского края</w:t>
      </w:r>
    </w:p>
    <w:p>
      <w:pPr>
        <w:pStyle w:val="Normal"/>
        <w:jc w:val="center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jc w:val="center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28"/>
        </w:rPr>
        <w:t>видимо, редакция от 5.12.2006 г.</w:t>
      </w:r>
    </w:p>
    <w:p>
      <w:pPr>
        <w:pStyle w:val="Normal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30 Устава ЗАТО п. Солнечный Красноярского края Совет депутатов ЗАТО п. Солнечный Красноярского края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 Утвердить Положение о гербе ЗАТО п. Солнечный Красноярского края согласно приложению № 1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 Утвердить рисунок герба ЗАТО п. Солнечный Красноярского края согласно приложению № 2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 Направить необходимый пакет документов по гербу ЗАТО п. Солнечный Краснояр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Решение довести до исполнителей и заинтересованных лиц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Решение вступает в силу с момента подпис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Контроль исполнения решения возложить на Главу ЗАТО п. Солнечны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ТО п. Солнечный                                                                        Ю.Ф. </w:t>
      </w:r>
      <w:r>
        <w:rPr>
          <w:rStyle w:val="Spelle"/>
          <w:color w:val="000000"/>
        </w:rPr>
        <w:t>Неделько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№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ab/>
        <w:t>ЗАТО п. Солнечный Красноярского кра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от 28 декабря 2005 года № 95-д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ЗАТО п. СОЛНЕЧНЫЙ 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герб ЗАТО п. Солнечный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Герб ЗАТО п. Солнечный Красноярского края (далее – герб ЗАТО п. Солнечный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гербе и рисунки герба ЗАТО п. Солнечный в многоцветном, одноцветном и одноцветном, с использованием условной штриховки для обозначения цветов вариантах, хранятся в администрации ЗАТО п. Солнечный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</w:rPr>
        <w:t>2. Статус герба ЗАТО п. Солнечный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1. Герб ЗАТО п. Солнечный является официальным символом ЗАТО п. Солнечны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2. Герб ЗАТО п. Солнечны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</w:rPr>
        <w:t>3. Геральдическое описание и обоснование символики герба ЗАТО п. Солнечный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 Герб языком символов и аллегорий отражает специфику ЗАТО п. Солнечны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зображение золотого солнца в гербе указывает на название ЗАТО, делая герб гласны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гербе два голубя держат стрелу, аллегорически показывающую род войск расположенной здесь дивизии. Стрела - символ духовной силы, настойчивости, решимости. Голубь - традиционный символ мир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 – символ стабильности, богатства, уважения, интеллек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ребро – символ чистоты, совершенства, мира и взаимопонима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Червлёный цвет – символ мужества, силы, труда, красоты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>4. Порядок воспроизведения герба ЗАТО п. Солнечный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. Воспроизведение герба ЗАТО п. Солнечный, независимо от его размеров и техники исполнения, должно точно соответствовать геральдическому описанию, приведенному в п.3.1. раздела 3 настоящего Положения. Воспроизведение герба ЗАТО п. Солнечный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5. Порядок официального использования герба ЗАТО п. Солнечны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 1. Герб ЗАТО п. Солнечный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залах заседаний органов местного самоуправления, рабочих кабинетах Главы ЗАТО, главы администрации ЗАТО п. Солнечный;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при въезде на территорию ЗАТО п. Солнечны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2. Герб ЗАТО п. Солнечный помещает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лавы ЗАТО п. Солнечный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Совета депутатов, администрации ЗАТО Солнечный и ины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руководителей предприятий, учрежден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3. Герб ЗАТО п. Солнечный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ЗАТО п. Солнечный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б ЗАТО п. Солнечный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>5.4. Герб ЗАТО п. Солнечный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 Главы ЗАТО п. Солнечны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 Совета депутатов ЗАТО п. Солнечны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размещение герба ЗАТО п. Солнечный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ЗАТО п. Солнечны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ри одновременном размещении гербов ЗАТО п. Солнечный и Красноярского края, герб ЗАТО п. Солнечный располагается правее герба Красноярского края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ЗАТО п. Солнечный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ЗАТО п. Солнечный; справа от герба Красноя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При одновременном размещении Государственного герба Российской Федерации, гербов Красноярского края и ЗАТО п. Солнечный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ЗАТО п. Солнечный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7. Размер герба ЗАТО п. Солнечный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ЗАТО п. Солнечный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ЗАТО п. Солнечный устанавливается органами местного самоуправления ЗАТО п. Солнечны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6. Порядок использования герба ЗАТО п. Солнечный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герба ЗАТО п. Солнечный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герба ЗАТО п. Солнечный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герба ЗАТО п. Солнечный с нарушением настоящего Положения, а также надругательство над гербом ЗАТО п. Солнечны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герба ЗАТО п. Солнечный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Право использования герба ЗАТО п. Солнечный принадлежит органам местного самоуправления ЗАТО п. Солнечны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3. Герб ЗАТО п. Солнечный с момента утверждения его Советом депутатов ЗАТО Солнечный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2:00Z</dcterms:created>
  <dc:creator>mvl</dc:creator>
  <dc:description/>
  <cp:keywords/>
  <dc:language>en-US</dc:language>
  <cp:lastModifiedBy>Ломанцов Виктор Анатольевич</cp:lastModifiedBy>
  <dcterms:modified xsi:type="dcterms:W3CDTF">2014-04-10T05:43:00Z</dcterms:modified>
  <cp:revision>3</cp:revision>
  <dc:subject/>
  <dc:title>21</dc:title>
</cp:coreProperties>
</file>