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Приложение № 1 к Реш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е поселение Соколовско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8/5 от  24 января 2006 г.</w:t>
      </w:r>
    </w:p>
    <w:p>
      <w:pPr>
        <w:pStyle w:val="Normal"/>
        <w:autoSpaceDE w:val="false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rPr/>
      </w:pPr>
      <w:bookmarkStart w:id="1" w:name="sub_1000"/>
      <w:bookmarkEnd w:id="1"/>
      <w:r>
        <w:rPr/>
        <w:t>Положение</w:t>
        <w:br/>
        <w:t>о проведении конкурса</w:t>
        <w:br/>
        <w:t>на герб, флаг и гимн сельского поселения Соколовское</w:t>
        <w:b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. Цель проведения конкурса - формирования у жителей сельского поселения Соколовское гордости за свое поселение, воспитания чувства патриотизма и приведения символики сельского поселения Соколовское в соответствие с программой Геральдической комиссии при губернаторе Московской области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2. Заказчик - Конкурсная комиссия при администрации и Совете депутатов муниципального образования сельское поселение Соколовское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3. Сроки проведения конкурса: с 1 марта до 1 июня 2006 года - прием заявок и конкурсных материалов. Подведение итогов на праздничных мероприятиях, 12 июня 2006 года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Проекты считаются предоставленными в срок, если они сданы на почту для отправки на конкурс или предоставлены лично ответственному секретарю конкурса не позднее объявленного срока. Иногородние участники одновременно с отправкой проектов должны прислать телеграмму с указанием даты и номера квитанции, удостоверяющей отправку документации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4. Участниками конкурса могут быть коллективы предприятий и организаций всех форм собственности, творческих мастерских и студий, отдельные специалисты, а так же иные юридические и физические лица. 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Конкурсанты, подавшие заявки на участие в конкурсе, должны быть официально зарегистрированы в списках участников секретарем комиссии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5. Место проведения конкурса - администрация муниципального образования сельское поселение Соколовское, д. Новая здание сельского дома культуры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7. На конкурс представляются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В номинации "Герб сельского поселения Соколовское"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заявка с указанием данных участника конкурса: фамилии, имени, отчества, домашнего адреса, места работы, номера домашнего и служебного телефона, адреса электронной почты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изображение герба в виде рисунка, эскиза или наброска на бумажном носителе либо в согласованном с комиссией электронном виде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описание герб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описание символики герб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описание цветов герба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В номинации "Флаг сельского поселения Соколовское"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заявка с указанием данных участника конкурса: фамилии, имени, отчества, домашнего адреса, места работы, номера домашнего и служебного телефона, адреса электронной почты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изображение флага в виде рисунка, эскиза или наброска на бумажном носителе либо в согласованном с комиссией электронном виде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описание флаг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описание символики флаг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описание цветов флага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В номинации "Гимн сельского поселения Соколовское"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заявка с указанием данных участника конкурса: фамилии, имени, отчества, домашнего адреса, места работы, номера домашнего и служебного телефона, адреса электронной почты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текст гимна на бумажном носителе или в согласованном с комиссией электронном виде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музыкальное сопровождение к тексту гимна, выполненное на бумажном носителе (нотном стане)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о желанию участника конкурса может быть также представлен вариант исполнения гимна с музыкальным сопровождением на видеокассетах или аудиокассетах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8. При разработке эскизов герба и флага сельского поселения Соколовское необходимо учитывать следующее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В основу герба должны быть заложены исторические события, сыгравшие ключевую роль в образовании сельского поселения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Особенности развития сельского поселения должны быть отражены стилизованными фигурами и цветовой гаммой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За основу герба должен быть взят французский щит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Эскиз выполняется на ватманском листе размером 21х30 см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На листе выполняется эскиз в цветовом изображении с размерами "французского щита": по вертикали - 16 см, по горизонтали -12, 6 см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В верхнем правом углу размещается девиз (без указания фамилии и адреса), под которым выступает автор. Девизом может служить любой знак или символ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Отдельно к эскизу прикладывается краткое описание герба с разъяснениями выбранной символики и запечатанный конверт под этим же девизом, в который должен быть вложен листок с указанием фамилии, имени и отчества, с адресом автора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Эскизные проекты не рецензируются и не возвращаются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По требованию Заказчика участник конкурса дорабатывает (перерабатывает) конкурсную документацию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9. Члены комиссии не имеют права принимать ни прямого, ни косвенного участия в разработке представляемых на конкурс материалов, разглашать сведения, связанные с работой комиссии. На ответственного секретаря Конкурсной комиссии возлагаются обязанности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а) прием конкурсных материалов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б) осуществление связи между членами Конкурсной комиссии и организаторами конкурс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в) организация заседаний Конкурсной комиссии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г) оформление протокола конкурса и решения конкурсной комиссии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0. Награждение победителей конкурса. По итогам проведения конкурса по решению Конкурсной комиссии проводится награждение победителей конкурса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В номинации "Герб сельского поселения Соколовское"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за 1-е место - денежная премия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за 2-е и 3-е места - Грамота участнику конкурса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В номинации "Флаг сельского поселения Соколовское"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за 1-е место - денежная премия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за 2-е и 3-е места - Грамота участнику конкурса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В номинации "Гимн сельского поселения Соколовское"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за 1-е место - денежная премия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за 2-е и 3-е места - Грамота участнику конкурса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1. Объявление о проведении конкурса должно быть опубликовано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Итоги конкурса должны быть опубликованы в течение месяца после принятия решения комиссии в том же органе печати, где было помещено объявление об его проведен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Состав</w:t>
        <w:br/>
        <w:t>конкурсной комиссии по разработке</w:t>
        <w:br/>
        <w:t>эскизов герба, флага и гимна сельского поселения Соколовское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  <w:lang w:val="en-US" w:eastAsia="en-US"/>
        </w:rPr>
        <w:t xml:space="preserve">     </w:t>
      </w:r>
      <w:r>
        <w:rPr>
          <w:b/>
          <w:bCs/>
          <w:szCs w:val="20"/>
          <w:lang w:val="en-US" w:eastAsia="en-US"/>
        </w:rPr>
        <w:t>Председатель комиссии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  <w:lang w:val="en-US" w:eastAsia="en-US"/>
        </w:rPr>
        <w:t xml:space="preserve">     </w:t>
      </w:r>
      <w:r>
        <w:rPr>
          <w:szCs w:val="20"/>
          <w:lang w:val="en-US" w:eastAsia="en-US"/>
        </w:rPr>
        <w:t>Веремеенко М.А.   - глава      муниципального      образования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сельское поселение Соколовское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bookmarkStart w:id="2" w:name="sub_289"/>
      <w:bookmarkEnd w:id="2"/>
      <w:r>
        <w:rPr>
          <w:b/>
          <w:bCs/>
          <w:szCs w:val="20"/>
          <w:lang w:val="en-US" w:eastAsia="en-US"/>
        </w:rPr>
        <w:t xml:space="preserve">     </w:t>
      </w:r>
      <w:r>
        <w:rPr>
          <w:b/>
          <w:bCs/>
          <w:szCs w:val="20"/>
          <w:lang w:val="en-US" w:eastAsia="en-US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szCs w:val="20"/>
        </w:rPr>
      </w:pPr>
      <w:bookmarkStart w:id="3" w:name="sub_289"/>
      <w:bookmarkEnd w:id="3"/>
      <w:r>
        <w:rPr>
          <w:szCs w:val="20"/>
          <w:lang w:val="en-US" w:eastAsia="en-US"/>
        </w:rPr>
        <w:t xml:space="preserve">     </w:t>
      </w:r>
      <w:r>
        <w:rPr>
          <w:szCs w:val="20"/>
          <w:lang w:val="en-US" w:eastAsia="en-US"/>
        </w:rPr>
        <w:t xml:space="preserve">Красавин А.Ю. – Председатель Совета депутатов сельского поселения Соколовское 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  <w:lang w:val="en-US" w:eastAsia="en-US"/>
        </w:rPr>
        <w:t xml:space="preserve">     </w:t>
      </w:r>
      <w:r>
        <w:rPr>
          <w:b/>
          <w:bCs/>
          <w:szCs w:val="20"/>
          <w:lang w:val="en-US" w:eastAsia="en-US"/>
        </w:rPr>
        <w:t>Члены комисс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Иванов И.В. – управляющий делами администрау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lang w:val="en-US" w:eastAsia="en-US"/>
        </w:rPr>
        <w:t>Ельцова Г.Г. – заместитель председателя Совета депутат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lang w:val="en-US" w:eastAsia="en-US"/>
        </w:rPr>
        <w:t>Ельцова Е.В. – ведущий специалист администр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lang w:val="en-US" w:eastAsia="en-US"/>
        </w:rPr>
        <w:t>Пронин В.П. – депаутат Совета депутат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lang w:val="en-US" w:eastAsia="en-US"/>
        </w:rPr>
        <w:t>Аничкин В.П. – Председатель Совета ветеран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lang w:val="en-US" w:eastAsia="en-US"/>
        </w:rPr>
        <w:t>Бабенко Е.А. – художественный руководитель ДК д. Нова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  <w:lang w:val="en-US" w:eastAsia="en-US"/>
        </w:rPr>
        <w:t>Преснухина Г.Г. – заведующая клубом «Огонек»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2:00Z</dcterms:created>
  <dc:creator>Глава Администрации</dc:creator>
  <dc:description/>
  <cp:keywords/>
  <dc:language>en-US</dc:language>
  <cp:lastModifiedBy>Ломанцов Виктор Анатольевич</cp:lastModifiedBy>
  <cp:lastPrinted>2006-06-20T10:50:00Z</cp:lastPrinted>
  <dcterms:modified xsi:type="dcterms:W3CDTF">2014-07-28T11:32:00Z</dcterms:modified>
  <cp:revision>2</cp:revision>
  <dc:subject/>
  <dc:title>     </dc:title>
</cp:coreProperties>
</file>