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ОДСКОЕ СОБРАНИЕ С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июля 2006 г. N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ГОРОДСКОГО СОБРАНИЯ С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.06.2005 N 199 "О СИМВОЛАХ ГОРОДА СОЧ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в соответствие с решением Городского Собрания Сочи от 07.06.2005 N 199 "О символах города Сочи" Городское Собрание Сочи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я в п. 3 решения Городского Собрания Сочи от 07.06.2005 N 199 "О символах города Сочи", изложив его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3. Решения Городского Собрания Сочи от 02.07.1997 N 185 "Об утверждении "Положения о гербе города Сочи", от 21.01.2003 N 20 "О гербе города Сочи и порядке его применения" считать утратившими силу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ции города Сочи опубликовать настоящее решение в уполномоченных Городским Собранием Сочи печатных орг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выполнением настоящего решения возложить на администрацию города Сочи и комитет Городского Собрания Сочи по местному самоуправлению, миграционным и военным вопросам, по делам каз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С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КОЛОДЯ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6:00Z</dcterms:created>
  <dc:creator>mvl</dc:creator>
  <dc:description/>
  <cp:keywords/>
  <dc:language>en-US</dc:language>
  <cp:lastModifiedBy>mvl</cp:lastModifiedBy>
  <dcterms:modified xsi:type="dcterms:W3CDTF">2012-06-05T08:06:00Z</dcterms:modified>
  <cp:revision>2</cp:revision>
  <dc:subject/>
  <dc:title>СОБРАНИЕ ДЕПУТАТОВ МЫШКИНСКОГО МУНИЦИПАЛЬНОГО РАЙОНА</dc:title>
</cp:coreProperties>
</file>