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С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6 января 2006 г. N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ОФИЦИАЛЬНЫХ СИМВОЛАХ - ГЕРБЕ И ФЛАГЕ СИВ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7 Устава Сивинского муниципального района, в целях сохранения и приумножения традиций Сивинского района, упорядочения использования местной символики с учетом современных требований к муниципальному устройству Земское Собрание Сивинск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в качестве официальных символов Сивинского муниципального района герб и флаг района.</w:t>
      </w:r>
    </w:p>
    <w:p>
      <w:pPr>
        <w:pStyle w:val="Normal"/>
        <w:ind w:firstLine="360"/>
        <w:rPr/>
      </w:pPr>
      <w:r>
        <w:rPr/>
        <w:t>2. Утвердить прилагаемое Положение о гербе и флаге Сивинского муниципального района, определяющее описание и порядок использования символов.</w:t>
      </w:r>
    </w:p>
    <w:p>
      <w:pPr>
        <w:pStyle w:val="Normal"/>
        <w:ind w:firstLine="360"/>
        <w:rPr/>
      </w:pPr>
      <w:r>
        <w:rPr/>
        <w:t>3. Администрации района направить изображение герба и флага района (с приложением утвержденного настоящим реш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комендовать администрации района продолжить работу по созданию и последующему утверждению муниципальной символики и атрибутики.</w:t>
      </w:r>
    </w:p>
    <w:p>
      <w:pPr>
        <w:pStyle w:val="Normal"/>
        <w:ind w:firstLine="360"/>
        <w:rPr/>
      </w:pPr>
      <w:r>
        <w:rPr/>
        <w:t>5. Признать утратившим силу решение Земского Собрания Сивинского района от 29.01.2003 N 7 "О гербе села Сивы"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>7. Контроль за исполнением настоящего решения возложить на заместителя главы района, руководителя аппарата администрации Афанасьева Е.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Ю.КАБАНОВ</w:t>
      </w:r>
    </w:p>
    <w:p>
      <w:pPr>
        <w:pStyle w:val="Normal"/>
        <w:ind w:firstLine="360"/>
        <w:rPr/>
      </w:pPr>
      <w:r>
        <w:rPr/>
        <w:t>27.01.2006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1.2006 N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СИВИНСКОГО МУНИЦИПАЛЬНОГО РАЙОНА</w:t>
      </w:r>
    </w:p>
    <w:p>
      <w:pPr>
        <w:pStyle w:val="TextBody"/>
        <w:rPr/>
      </w:pPr>
      <w:r>
        <w:rPr/>
        <w:t>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Сивинского муниципального района Пермского края (далее - Сивинский район) - герб и флаг Сивинского района, их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Герб и флаг Сивинского района (далее - герб, флаг, символы района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района как муниципального образования на территории Пермского кра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ГЕРБ СИВ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альдическое описание (блазон) герба гласит:</w:t>
      </w:r>
    </w:p>
    <w:p>
      <w:pPr>
        <w:pStyle w:val="Normal"/>
        <w:ind w:firstLine="360"/>
        <w:rPr/>
      </w:pPr>
      <w:r>
        <w:rPr/>
        <w:t>"Золотой и зеленый щит пламевидно скошен слева: поверх всего - скачущий горностаевый конь с червлеными копытами, глазами, гривой, языком и хвостом".</w:t>
      </w:r>
    </w:p>
    <w:p>
      <w:pPr>
        <w:pStyle w:val="Normal"/>
        <w:ind w:firstLine="360"/>
        <w:rPr/>
      </w:pPr>
      <w:r>
        <w:rPr/>
        <w:t>Щит увенчан геральдической короной достоинства (золотой о пяти остроконечных зубцах), приличествующей статусу муниципального района.</w:t>
      </w:r>
    </w:p>
    <w:p>
      <w:pPr>
        <w:pStyle w:val="Normal"/>
        <w:ind w:firstLine="360"/>
        <w:rPr/>
      </w:pPr>
      <w:r>
        <w:rPr/>
        <w:t>Геральдическая правая сторона находится слева от зрителя, геральдическая левая - справа.</w:t>
      </w:r>
    </w:p>
    <w:p>
      <w:pPr>
        <w:pStyle w:val="Normal"/>
        <w:ind w:firstLine="360"/>
        <w:rPr/>
      </w:pPr>
      <w:r>
        <w:rPr/>
        <w:t>2. Герб может воспроизводиться как в виде полного герба (с короной), так и в сокращенной версии (без короны);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3. Пояснительное изображение герба помещено в приложении 1 (не приводится) к настоящему Полож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>1) на фасадах зданий, вывесках Земского Собрания Сивинского района (далее - Земское Собрание), администрации Сивинского района (далее - администрация района), органов местного самоуправления района, администраций и советов депутатов сельских поселений в составе Сивинского района (далее - сельские поселения); территориальной избирательной комиссии;</w:t>
      </w:r>
    </w:p>
    <w:p>
      <w:pPr>
        <w:pStyle w:val="Normal"/>
        <w:ind w:firstLine="360"/>
        <w:rPr/>
      </w:pPr>
      <w:r>
        <w:rPr/>
        <w:t>2) в рабочих кабинетах главы Сивинского района (далее - глава района), председателя Земского Собрания, председателя контрольного органа, глав сельских поселений, глав администраций сельских поселений;</w:t>
      </w:r>
    </w:p>
    <w:p>
      <w:pPr>
        <w:pStyle w:val="Normal"/>
        <w:ind w:firstLine="360"/>
        <w:rPr/>
      </w:pPr>
      <w:r>
        <w:rPr/>
        <w:t>3) в залах заседаний на вывесках Земского Собрания, советов депутатов поселений, территориальной избирательной комиссии;</w:t>
      </w:r>
    </w:p>
    <w:p>
      <w:pPr>
        <w:pStyle w:val="Normal"/>
        <w:ind w:firstLine="360"/>
        <w:rPr/>
      </w:pPr>
      <w:r>
        <w:rPr/>
        <w:t>4) на печатях Земского Собрания Сивинского района, администрации района, контрольного органа района, советов депутатов и администраций сельских поселений;</w:t>
      </w:r>
    </w:p>
    <w:p>
      <w:pPr>
        <w:pStyle w:val="Normal"/>
        <w:ind w:firstLine="360"/>
        <w:rPr/>
      </w:pPr>
      <w:r>
        <w:rPr/>
        <w:t>5) на официальных бланках Земского Собрания Сивинского района и его депутатов, администрации района и ее структурных подразделений, органов местного самоуправления района, контрольного органа района, советов депутатов и администраций сельских поселений, территориальной избирательной комиссии;</w:t>
      </w:r>
    </w:p>
    <w:p>
      <w:pPr>
        <w:pStyle w:val="Normal"/>
        <w:ind w:firstLine="360"/>
        <w:rPr/>
      </w:pPr>
      <w:r>
        <w:rPr/>
        <w:t>6) на должностном знаке главы района;</w:t>
      </w:r>
    </w:p>
    <w:p>
      <w:pPr>
        <w:pStyle w:val="Normal"/>
        <w:ind w:firstLine="360"/>
        <w:rPr/>
      </w:pPr>
      <w:r>
        <w:rPr/>
        <w:t>7) на нагрудном знаке депутатов Земского Собрания Сивинского района;</w:t>
      </w:r>
    </w:p>
    <w:p>
      <w:pPr>
        <w:pStyle w:val="Normal"/>
        <w:ind w:firstLine="360"/>
        <w:rPr/>
      </w:pPr>
      <w:r>
        <w:rPr/>
        <w:t>8) на знаке, дипломе и удостоверении почетного звания "Почетный гражданин Сивинского района"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 и иных официальных свидетельствах, вручаемых администрацией района;</w:t>
      </w:r>
    </w:p>
    <w:p>
      <w:pPr>
        <w:pStyle w:val="Normal"/>
        <w:ind w:firstLine="360"/>
        <w:rPr/>
      </w:pPr>
      <w:r>
        <w:rPr/>
        <w:t>10) на удостоверениях и визитных карточках главы района, депутатов Земского Собрания района, глав администраций и глав сельских поселений района, депутатов Советов депутатов сельских поселений, председателя контрольного органа района, должностных лиц администрации района, ее структурных подразделений, муниципальных служащих, членов территориальной избирательной комиссии;</w:t>
      </w:r>
    </w:p>
    <w:p>
      <w:pPr>
        <w:pStyle w:val="Normal"/>
        <w:ind w:firstLine="360"/>
        <w:rPr/>
      </w:pPr>
      <w:r>
        <w:rPr/>
        <w:t>11) на официальных печатных изданиях Земского Собрания Сивинского района и администрации района.</w:t>
      </w:r>
    </w:p>
    <w:p>
      <w:pPr>
        <w:pStyle w:val="Normal"/>
        <w:ind w:firstLine="360"/>
        <w:rPr/>
      </w:pPr>
      <w:r>
        <w:rPr/>
        <w:t>2. Решениями Земского Собрания Сивинского района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на визитных карточках их руководителе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выборов главы района, депутатов Земского Собрания Сивинского района, иных муниципальных выборов, проведения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района.</w:t>
      </w:r>
    </w:p>
    <w:p>
      <w:pPr>
        <w:pStyle w:val="Normal"/>
        <w:ind w:firstLine="360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а Пермского края и герба района последний вывешивается в соответствии с положениями федерального законодательства о Государственном гербе, законодательства о гербе Пермского края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360"/>
        <w:rPr/>
      </w:pPr>
      <w:r>
        <w:rPr/>
        <w:t>3)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ов (иных эмблем) муниципальных образований района, несамоуправляемых населенных пунктов и административно-территори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района не может быть меньше по размеру, чем другие гербы (иные эмблемы), а в случае, если последние имеют пропорции иные, чем герб района, -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герб района располагается с левой (при виде от зрителя) стороны от другого герба (иной эмблемы) и не может быть размещен ниже его (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- левее центра;</w:t>
      </w:r>
    </w:p>
    <w:p>
      <w:pPr>
        <w:pStyle w:val="Normal"/>
        <w:ind w:firstLine="360"/>
        <w:rPr/>
      </w:pPr>
      <w:r>
        <w:rPr/>
        <w:t>4) герб района и другие гербы (иные эмблемы) должны быть исполнены в единой технике и из идентичных материал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ind w:firstLine="360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ФЛАГ СИВ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Сивинского района представляет собой прямоугольное полотнище, ширина и длина которого соотносятся как 2:3, воспроизводящее композицию герба Сивинского района: полотнище разделено на желтую (цвета охры; у древка) и зеленую половины диагональю, изломанной в виде языков пламени; диагональ проходит через нижний левый (у древка) и верхний правый углы полотнища. В центре флага - изображение скачущего коня с красными копытами, глазами, гривой, языком и хвостом; основная белая поверхность эмблемы усеяна черными условными значками геральдического горностаевого меха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Изображение (эталон) флага дано в приложении 2 (не приводится) к настоящему Полож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поднят постоянно над (либо на флагштоке, установленном перед) зданиями:</w:t>
      </w:r>
    </w:p>
    <w:p>
      <w:pPr>
        <w:pStyle w:val="Normal"/>
        <w:ind w:firstLine="360"/>
        <w:rPr/>
      </w:pPr>
      <w:r>
        <w:rPr/>
        <w:t>1) Земского Собрания Сивинского района, администрации района, контрольного органа района;</w:t>
      </w:r>
    </w:p>
    <w:p>
      <w:pPr>
        <w:pStyle w:val="Normal"/>
        <w:ind w:firstLine="360"/>
        <w:rPr/>
      </w:pPr>
      <w:r>
        <w:rPr/>
        <w:t>2) администраций сельских поселений района, Советов депутатов сельских поселений;</w:t>
      </w:r>
    </w:p>
    <w:p>
      <w:pPr>
        <w:pStyle w:val="Normal"/>
        <w:ind w:firstLine="360"/>
        <w:rPr/>
      </w:pPr>
      <w:r>
        <w:rPr/>
        <w:t>3) территориальной избирательной комиссии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председателя Земского Собрания Сивинского района, главы района, его заместителей, а также глав администраций сельских поселений и глав сельских поселений района.</w:t>
      </w:r>
    </w:p>
    <w:p>
      <w:pPr>
        <w:pStyle w:val="Normal"/>
        <w:ind w:firstLine="360"/>
        <w:rPr/>
      </w:pPr>
      <w:r>
        <w:rPr/>
        <w:t>3. Флаг устанавливается в залах заседаний (на все время заседаний):</w:t>
      </w:r>
    </w:p>
    <w:p>
      <w:pPr>
        <w:pStyle w:val="Normal"/>
        <w:ind w:firstLine="360"/>
        <w:rPr/>
      </w:pPr>
      <w:r>
        <w:rPr/>
        <w:t>1) Земского Собрания Сивинского района;</w:t>
      </w:r>
    </w:p>
    <w:p>
      <w:pPr>
        <w:pStyle w:val="Normal"/>
        <w:ind w:firstLine="360"/>
        <w:rPr/>
      </w:pPr>
      <w:r>
        <w:rPr/>
        <w:t>2) администрации района;</w:t>
      </w:r>
    </w:p>
    <w:p>
      <w:pPr>
        <w:pStyle w:val="Normal"/>
        <w:ind w:firstLine="360"/>
        <w:rPr/>
      </w:pPr>
      <w:r>
        <w:rPr/>
        <w:t>3) территориальной избирательной комисс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Пермского края и Сивинского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 района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общерайонных и иных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 района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 и муниципальных выборов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района с делегациями, являющимися гостями района (или населенных пунктов в составе района), устанавливаются настольные флажки делегации-гостя и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 одновременном подъеме (размещении) флага района и государственных флагов, флагов субъектов Российской Федерации, флагов (штандартов) глав государств, гла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е Пермского края, а также следующие правила:</w:t>
      </w:r>
    </w:p>
    <w:p>
      <w:pPr>
        <w:pStyle w:val="Normal"/>
        <w:ind w:firstLine="360"/>
        <w:rPr/>
      </w:pPr>
      <w:r>
        <w:rPr/>
        <w:t>1) флаг района не может превышать эти флаги по размеру, а если последние (в том числе штандарты) имеют пропорции иные, чем флаг района, - ни по одному из параметров (длине, ширине);</w:t>
      </w:r>
    </w:p>
    <w:p>
      <w:pPr>
        <w:pStyle w:val="Normal"/>
        <w:ind w:firstLine="360"/>
        <w:rPr/>
      </w:pPr>
      <w:r>
        <w:rPr/>
        <w:t>2) флаг района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360"/>
        <w:rPr/>
      </w:pPr>
      <w:r>
        <w:rPr/>
        <w:t>3) высота подъема флага район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района и флагов муниципальных образований района, несамоуправляемых населенных пунктов и административно-территори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, - флаг района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ind w:firstLine="360"/>
        <w:rPr/>
      </w:pPr>
      <w:r>
        <w:rPr/>
        <w:t>2) при вывешивании двух флагов флаг района располагается слева (при виде от зрителя);</w:t>
      </w:r>
    </w:p>
    <w:p>
      <w:pPr>
        <w:pStyle w:val="Normal"/>
        <w:ind w:firstLine="360"/>
        <w:rPr/>
      </w:pPr>
      <w:r>
        <w:rPr/>
        <w:t>3) высота подъема флага района не может быть меньше высоты подъема других флагов;</w:t>
      </w:r>
    </w:p>
    <w:p>
      <w:pPr>
        <w:pStyle w:val="Normal"/>
        <w:ind w:firstLine="360"/>
        <w:rPr/>
      </w:pPr>
      <w:r>
        <w:rPr/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Допускается воспроизведение символов района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горностай изображается условными черными значками ("хвостиками") по белому;</w:t>
      </w:r>
    </w:p>
    <w:p>
      <w:pPr>
        <w:pStyle w:val="Normal"/>
        <w:ind w:firstLine="360"/>
        <w:rPr/>
      </w:pPr>
      <w:r>
        <w:rPr/>
        <w:t>2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3) червлень (красный, алый цвет) заменяется штриховкой из вертикальных линий;</w:t>
      </w:r>
    </w:p>
    <w:p>
      <w:pPr>
        <w:pStyle w:val="Normal"/>
        <w:ind w:firstLine="360"/>
        <w:rPr/>
      </w:pPr>
      <w:r>
        <w:rPr/>
        <w:t>4) зелень заменяется штриховкой из диагональных линий, идущих сверху и слева (при виде от зрителя) вправо.</w:t>
      </w:r>
    </w:p>
    <w:p>
      <w:pPr>
        <w:pStyle w:val="Normal"/>
        <w:ind w:firstLine="360"/>
        <w:rPr/>
      </w:pPr>
      <w:r>
        <w:rPr/>
        <w:t>3. Воспроизведение герба район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района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имволы района могу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1)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ind w:firstLine="360"/>
        <w:rPr/>
      </w:pPr>
      <w:r>
        <w:rPr/>
        <w:t>2)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имволы района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/>
      </w:pPr>
      <w:r>
        <w:rPr/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 и Интернете).</w:t>
      </w:r>
    </w:p>
    <w:p>
      <w:pPr>
        <w:pStyle w:val="Normal"/>
        <w:ind w:firstLine="360"/>
        <w:rPr/>
      </w:pPr>
      <w:r>
        <w:rPr/>
        <w:t>2. Символы района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имволы муниципальных образований и населенных пунктов в составе района, общественных объединений, предприятий, организаций и учреждений, а также частных лиц не могут быть идентичны символам района.</w:t>
      </w:r>
    </w:p>
    <w:p>
      <w:pPr>
        <w:pStyle w:val="Normal"/>
        <w:ind w:firstLine="360"/>
        <w:rPr/>
      </w:pPr>
      <w:r>
        <w:rPr/>
        <w:t>2. Символы района не могут использоваться в качестве геральдической основы гербов (иных эмблем), флагов и иной символики муниципальных образований и населенных пунктов в составе района,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Изображения символов района в цветном и черно-белом (монохромном) воспроизведении сохраняются на электронном носителе информации (компьютерной дискете, лазерном диске) и находятся на постоянном хранении в Земском Собрании Сивинского района, администрации района, администрациях сельских поселений района.</w:t>
      </w:r>
    </w:p>
    <w:p>
      <w:pPr>
        <w:pStyle w:val="Normal"/>
        <w:ind w:firstLine="360"/>
        <w:rPr/>
      </w:pPr>
      <w:r>
        <w:rPr/>
        <w:t>2. Авторские оригиналы символов района в цветном и черно-белом исполнении, а также их описания находятся на хранении в постоянной экспозиции местного краеведческого музе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пунктов 1 и 4 статьи 13 настоящего Положения не являются искажением герба изготовление и использование авторских (оригинальных) версий герба, отличных от прилагаемых к настоящему Положению (не приводятся)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Использование символов район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настоящему Положению использование флага района является свободны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ind w:firstLine="360"/>
        <w:rPr/>
      </w:pPr>
      <w:r>
        <w:rPr/>
        <w:t>2. Ответственность за соблюдение установленных настоящим Положением требований по использованию символов района возлагается на главу района, глав администраций сельских поселений и глав сельских поселений района, должностных лиц органов местного самоуправления, а также на руководителей предприятий, организаций, учреждений и иных лиц, которым предоставлено право пользоваться символами района,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8:00Z</dcterms:created>
  <dc:creator>mvl</dc:creator>
  <dc:description/>
  <cp:keywords/>
  <dc:language>en-US</dc:language>
  <cp:lastModifiedBy>Ломанцов Виктор Анатольевич</cp:lastModifiedBy>
  <dcterms:modified xsi:type="dcterms:W3CDTF">2012-08-27T11:58:00Z</dcterms:modified>
  <cp:revision>2</cp:revision>
  <dc:subject/>
  <dc:title>Внутригородское муниципальное образование</dc:title>
</cp:coreProperties>
</file>