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СОВЕТ ДЕПУТАТОВ МУНИЦИПАЛЬНОГО ОБРАЗОВАНИЯ </w:t>
        <w:br/>
        <w:t xml:space="preserve">"ГОРОД СЕРПУХОВ" МОСКОВСКОЙ ОБЛАСТИ </w:t>
        <w:br/>
        <w:br/>
        <w:t xml:space="preserve">РЕШЕНИЕ </w:t>
        <w:br/>
        <w:t xml:space="preserve">от 6 октября 1999 г. № 136/25 </w:t>
        <w:br/>
        <w:br/>
      </w:r>
      <w:r>
        <w:rPr>
          <w:sz w:val="28"/>
        </w:rPr>
        <w:t xml:space="preserve">ОБ УТВЕРЖДЕНИИ ГЕРБА, ФЛАГА И ГИМНА Г. СЕРПУХОВА </w:t>
        <w:br/>
      </w:r>
      <w:r>
        <w:rPr/>
        <w:br/>
      </w:r>
      <w:r>
        <w:rPr>
          <w:color w:val="FF0000"/>
        </w:rPr>
        <w:t xml:space="preserve">(в ред. решения Совета депутатов г. Серпухова МО </w:t>
        <w:br/>
        <w:t xml:space="preserve">от 29.06.2005 № 540/83, </w:t>
        <w:br/>
        <w:t xml:space="preserve">решения Совета депутатов городского округа </w:t>
        <w:br/>
        <w:t xml:space="preserve">Серпухов МО от 01.03.2006 № 96/13) </w:t>
        <w:br/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/>
        <w:t xml:space="preserve">В соответствии со ст. 10 Устава г. Серпухова, а также с целью исторической преемственности в геральдике Подмосковья, восстановления исторического символа и эмблемы города Серпухова Совет депутатов г. Серпухова решил: </w:t>
        <w:br/>
        <w:t xml:space="preserve">1. Признать решение № 7/10 от 02.07.92 "О гербе города Серпухова" утратившим силу. </w:t>
        <w:br/>
        <w:t xml:space="preserve">2. Утвердить герб города Серпухова: цветное и графическое изображение (приложение № 1 - не приводится). </w:t>
        <w:br/>
        <w:t xml:space="preserve">2.1. Утвердить описание герба, его статус и Положение об использовании изображения герба (приложение № 2). </w:t>
        <w:br/>
        <w:t xml:space="preserve">3. Утвердить флаг г. Серпухова: цветное и графическое изображение (приложение № 3 - не приводится). </w:t>
        <w:br/>
        <w:t xml:space="preserve">3.1. Утвердить описание флага, его статус и Положение об использовании флага г. Серпухова (приложение № 4). </w:t>
        <w:br/>
        <w:t xml:space="preserve">4. Доработать гимн г. Серпухова. </w:t>
        <w:br/>
        <w:br/>
        <w:t xml:space="preserve">Глава города </w:t>
        <w:br/>
        <w:t xml:space="preserve">Н.А. Адушев </w:t>
        <w:br/>
        <w:br/>
        <w:br/>
      </w:r>
      <w:r>
        <w:rPr>
          <w:i/>
          <w:iCs/>
        </w:rPr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br/>
        <w:br/>
      </w:r>
      <w:r>
        <w:br w:type="page"/>
      </w:r>
    </w:p>
    <w:p>
      <w:pPr>
        <w:pStyle w:val="2"/>
        <w:rPr>
          <w:lang w:val="en-US"/>
        </w:rPr>
      </w:pPr>
      <w:r>
        <w:rPr/>
        <w:t xml:space="preserve">Приложение № 2 </w:t>
        <w:br/>
        <w:t xml:space="preserve">к решению Совета депутатов </w:t>
        <w:br/>
        <w:t xml:space="preserve">муниципального образования </w:t>
        <w:br/>
        <w:t xml:space="preserve">"Город Серпухов" </w:t>
        <w:br/>
        <w:t xml:space="preserve">Московской области </w:t>
        <w:br/>
        <w:t xml:space="preserve">от 6 октября 1999 г. № 136/25 </w:t>
        <w:br/>
      </w:r>
    </w:p>
    <w:p>
      <w:pPr>
        <w:pStyle w:val="3"/>
        <w:rPr>
          <w:color w:val="FF0000"/>
          <w:lang w:val="en-US"/>
        </w:rPr>
      </w:pPr>
      <w:r>
        <w:rPr/>
        <w:br/>
        <w:t xml:space="preserve">ПОЛОЖЕНИЕ </w:t>
        <w:br/>
        <w:t xml:space="preserve">О ГЕРБЕ ГОРОДА СЕРПУХОВА </w:t>
        <w:br/>
        <w:br/>
      </w:r>
      <w:r>
        <w:rPr>
          <w:color w:val="FF0000"/>
          <w:sz w:val="24"/>
        </w:rPr>
        <w:t xml:space="preserve">(в ред. решения Совета депутатов г. Серпухова МО </w:t>
        <w:br/>
        <w:t xml:space="preserve">от 29.06.2005 № 540/83) </w:t>
        <w:br/>
      </w:r>
    </w:p>
    <w:p>
      <w:pPr>
        <w:pStyle w:val="Normal"/>
        <w:ind w:firstLine="360"/>
        <w:rPr/>
      </w:pPr>
      <w:r>
        <w:rPr/>
        <w:t xml:space="preserve">1. Настоящим Положением устанавливаются описание и порядок официального использования герба муниципального образования "Город Серпухов Московской области", имеющего статус городского округа (далее по тексту - герб города Серпухова). </w:t>
        <w:br/>
        <w:t xml:space="preserve">2. Герб города Серпухова является официальным символом города Серпухова. </w:t>
        <w:br/>
        <w:t xml:space="preserve">Герб города Серпухова подлежит государственной регистрации в порядке, установленном федеральным законодательством. </w:t>
        <w:br/>
        <w:t xml:space="preserve">3. Герб города Серпухова представляет собой четырехугольный, с закругленными нижними углами, заостренный в оконечности геральдический щит. В червленом (красном) щите на серебряном холме стоящий золотой павлин с зелеными блестками на перьях распущенного хвоста и с червлеными глазами. В вольной части - герб Московской области. Отношение ширины к высоте 8:9. </w:t>
        <w:br/>
        <w:t xml:space="preserve">4. Допускается воспроизведение герба города Серпухова без геральдического щита, а также в одноцветном варианте. Воспроизведение герба города Серпухова независимо от размеров и техники исполнения должно точно соответствовать его геральдическому описанию, приведенному в п. 3 настоящего Положения. </w:t>
        <w:br/>
        <w:t xml:space="preserve">5. Герб города Серпухова помещается на: </w:t>
        <w:br/>
        <w:t xml:space="preserve">- флаге города Серпухова; </w:t>
        <w:br/>
        <w:t xml:space="preserve">- наградах и почетных знаках города Серпухова и документах к ним. </w:t>
        <w:br/>
        <w:t xml:space="preserve">6. Герб города Серпухова может помещаться на бланках и печатях: </w:t>
        <w:br/>
        <w:t xml:space="preserve">- муниципальных правовых актов города Серпухова; </w:t>
        <w:br/>
        <w:t xml:space="preserve">- Совета депутатов города Серпухова и его органов; </w:t>
        <w:br/>
        <w:t xml:space="preserve">- главы города Серпухова; </w:t>
        <w:br/>
        <w:t xml:space="preserve">- администрации города Серпухова; </w:t>
        <w:br/>
        <w:t xml:space="preserve">- отраслевых (функциональных) органов администрации города Серпухова; </w:t>
        <w:br/>
        <w:t xml:space="preserve">- иных органов местного самоуправления города Серпухова, предусмотренных Уставом города Серпухова; </w:t>
        <w:br/>
        <w:t xml:space="preserve">- избирательной комиссии города Серпухова. </w:t>
        <w:br/>
        <w:t xml:space="preserve">7. Герб города Серпухова может помещаться: </w:t>
        <w:br/>
        <w:t xml:space="preserve">- на фасадах зданий органов местного самоуправления города Серпухова, избирательной комиссии города Серпухова, муниципальной милиции города Серпухова; </w:t>
        <w:br/>
        <w:t xml:space="preserve">- в залах заседаний Совета депутатов города Серпухова, иных органов местного самоуправления города Серпухова, избирательной комиссии города Серпухова; </w:t>
        <w:br/>
        <w:t xml:space="preserve">- в рабочем кабинете главы города Серпухова, иных должностных лиц местного самоуправления города Серпухова. </w:t>
        <w:br/>
        <w:t xml:space="preserve">8. Допускается использование изображения герба города Серпухова в качестве элемента оформления городских торжеств и праздников. </w:t>
        <w:br/>
        <w:t xml:space="preserve">Использование изображения герба города Серпухова при размещении средств наружной рекламы и информации в городе Серпухове допускается на основании разрешения администрации города Серпухова. </w:t>
        <w:br/>
        <w:t xml:space="preserve">9. Использование герба города Серпухова с нарушением настоящего Положения, а также надругательство над гербом города Серпухова влечет за собой ответственность в соответствии с законодательством Российской Федерации. </w:t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4 </w:t>
        <w:br/>
        <w:t xml:space="preserve">к решению Совета депутатов </w:t>
        <w:br/>
        <w:t xml:space="preserve">муниципального образования </w:t>
        <w:br/>
        <w:t xml:space="preserve">"Город Серпухов" </w:t>
        <w:br/>
        <w:t xml:space="preserve">Московской области </w:t>
        <w:br/>
        <w:t xml:space="preserve">от 6 октября 1999 г. № 136/25 </w:t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ГОРОДА СЕРПУХОВА </w:t>
        <w:br/>
        <w:br/>
      </w:r>
      <w:r>
        <w:rPr>
          <w:rFonts w:cs="Arial" w:ascii="Arial" w:hAnsi="Arial"/>
          <w:b/>
          <w:bCs/>
          <w:color w:val="FF0000"/>
        </w:rPr>
        <w:t xml:space="preserve">(в ред. решения Совета депутатов г. Серпухова МО </w:t>
        <w:br/>
        <w:t xml:space="preserve">от 29.06.2005 № 540/83) </w:t>
        <w:br/>
      </w:r>
    </w:p>
    <w:p>
      <w:pPr>
        <w:pStyle w:val="Normal"/>
        <w:rPr/>
      </w:pPr>
      <w:r>
        <w:rPr/>
        <w:br/>
        <w:t xml:space="preserve">1. Настоящим Положением устанавливаются описание и порядок официального использования флага муниципального образования "Город Серпухов Московской области", имеющего статус городского округа (далее по тексту - флаг города Серпухова). </w:t>
        <w:br/>
        <w:t xml:space="preserve">2. Флаг города Серпухова является официальным символом города Серпухова. </w:t>
        <w:br/>
        <w:t xml:space="preserve">Флаг города Серпухова подлежит государственной регистрации в порядке, установленном федеральным законодательством. </w:t>
        <w:br/>
        <w:t xml:space="preserve">3. Оригинал флага города Серпухова представляет собой прямоугольное алое полотнище с отношением ширины к длине 2:3, несущее в центре изображение фигуры герба города Серпухова. </w:t>
        <w:br/>
        <w:t xml:space="preserve">4. При воспроизведении флага города Серпухов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в соответствии с п. 3 настоящего Положения. </w:t>
        <w:br/>
        <w:t xml:space="preserve">5. Флаг города Серпухова поднят постоянно на зданиях органов местного самоуправления города Серпухова, избирательной комиссии города Серпухова, муниципальной милиции города Серпухова. </w:t>
        <w:br/>
        <w:t xml:space="preserve">Флаг города Серпухова может вывешиваться на зданиях общественных объединений, предприятий, учреждений и организаций независимо от форм собственности, а также на жилых домах в дни государственных праздников Российской Федерации, при проведении городских торжественных мероприятий и праздников. </w:t>
        <w:br/>
        <w:t xml:space="preserve">6. Флаг города Серпухова установлен постоянно: </w:t>
        <w:br/>
        <w:t xml:space="preserve">- в залах заседаний Совета депутатов города Серпухова, иных органов местного самоуправления города Серпухова, избирательной комиссии города Серпухова; </w:t>
        <w:br/>
        <w:t xml:space="preserve">- в рабочем кабинете главы города Серпухова, иных должностных лиц местного самоуправления города Серпухова; </w:t>
        <w:br/>
        <w:t xml:space="preserve">- в помещениях, предназначенных для проведения городских торжественных мероприятий и праздников. </w:t>
        <w:br/>
        <w:t xml:space="preserve">7. Флаг города Серпухова поднимается (устанавливается) во время официальных церемоний и других торжественных мероприятий, проводимых органами местного самоуправления города Серпухова, общественными объединениями, предприятиями, учреждениями и организациями независимо от форм собственности. </w:t>
        <w:br/>
        <w:t xml:space="preserve">8. Использование изображения флага города Серпухова при размещении средств наружной рекламы и информации в городе Серпухове допускается на основании разрешения администрации города Серпухова. </w:t>
        <w:br/>
        <w:t xml:space="preserve">9. В дни траура в верхней части древка флага города Серпухов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 </w:t>
        <w:br/>
        <w:t xml:space="preserve">10. Использование флага города Серпухова с нарушением настоящего Положения, а также надругательство над флагом города Серпухова влечет за собой ответственность в соответствии с законодательством Российской Федерации. </w:t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 xml:space="preserve">Приложение № 5 </w:t>
        <w:br/>
        <w:t xml:space="preserve">к решению Совета депутатов </w:t>
        <w:br/>
        <w:t xml:space="preserve">муниципального образования </w:t>
        <w:br/>
        <w:t xml:space="preserve">"Город Серпухов" </w:t>
        <w:br/>
        <w:t xml:space="preserve">Московской области </w:t>
        <w:br/>
        <w:t xml:space="preserve">от 6 октября 1999 г. № 136/25 </w:t>
        <w:b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  <w:t xml:space="preserve">ПОЛОЖЕНИЕ </w:t>
        <w:br/>
        <w:t xml:space="preserve">О ГИМНЕ ГОРОДА СЕРПУХОВА </w:t>
        <w:br/>
        <w:br/>
      </w:r>
      <w:r>
        <w:rPr>
          <w:rFonts w:cs="Arial" w:ascii="Arial" w:hAnsi="Arial"/>
          <w:b/>
          <w:bCs/>
          <w:color w:val="FF0000"/>
        </w:rPr>
        <w:t xml:space="preserve">(в ред. решения Совета депутатов городского округа </w:t>
        <w:br/>
        <w:t xml:space="preserve">Серпухов МО от 01.03.2006 № 96/13) </w:t>
        <w:br/>
      </w:r>
    </w:p>
    <w:p>
      <w:pPr>
        <w:pStyle w:val="Normal"/>
        <w:rPr/>
      </w:pPr>
      <w:r>
        <w:rPr/>
        <w:br/>
        <w:t xml:space="preserve">1. Настоящим Положением устанавливаются статус, описание и порядок официального использования гимна муниципального образования "Город Серпухов Московской области", имеющего статус городского округа (далее по тексту - гимн города Серпухова). </w:t>
        <w:br/>
        <w:t xml:space="preserve">2. Гимн города Серпухова является официальным символом города Серпухова. </w:t>
        <w:br/>
        <w:t xml:space="preserve">3. Гимн города Серпухова представляет собой музыкально-поэтическое произведение на музыку и стихи Елены Кочетковой. </w:t>
        <w:br/>
        <w:t>4. Гимн города Серпухова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ешением Совета депутатов городского округа Серпухов МО от 01.03.2006 № 96/13 утверждена музыкальная редакция (ноты) гимна города Серпухова.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/>
      </w:pPr>
      <w:r>
        <w:rPr/>
        <w:br/>
        <w:t xml:space="preserve">5. Гимн города Серпухова должен исполняться в точном соответствии с утвержденными музыкальной редакцией и текстом. </w:t>
        <w:br/>
        <w:t xml:space="preserve">6. Гимн города Серпухова исполняется: </w:t>
        <w:br/>
        <w:t xml:space="preserve">6.1. При вступлении в должность главы города Серпухова - после принесения им присяги. </w:t>
        <w:br/>
        <w:t xml:space="preserve">6.2. При открытии первого и последнего заседания Совета депутатов города Серпухова соответствующего созыва. </w:t>
        <w:br/>
        <w:t xml:space="preserve">6.3. Во время официальной церемонии подъема флага города Серпухова и других официальных церемоний. </w:t>
        <w:br/>
        <w:t xml:space="preserve">6.4. Во время церемоний встреч и проводов посещающих город Серпухов с официальными визитами глав и (или) делегаций иностранных государств, межгосударственных, межправительственных делегаций, глав и (или) делегаций Московской области. </w:t>
        <w:br/>
        <w:t xml:space="preserve">7. Гимн города Серпухова может исполняться: </w:t>
        <w:br/>
        <w:t xml:space="preserve">7.1. При открытии памятников и памятных знаков. </w:t>
        <w:br/>
        <w:t xml:space="preserve">7.2. При открытии и закрытии торжественных собраний, посвященных государственным праздникам Российской Федерации, Московской области и городским праздникам города Серпухова. </w:t>
        <w:br/>
        <w:t xml:space="preserve">7.3. Во время иных торжественных мероприятий, проводимых органами местного самоуправления города, организациями независимо от форм собственности. </w:t>
        <w:br/>
        <w:t xml:space="preserve">8. Гимн города Серпухова может транслироваться во время государственных праздников Российской Федерации, Московской области, во время Дня города и других городских праздников средствами местного телевидения и радиовещания. </w:t>
        <w:br/>
        <w:t xml:space="preserve">9. Исполнение и использование гимна города Серпухова с нарушением настоящего Положения, а также надругательство над гимном влекут за собой ответственность в соответствии с законодательством Российской Федерации. </w:t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 xml:space="preserve">Приложение </w:t>
        <w:br/>
        <w:t xml:space="preserve">к Положению </w:t>
        <w:b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  <w:t xml:space="preserve">ТЕКСТ </w:t>
        <w:br/>
        <w:t xml:space="preserve">ГИМНА ГОРОДА СЕРПУХОВА (СЛОВА ЕЛЕНЫ КОЧЕТКОВОЙ) </w:t>
        <w:br/>
        <w:br/>
      </w:r>
      <w:r>
        <w:rPr>
          <w:rFonts w:cs="Arial" w:ascii="Arial" w:hAnsi="Arial"/>
          <w:b/>
          <w:bCs/>
          <w:color w:val="FF0000"/>
        </w:rPr>
        <w:t xml:space="preserve">(введен решением Совета депутатов городского округа </w:t>
        <w:br/>
        <w:t xml:space="preserve">Серпухов МО от 01.03.2006 № 96/13) </w:t>
        <w:br/>
      </w:r>
    </w:p>
    <w:p>
      <w:pPr>
        <w:pStyle w:val="Normal"/>
        <w:rPr/>
      </w:pPr>
      <w:r>
        <w:rPr/>
        <w:br/>
        <w:t xml:space="preserve">1 куплет: </w:t>
        <w:br/>
        <w:t xml:space="preserve">Щедра земля родного Подмосковья. </w:t>
        <w:br/>
        <w:t xml:space="preserve">Хранится свято в летописи сказ </w:t>
        <w:br/>
        <w:t xml:space="preserve">О том, как бил врагов на ратном поле </w:t>
        <w:br/>
        <w:t xml:space="preserve">Владимир Храбрый - Серпуховский князь. </w:t>
        <w:br/>
        <w:t xml:space="preserve">Припев: </w:t>
        <w:br/>
        <w:t xml:space="preserve">Гора Соборная, Серпейка скромная - </w:t>
        <w:br/>
        <w:t xml:space="preserve">Стать горделивая родного края. </w:t>
        <w:br/>
        <w:t xml:space="preserve">Мой славный Серпухов, </w:t>
        <w:br/>
        <w:t xml:space="preserve">России древний град, </w:t>
        <w:br/>
        <w:t xml:space="preserve">Слава тебе святая!!! </w:t>
        <w:br/>
        <w:t xml:space="preserve">2 куплет: </w:t>
        <w:br/>
        <w:t xml:space="preserve">Чредою шли великие столетья. </w:t>
        <w:br/>
        <w:t xml:space="preserve">Наш город рос, мужал и расцветал. </w:t>
        <w:br/>
        <w:t xml:space="preserve">Врага земли родной достойно встретил, </w:t>
        <w:br/>
        <w:t xml:space="preserve">Москву-столицу с честью отстоял. </w:t>
        <w:br/>
        <w:t xml:space="preserve">3 куплет: </w:t>
        <w:br/>
        <w:t xml:space="preserve">Колокола звонят из поднебесья, </w:t>
        <w:br/>
        <w:t xml:space="preserve">Благословляя добрые дела, </w:t>
        <w:br/>
        <w:t xml:space="preserve">И нет на всей земле роднее места - </w:t>
        <w:br/>
        <w:t xml:space="preserve">Наш славный Серпухов, храни Господь тебя! </w:t>
        <w:br/>
        <w:t>Припев: 2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1:00Z</dcterms:created>
  <dc:creator>mvl</dc:creator>
  <dc:description/>
  <cp:keywords/>
  <dc:language>en-US</dc:language>
  <cp:lastModifiedBy>Ломанцов Виктор Анатольевич</cp:lastModifiedBy>
  <dcterms:modified xsi:type="dcterms:W3CDTF">2013-09-06T08:32:00Z</dcterms:modified>
  <cp:revision>3</cp:revision>
  <dc:subject/>
  <dc:title>СОВЕТ ДЕПУТАТОВ МУНИЦИПАЛЬНОГО ОБРАЗОВАНИЯ </dc:title>
</cp:coreProperties>
</file>