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Heading1"/>
        <w:rPr>
          <w:lang w:val="en-US"/>
        </w:rPr>
      </w:pPr>
      <w:r>
        <w:rPr/>
        <w:t>СЕРГИЕВО-ПОСАД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.05.2006 №07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Сергиево-Посад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3 «0б общих принципах организации местного самоуправления в Российской Федерации», ст. 2 Устава муниципального образования «Сергиево-Посадский район» Московской области,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>1. Принять решение «Об утверждении положения о гербе Сергиево-Посадского муниципального района».</w:t>
      </w:r>
    </w:p>
    <w:p>
      <w:pPr>
        <w:pStyle w:val="Normal"/>
        <w:ind w:firstLine="360"/>
        <w:rPr/>
      </w:pPr>
      <w:r>
        <w:rPr/>
        <w:t>2. Признать утратившим силу решение Сергиево - Посадского районного Совета депутатов от 29,04.1998 № 15/4 «О символике Сергиево – Посадского района».</w:t>
      </w:r>
    </w:p>
    <w:p>
      <w:pPr>
        <w:pStyle w:val="Normal"/>
        <w:ind w:firstLine="360"/>
        <w:rPr/>
      </w:pPr>
      <w:r>
        <w:rPr/>
        <w:t>3. Рекомендовать исторический герб и созданный на его основе флаг к утверждению в качестве официальных символов городского поселения Сергиев Посад.</w:t>
      </w:r>
    </w:p>
    <w:p>
      <w:pPr>
        <w:pStyle w:val="TextBodyIndent"/>
        <w:rPr/>
      </w:pPr>
      <w:r>
        <w:rPr/>
        <w:t>4. Направить необходимый пакет документов по гербу Сергиево-Посад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Направить данное решение главе Сергиево — Посадского района для подписания и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ергиево-Посадского </w:t>
      </w:r>
    </w:p>
    <w:p>
      <w:pPr>
        <w:pStyle w:val="Normal"/>
        <w:rPr/>
      </w:pPr>
      <w:r>
        <w:rPr/>
        <w:t xml:space="preserve">районного Совета депутатов  </w:t>
        <w:tab/>
        <w:tab/>
        <w:tab/>
        <w:tab/>
        <w:t xml:space="preserve">   </w:t>
        <w:tab/>
        <w:tab/>
        <w:tab/>
        <w:t xml:space="preserve">     В.Н.Богословский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СЕРГИЕВО-ПОСАДСКИЙ РАЙОН</w:t>
      </w:r>
    </w:p>
    <w:p>
      <w:pPr>
        <w:pStyle w:val="TextBody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TextBody"/>
        <w:rPr/>
      </w:pPr>
      <w:r>
        <w:rPr/>
        <w:t>РЕШЕНИЕ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Об утверждении положения о гербе</w:t>
      </w:r>
    </w:p>
    <w:p>
      <w:pPr>
        <w:pStyle w:val="TextBody"/>
        <w:rPr/>
      </w:pPr>
      <w:r>
        <w:rPr/>
        <w:t>Сергиево-Посадс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Сергиево-Посадского муниципального района (прилагается).</w:t>
      </w:r>
    </w:p>
    <w:p>
      <w:pPr>
        <w:pStyle w:val="Normal"/>
        <w:rPr/>
      </w:pPr>
      <w:r>
        <w:rPr/>
        <w:t>2. Утвердить изображение герба Сергиево-Посадского муниципального района (в многоцветном, одноцветном и одноцветном, с использованием условной штриховки для обозначения цветов вариантах) (приложения 1, 2, 3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Глава Сергиево-Посадского района</w:t>
        <w:tab/>
        <w:tab/>
        <w:t>А.А.Упыр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9.06.2006 №28-М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решением Сергиево-Поса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1.05.2006 №07/18 </w:t>
      </w:r>
    </w:p>
    <w:p>
      <w:pPr>
        <w:pStyle w:val="Normal"/>
        <w:rPr>
          <w:i/>
          <w:i/>
          <w:iCs/>
        </w:rPr>
      </w:pPr>
      <w:r>
        <w:rPr/>
        <w:t> 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ергиево-Поса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а 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.06.2006 №28-МЗ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СЕРГИЕВО-ПОСАДСКОГО МУНИЦИПАЛЬНОГО РАЙОНА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ергиево-Посад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Сергиево-Посадского муниципального района Московской области (далее — герб Сергиево-Посад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ргиево-Посад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Сергиево-Посад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герба 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Сергиево-Посадского муниципального района является официальным символом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2.2. Герб Сергиево-Посад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Сергиево-Посадского муниципального района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лазоревом поле серебряная стена, мурованная лазурью, завершенная золотым краем, вверху стенозубчатым, снизу имеющим под каждым зубцом выемку в виде острого зубца; в стене сквозные ворота с открытыми чёрными створами, имеющими золотые скрепы и запоры; из-за стены возникает серебряная, о двух черных окнах в один ряд, башня с золотым крытым в виде чешуи церковным куполом, который увенчан шестиконечным (голгофским) крестом; по сторонам башня сопровождена двумя золотыми бердышами на таковых же укороченных древках в столб, лезвиями вправо».</w:t>
      </w:r>
    </w:p>
    <w:p>
      <w:pPr>
        <w:pStyle w:val="Normal"/>
        <w:ind w:firstLine="360"/>
        <w:rPr/>
      </w:pPr>
      <w:r>
        <w:rPr/>
        <w:t>3.2. Герб Сергиево-Посадского муниципального района, в соответствии с Законами</w:t>
      </w:r>
    </w:p>
    <w:p>
      <w:pPr>
        <w:pStyle w:val="Normal"/>
        <w:ind w:firstLine="360"/>
        <w:rPr/>
      </w:pPr>
      <w:r>
        <w:rPr/>
        <w:t>Московской области от 15 июля 2005 г. № 183/2005-03 «О гербе Московской области» и от 10 марта 2006 г. № 30/2006-03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левому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*]</w:t>
      </w:r>
      <w:r>
        <w:rPr/>
        <w:t xml:space="preserve"> верхнему углу щита с воспроизведёнными в нем фигурами герба Московской области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 xml:space="preserve">3.3. Обоснование символики герба Сергиево-Посадского муниципального района. За основу герба Сергиево-Посадского муниципального района взят исторический герб Сергиевского посада Высочайше утверждённый 16 марта 1883 года (по старому стилю) подлинное описание гласит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ъ лазуревомъ щитъ, серебряная монастырская стъна съ лазуревыми швами и закрытыми черными воротами, за которой возникаетъ серебряная башня съ золотыми чешуйчатыми куполомъ, увенчаннымъ таковымъ же русскимъ крестом, и сопровождаемая двумя золотыми бердышами въ столбъ, на таковыхъ же древкахъ...».</w:t>
      </w:r>
    </w:p>
    <w:p>
      <w:pPr>
        <w:pStyle w:val="Normal"/>
        <w:ind w:firstLine="360"/>
        <w:rPr/>
      </w:pPr>
      <w:r>
        <w:rPr/>
        <w:t>Использование исторического герба символизирует преемственность многих поколений людей живших на Сергиевской земле; их единство, основанное на любви к своей малой Родине, заботе о ней и её будущем.</w:t>
      </w:r>
    </w:p>
    <w:p>
      <w:pPr>
        <w:pStyle w:val="Normal"/>
        <w:ind w:firstLine="360"/>
        <w:rPr/>
      </w:pPr>
      <w:r>
        <w:rPr/>
        <w:t>Открытые ворота крепостной стены символизируют в гербе района открытость души местных жителей, их гостеприимство и радушие. Золотые скрепы и запоры на воротах, а также золотой край крепостной стены аллегорически указывают на богатство Сергиево-Посадской земли.</w:t>
      </w:r>
    </w:p>
    <w:p>
      <w:pPr>
        <w:pStyle w:val="Normal"/>
        <w:ind w:firstLine="360"/>
        <w:rPr/>
      </w:pPr>
      <w:r>
        <w:rPr/>
        <w:t>Золото — символ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Серебро —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иний цвет — символ чести, благородства, духовности, чистого неба и водных просторов.</w:t>
      </w:r>
    </w:p>
    <w:p>
      <w:pPr>
        <w:pStyle w:val="Normal"/>
        <w:ind w:firstLine="360"/>
        <w:rPr/>
      </w:pPr>
      <w:r>
        <w:rPr/>
        <w:t>Чёрный цвет —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Галина Суббота (Сергиев-Посад), Михаил Медведев (Санкт-Петербург),</w:t>
      </w:r>
    </w:p>
    <w:p>
      <w:pPr>
        <w:pStyle w:val="Normal"/>
        <w:ind w:firstLine="360"/>
        <w:rPr/>
      </w:pPr>
      <w:r>
        <w:rPr/>
        <w:t>Константин Мочёнов (Химки),</w:t>
      </w:r>
    </w:p>
    <w:p>
      <w:pPr>
        <w:pStyle w:val="Normal"/>
        <w:ind w:firstLine="360"/>
        <w:rPr/>
      </w:pPr>
      <w:r>
        <w:rPr/>
        <w:t>художник: Роберт Маланичев (Москва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воспроизведения герба 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Сергиево-Поса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ргиево-Посад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Сергиево-Посад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5.2. Герб Сергиево-Посад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Сергиево-Поса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ргиево-Посад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ргиево-Посадского муниципального района помещается на печатях органов</w:t>
      </w:r>
    </w:p>
    <w:p>
      <w:pPr>
        <w:pStyle w:val="Normal"/>
        <w:ind w:firstLine="360"/>
        <w:rPr/>
      </w:pPr>
      <w:r>
        <w:rPr/>
        <w:t>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Сергиево-Посад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ргиево-Посад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ргиево-Посад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ргиево-Посад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</w:t>
      </w:r>
    </w:p>
    <w:p>
      <w:pPr>
        <w:pStyle w:val="Normal"/>
        <w:ind w:firstLine="360"/>
        <w:rPr/>
      </w:pPr>
      <w:r>
        <w:rPr/>
        <w:t>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ргиево-Посадского муниципального</w:t>
      </w:r>
    </w:p>
    <w:p>
      <w:pPr>
        <w:pStyle w:val="Normal"/>
        <w:ind w:firstLine="360"/>
        <w:rPr/>
      </w:pPr>
      <w:r>
        <w:rPr/>
        <w:t>района и Московской области, герб Сергиево-Посадского муниципального района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</w:t>
      </w:r>
    </w:p>
    <w:p>
      <w:pPr>
        <w:pStyle w:val="Normal"/>
        <w:ind w:firstLine="360"/>
        <w:rPr/>
      </w:pPr>
      <w:r>
        <w:rPr/>
        <w:t>герба Сергиево-Посадского муниципального района, Государственный герб,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ргиево-Посадского муниципального района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ргиево-Посад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ргиево-Посад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ергиево-Посад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Сергиево-Посад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ргиево-Посадского муниципального района устанавливается органами местного самоуправления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герба Сергиево-Посад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ргиево-Посадского муниципального района предприятиями, учреждениями.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ргиево-Посад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ргиево-Посадского муниципального района с нарушением настоящего Положения, а также надругательство над гербом Сергиево-Посад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ргиево-Посад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ргиево-Посадского муниципального района принадлежит органам местного самоуправления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8.3. Герб Сергиево-Посадского муниципального района с момента утверждения его</w:t>
      </w:r>
    </w:p>
    <w:p>
      <w:pPr>
        <w:pStyle w:val="Normal"/>
        <w:ind w:firstLine="360"/>
        <w:rPr/>
      </w:pPr>
      <w:r>
        <w:rPr/>
        <w:t>представительным органом местного самоуправления согласно Закону Российской Федерации от 9 июля 1993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ргиево-Посад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НОГОЦВЕТНЫЙ</w:t>
        <w:tab/>
        <w:t>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СЕРГИЕВО-ПОСАД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5695950" cy="6505575"/>
            <wp:effectExtent l="0" t="0" r="0" b="0"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СЕРГИЕВО-ПОСАД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drawing>
          <wp:inline distT="0" distB="0" distL="0" distR="0">
            <wp:extent cx="5695950" cy="6505575"/>
            <wp:effectExtent l="0" t="0" r="0" b="0"/>
            <wp:docPr id="2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ПРИЛОЖЕНИЕ 3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ОДНОЦВЕТНЫЙ РИСУНОК С УСЛОВНОЙ ШТРИХОВКОЙ ДЛЯ ОБОЗНАЧЕНИЯ ЦВЕТА ГЕРБА СЕРГИЕВО-ПОСАДСКОГО МУНИЦИПАЛЬНОГО РАЙОНА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(герб без вольной части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695950" cy="6505575"/>
            <wp:effectExtent l="0" t="0" r="0" b="0"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mvl</dc:creator>
  <dc:description/>
  <cp:keywords/>
  <dc:language>en-US</dc:language>
  <cp:lastModifiedBy>Ломанцов Виктор Анатольевич</cp:lastModifiedBy>
  <dcterms:modified xsi:type="dcterms:W3CDTF">2017-05-26T06:30:00Z</dcterms:modified>
  <cp:revision>5</cp:revision>
  <dc:subject/>
  <dc:title>ГЛАВА   ЛЕНИНСКОГО РАЙОНА</dc:title>
</cp:coreProperties>
</file>