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Рыбно-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июля 2006 г. N VIII-10</w:t>
      </w:r>
    </w:p>
    <w:p>
      <w:pPr>
        <w:pStyle w:val="Heading2"/>
        <w:rPr/>
      </w:pPr>
      <w:r>
        <w:rPr/>
        <w:t>"О гербе Рыбно-Слободского муниципального район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3 Устава Рыбно-Слободского муниципального района, Совет Рыбно-Слободского муниципального района решил:</w:t>
      </w:r>
    </w:p>
    <w:p>
      <w:pPr>
        <w:pStyle w:val="Normal"/>
        <w:ind w:firstLine="360"/>
        <w:rPr/>
      </w:pPr>
      <w:r>
        <w:rPr/>
        <w:t>1. Утвердить Положение о гербе Рыбно-Слободского муниципального района (приложение 1).</w:t>
      </w:r>
    </w:p>
    <w:p>
      <w:pPr>
        <w:pStyle w:val="Normal"/>
        <w:ind w:firstLine="360"/>
        <w:rPr/>
      </w:pPr>
      <w:r>
        <w:rPr/>
        <w:t>2. Утвердить рисунок герба Рыбно-Слободского муниципального района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360"/>
        <w:rPr/>
      </w:pPr>
      <w:r>
        <w:rPr/>
        <w:t>3. Признать утратившим силу решение Рыбно-Слободского районного Совета народных депутатов N 139 от 20.03.1993 года "Об эмблеме района".</w:t>
      </w:r>
    </w:p>
    <w:p>
      <w:pPr>
        <w:pStyle w:val="Normal"/>
        <w:ind w:firstLine="360"/>
        <w:rPr/>
      </w:pPr>
      <w:r>
        <w:rPr/>
        <w:t>4. Направить необходимый пакет документов по гербу Рыбно-Слободского муниципального района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герба в Государственные геральдические регистры Российской Федерации и Республики Татарстан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руководителя аппарата Совета Рыбно-Слободского муниципального района - Банницына В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Рыбно-Слободского муниципального района, председатель Совета Рыбно-Слободского муниципального района Республики Татарстан </w:t>
        <w:tab/>
        <w:t>Е.В. Лыл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Рыбно-Слоб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июля 2006 г. N VIII-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Рыбно-Слободского муниципального района Республики Татар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Рыбно-Слобод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"Рыбно-Слободский муниципальный район" Республики Татарстан (далее - герб Рыбно-Слобод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Рыбно-Слобод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организационном отделе Совета Рыбно-Слобод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Рыбно-Слобод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Рыбно-Слободского муниципального района является официальным символом Рыбно-Слободского муниципального района.</w:t>
      </w:r>
    </w:p>
    <w:p>
      <w:pPr>
        <w:pStyle w:val="Normal"/>
        <w:rPr/>
      </w:pPr>
      <w:r>
        <w:rPr/>
        <w:t>2.2. Герб Рыбно-Слобод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Рыбно-Слобод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Рыбно-Слободского муниципального района гласит:</w:t>
      </w:r>
    </w:p>
    <w:p>
      <w:pPr>
        <w:pStyle w:val="Normal"/>
        <w:rPr/>
      </w:pPr>
      <w:r>
        <w:rPr/>
        <w:t>"В лазоревом поле серебряная рыболовная сеть, спускающаяся пологом слева и оставляющая свободной правую верхнюю часть щита, и поверх всего - золотая белуга в пояс, бьющая хвостом".</w:t>
      </w:r>
    </w:p>
    <w:p>
      <w:pPr>
        <w:pStyle w:val="Normal"/>
        <w:rPr/>
      </w:pPr>
      <w:r>
        <w:rPr/>
        <w:t>3.2. Обоснование символики герба Рыбно-Слободского муниципального района.</w:t>
      </w:r>
    </w:p>
    <w:p>
      <w:pPr>
        <w:pStyle w:val="Normal"/>
        <w:rPr/>
      </w:pPr>
      <w:r>
        <w:rPr/>
        <w:t>В гербе района отражено его название, а также рыболовство - основное занятие местных жителей на протяжении многих столетий, которое и дало имя району.</w:t>
      </w:r>
    </w:p>
    <w:p>
      <w:pPr>
        <w:pStyle w:val="Normal"/>
        <w:rPr/>
      </w:pPr>
      <w:r>
        <w:rPr/>
        <w:t>Центр муниципального образования - село Рыбная Слобода было образовано в конце XVI столетия по указу Бориса Годунова. Слободу построили около острога, созданного для укрепления внешних рубежей государства, на правом берегу Камы. Название слободы "Рыбная" получило от рыболовства, которым занимались здесь с давних пор в широком масштабе и имело промысловое значение. Ловлей рыбы занимались жители многих прикамских селений.</w:t>
      </w:r>
    </w:p>
    <w:p>
      <w:pPr>
        <w:pStyle w:val="Normal"/>
        <w:rPr/>
      </w:pPr>
      <w:r>
        <w:rPr/>
        <w:t>Голубое поле щита подчеркивает особую важность для района водных ресурсов. Здесь три реки: Бетька, Ошняк и Шумбут объявлены памятниками природы. Синий, голубой цвет - также является символом чести, благородства, духовности.</w:t>
      </w:r>
    </w:p>
    <w:p>
      <w:pPr>
        <w:pStyle w:val="Normal"/>
        <w:rPr/>
      </w:pPr>
      <w:r>
        <w:rPr/>
        <w:t>Ажурное плетение сети аллегорически символизирует еще и такие традиционные для района ремесла как кружевной и ювелирный промысел. Рыбнослободские кружева всегда отличались четким рисунком с преобладанием геометрических узоров.</w:t>
      </w:r>
    </w:p>
    <w:p>
      <w:pPr>
        <w:pStyle w:val="Normal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: Пузырькова Василия Александровича</w:t>
      </w:r>
    </w:p>
    <w:p>
      <w:pPr>
        <w:pStyle w:val="Normal"/>
        <w:rPr/>
      </w:pPr>
      <w:r>
        <w:rPr/>
        <w:t>доработка герб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rPr/>
      </w:pPr>
      <w:r>
        <w:rPr/>
        <w:t>Рамиль Хайрутдинов (Казань), Радик Салихов (Казань), Ильнур Миннуллин (Казань), Константин Моченов (Химки), Кирилл Переходенко (Конаково), Оксана Афанасьева (Москва), при участии Михаила Медведева (Санкт-Петербург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Рыбно-Слобод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Рыбно-Слобод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Рыбно-Слобод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 Рыбно-Слобод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Рыбно-Слободского муниципального района помещается:</w:t>
      </w:r>
    </w:p>
    <w:p>
      <w:pPr>
        <w:pStyle w:val="Normal"/>
        <w:rPr/>
      </w:pPr>
      <w:r>
        <w:rPr/>
        <w:t>- на фасадах зданий,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Рыбно-Слободского муниципального района;</w:t>
      </w:r>
    </w:p>
    <w:p>
      <w:pPr>
        <w:pStyle w:val="Normal"/>
        <w:rPr/>
      </w:pPr>
      <w:r>
        <w:rPr/>
        <w:t>5.2. Герб Рыбно-Слободского муниципального района помещается на бланках:</w:t>
      </w:r>
    </w:p>
    <w:p>
      <w:pPr>
        <w:pStyle w:val="Normal"/>
        <w:rPr/>
      </w:pPr>
      <w:r>
        <w:rPr/>
        <w:t>- главы Рыбно-Слобод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Рыбно-Слобод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Рыбно-Слобод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Рыбно-Слободского муниципальн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Рыбно-Слободского муниципальн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Рыбно-Слобод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Рыбно-Слобод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Рыбно-Слободского муниципального района и Республики Татарстан, герб Рыбно-Слободского муниципального района располагается правее герба Республики Татарстан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Рыбно-Слобод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еспублики Татарстан, слева от Государственного герба Российской Федерации располагается герб Рыбно-Слободского муниципального района; справа от герба Республики Татарстан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Республики Татарстан и Рыбно-Слобод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Татарстан, справа от Государственного герба Российской Федерации располагается герб Рыбно-Слобод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Рыбно-Слободского муниципального района не может превышать размеры Государственного герба Российской Федерации, герба Республики Татарстан, гербов иных субъектов Российской Федерации, а высота размещения герба Рыбно-Слободского муниципального района не может превышать высоту размещения Государственного герба Российской Федерации, герба Республики Татарстан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Рыбно-Слободского муниципального района устанавливается органами местного самоуправления Рыбно-Слобод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Рыбно-Слобод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Рыбно-Слобод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Рыбно-Слобод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Рыбно-Слободского муниципального района с нарушением настоящего Положения, а также надругательство над гербом Рыбно-Слобод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Рыбно-Слободского муниципального района каких-либо внешних украш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Рыбно-Слободского муниципального района принадлежит органам местного самоуправления Рыбно-Слободского муниципального района.</w:t>
      </w:r>
    </w:p>
    <w:p>
      <w:pPr>
        <w:pStyle w:val="Normal"/>
        <w:rPr/>
      </w:pPr>
      <w:r>
        <w:rPr/>
        <w:t>8.3. Герб Рыбно-Слобод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Рыбно-Слобод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3:00Z</dcterms:created>
  <dc:creator>mvl</dc:creator>
  <dc:description/>
  <cp:keywords/>
  <dc:language>en-US</dc:language>
  <cp:lastModifiedBy>Ломанцов Виктор Анатольевич</cp:lastModifiedBy>
  <dcterms:modified xsi:type="dcterms:W3CDTF">2013-10-07T05:13:00Z</dcterms:modified>
  <cp:revision>2</cp:revision>
  <dc:subject/>
  <dc:title>РОССИЙСКАЯ ФЕДЕРАЦИЯ</dc:title>
</cp:coreProperties>
</file>