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sz w:val="24"/>
        </w:rPr>
        <w:t>Решение Муниципального Совета городского округа г. Рыбинск</w:t>
        <w:br/>
        <w:t>Ярославской области от 22 июня 2006 г. N 51</w:t>
        <w:br/>
      </w:r>
      <w:r>
        <w:rPr/>
        <w:t>"О гербе городского округа город Рыбинск"</w:t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/>
        <w:br/>
        <w:t>Принимая во внимание значимость символов городского округа город Рыбинск на основании Федерального закона от 06.10.2003 N 131-ФЗ "Об общих принципах организации местного самоуправления в Российской Федерации", Указа Президента Российской Федерации от 29.06.1999 N 856 "О Геральдическом совете при Президенте Российской Федерации" и в соответствии со статьей 5 Устава городского округа город Рыбинск, Муниципальный Совет городского округа город Рыбинск решил:</w:t>
        <w:br/>
        <w:t>1. Утвердить Положение о гербе городского округа город Рыбинск (приложение N 1), графическое изображение (рисунок) герба города Рыбинска, (приложение N 2), геральдическое описание герба города Рыбинска (приложение N 3).</w:t>
        <w:br/>
        <w:t>2. Направить в Геральдический совет при Президенте Российской Федерации Положение о гербе городского округа город Рыбинск, графическое изображение (рисунок), геральдическое описание для включения в Государственный Геральдический регистр Российской Федерации</w:t>
        <w:br/>
        <w:t>3. Опубликовать настоящее решение в средствах массовой информации.</w:t>
        <w:br/>
        <w:t>4. Настоящее решение вступает в силу со дня опубликования.</w:t>
        <w:br/>
        <w:t>5. Контроль за исполнением настоящего решения возложить на постоянную комиссию по вопросам местного самоуправления (председатель Лавров К.Е.)</w:t>
        <w:br/>
        <w:br/>
        <w:t>Глава городского округа</w:t>
        <w:br/>
        <w:t>город Рыбинск                                                                          Е.Н.Сдвижков</w:t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N 1</w:t>
        <w:br/>
        <w:t>к решению</w:t>
        <w:br/>
        <w:t>Муниципального Совета</w:t>
        <w:br/>
        <w:t>городского округа город Рыбинск</w:t>
        <w:br/>
        <w:t>Ярославской области</w:t>
        <w:br/>
        <w:t>от 22 июня 2006 г. N 51</w:t>
      </w:r>
    </w:p>
    <w:p>
      <w:pPr>
        <w:pStyle w:val="Heading1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360"/>
        <w:rPr/>
      </w:pPr>
      <w:r>
        <w:rPr/>
        <w:t>Положение о гербе городского округа город Рыбинск</w:t>
      </w:r>
    </w:p>
    <w:p>
      <w:pPr>
        <w:pStyle w:val="TextBodyIndent"/>
        <w:rPr>
          <w:lang w:val="en-US"/>
        </w:rPr>
      </w:pPr>
      <w:r>
        <w:rPr/>
        <w:br/>
        <w:t>Глава I. Общие положения</w:t>
        <w:br/>
        <w:br/>
        <w:t>1.1. Настоящим Положением устанавливаются герб городского округа город Рыбинск (далее герб города Рыбинска), его описание и порядок официального использования.</w:t>
        <w:br/>
        <w:t>1.2. Герб является официальным символом городского округа город Рыбинск (далее города Рыбинска).</w:t>
        <w:br/>
        <w:t>1.3. Изображение герба соответствует исторически сложившемуся гербу города Рыбинска.</w:t>
        <w:br/>
        <w:t>Герб города Рыбинска представляет собой червленый геральдический щит. В червленом поле лазоревый пояс, над которым - зеленый берег с золотой пристанью, из-за которой выходит черный восстающий медведь, держащий в левой лапе на левом плече золотую секиру; золотые двойные мостки простираются поверх пояса; ниже мостков пояс обременен двумя сообращенными серебряными стерлядями.</w:t>
        <w:br/>
        <w:t>1.4. Воспроизведение герба города Рыбинска в многоцветном и одноцветном варианте.</w:t>
        <w:br/>
        <w:br/>
        <w:t>Глава II. Порядок официального использования</w:t>
        <w:br/>
        <w:t>герба города Рыбинска</w:t>
        <w:br/>
        <w:br/>
        <w:t>2.1. Герб города Рыбинска помещается:</w:t>
        <w:br/>
        <w:t>- на флаге города Рыбинска;</w:t>
        <w:br/>
        <w:t>- на фасадах зданий Муниципального Совета городского округа город Рыбинск и Администрации города Рыбинска;</w:t>
        <w:br/>
        <w:t>- в рабочих кабинетах Главы города Рыбинска, Председателя Муниципального Совета городского округа город Рыбинск;</w:t>
        <w:br/>
        <w:t>- в залах заседаний Муниципального Совета городского округа город Рыбинск и Администрации города Рыбинска;</w:t>
        <w:br/>
        <w:t>- на фасадах зданий, в которых расположены официальные представительства города Рыбинска в Российской Федерации и за ее пределами;</w:t>
        <w:br/>
        <w:t>- на бланках правовых актов Муниципального Совета городского округа город Рыбинск, Главы города Рыбинска и Администрации города Рыбинска;</w:t>
        <w:br/>
        <w:t>- на бланках писем, сообщений и иной корреспонденции Муниципального Совета городского округа город Рыбинск, Главы города Рыбинска и Администрации города Рыбинска.</w:t>
        <w:br/>
        <w:t>Герб города Рыбинска может помещаться на отличительных знаках, наградах города Рыбинска и документах к ним в соответствии с законодательством Ярославской области.</w:t>
        <w:br/>
        <w:t>Иные случаи официального использования герба города Рыбинска Ярославской области устанавливаются Главой города Рыбинска.</w:t>
        <w:br/>
        <w:t>2.2. Гербы (геральдические знаки) субъектов Российской Федерации, муниципальных образований, общественных объединений, предприятий, учреждений и организаций независимо от форм собственности не могут быть идентичны гербу города Рыбинска и использованы в качестве геральдической основы гербов (геральдических знаков) субъектов Российской Федерации, муниципальных образований, общественных объединений, предприятий, учреждений и организаций.</w:t>
        <w:br/>
        <w:t>2.3. Одновременное размещение герба города Рыбинска и Государственного герба Российской Федерации осуществляется в соответствии с федеральным законодательством.</w:t>
        <w:br/>
        <w:t>При одновременном размещении герба города Рыбинска и герба Ярославской области герб Ярославской области располагается с левой стороны от герба города Рыбинска, если стоять к ним лицом.</w:t>
        <w:br/>
        <w:t>2.4. При одновременном размещении герба города Рыбинска и герба (геральдического знака) муниципального образования, иностранного города, общественного объединения либо организации независимо от ее организационно-правовой формы и формы собственности, последний не может превышать размер герба города Рыбинска, при этом герб города Рыбинска не может быть размещен ниже других гербов (геральдических знаков).</w:t>
        <w:br/>
        <w:t>2.5. Порядок изготовления, использования, хранения и уничтожения бланков с воспроизведением герба города Рыбинска, используемых органами местного самоуправления устанавливается Главой города Рыбинска.</w:t>
        <w:br/>
        <w:br/>
        <w:t>Глава III. Порядок использования герба города Рыбинска</w:t>
        <w:br/>
        <w:br/>
        <w:t>3.1. Герб города Рыбинска не может использоваться в предпринимательской деятельности по собственной инициативе организаций и граждан.</w:t>
        <w:br/>
        <w:t>3.2. Герб города Рыбинска или отдельные его элементы могут использоваться в предпринимательской деятельности организациями и гражданами с согласия Главы города Рыбинска.</w:t>
        <w:br/>
        <w:t>3.3. За использование организациями и гражданами в предпринимательской деятельности герба города Рыбинска или отдельных его элементов может взиматься плата, размер которой определяется договором на их использование, заключаемым между организациями, гражданами и Администрацией города Рыбинска.</w:t>
        <w:br/>
        <w:t>3.4. Порядок предоставления права использования в предпринимательской деятельности герба города Рыбинска или отдельных его элементов определяется постановлением Главы города Рыбинска.</w:t>
        <w:br/>
        <w:t>3.5. Запрещаются воспроизведение и использование герба города Рыбинска и отдельных его элементов, не предусмотренные настоящим решением.</w:t>
        <w:br/>
        <w:t>3.6. Контроль за надлежащим воспроизведением и использованием герба города Рыбинска (отдельных его элементов), а также за соблюдением ограничений воспроизведения и использования герба города Рыбинска (отдельных его элементов) осуществляется Главой города Рыбинска.</w:t>
        <w:br/>
        <w:t>3.7. Лица, виновные в совершении незаконных действий в отношении герба города Рыбинска, в том числе надругательстве над ним, несут ответственность в соответствии с действующим законодательством.</w:t>
        <w:br/>
      </w:r>
    </w:p>
    <w:p>
      <w:pPr>
        <w:pStyle w:val="3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N 2</w:t>
        <w:br/>
        <w:t>к решению</w:t>
        <w:br/>
        <w:t>Муниципального Совета</w:t>
        <w:br/>
        <w:t>городского округа город Рыбинск</w:t>
        <w:br/>
        <w:t>Ярославской области</w:t>
        <w:br/>
        <w:t>от 22 июня 2006 г. N 51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ind w:firstLine="360"/>
        <w:jc w:val="center"/>
        <w:rPr/>
      </w:pPr>
      <w:r>
        <w:rPr>
          <w:b/>
          <w:bCs/>
        </w:rPr>
        <w:drawing>
          <wp:inline distT="0" distB="0" distL="0" distR="0">
            <wp:extent cx="4152900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>"Графическое изображение (рисунок) герба города Рыбинска"</w:t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N 3</w:t>
        <w:br/>
        <w:t>к решению</w:t>
        <w:br/>
        <w:t>Муниципального Совета</w:t>
        <w:br/>
        <w:t>городского округа город Рыбинск</w:t>
        <w:br/>
        <w:t>Ярославской области</w:t>
        <w:br/>
        <w:t>от 22 июня 2006 г. N 51</w:t>
        <w:br/>
      </w:r>
    </w:p>
    <w:p>
      <w:pPr>
        <w:pStyle w:val="Heading1"/>
        <w:ind w:firstLine="360"/>
        <w:rPr/>
      </w:pPr>
      <w:r>
        <w:rPr/>
        <w:t>Описание герба города Рыбинска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/>
        <w:t>Герб города Рыбинска представляет собой червленый геральдический щит. В червленом поле лазоревый пояс, над которым - зеленый берег с золотой пристанью, из-за которой выходит восстающий медведь, держащий в левой лапе на левом плече золотую секиру; золотые двойные мостки простираются поверх пояса; ниже мостков пояс обременен двумя сообращенными серебристыми стерляд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pBdr>
        <w:top w:val="dotted" w:sz="24" w:space="1" w:color="000000"/>
        <w:bottom w:val="dotted" w:sz="24" w:space="1" w:color="000000"/>
      </w:pBdr>
      <w:ind w:firstLine="36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pBdr>
        <w:top w:val="dotted" w:sz="24" w:space="1" w:color="000000"/>
        <w:bottom w:val="dotted" w:sz="24" w:space="1" w:color="000000"/>
      </w:pBdr>
      <w:ind w:first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4-07T09:05:00Z</dcterms:modified>
  <cp:revision>2</cp:revision>
  <dc:subject/>
  <dc:title>Решение Муниципального Совета городского округа г</dc:title>
</cp:coreProperties>
</file>