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АК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СПУБЛИКИ СЕВЕРНАЯ ОСЕТИЯ - АЛ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1 июля 2006 года N 43-Р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Владикавка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й в Закон Республики Северная Осетия - Алания "О Государственном гербе Республики Северная Осетия - Алания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Статья 1</w:t>
      </w:r>
    </w:p>
    <w:p>
      <w:pPr>
        <w:pStyle w:val="Normal"/>
        <w:rPr/>
      </w:pPr>
      <w:r>
        <w:rPr/>
        <w:t>Внести в Закон Республики Северная Осетия - Алания от 24 ноября 1994 года N 521а "О Государственном гербе Республики Северная Осетия - Алания"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бзацах третьем, седьмом, двенадцатом, пятнадцатом пункта 1, абзаце втором пункта 3, абзацах втором и шестом пункта 5 статьи 4; в статье 7 слово "Президент" в соответствующем падеже заменить словом "Глава" в соответствующем паде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</w:t>
      </w:r>
    </w:p>
    <w:p>
      <w:pPr>
        <w:pStyle w:val="Normal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лав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еспублики Северная Осетия - Ала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аймураз Мамсур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.Владикавказ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1 июля 2006 г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 43-РЗ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кст документа сверен по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верная Осетия, N 151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7.08.20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3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8-17T04:38:00Z</dcterms:modified>
  <cp:revision>1</cp:revision>
  <dc:subject/>
  <dc:title>ЗАКОН</dc:title>
</cp:coreProperties>
</file>