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ВЕНСКОЕ РАЙОННОЕ СОБР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ВЕН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апреля 2006 г. N 14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РОВЕН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частью первой статьи 9 Федерального закона от 6 октября 2003 г. "Об общих принципах организации местного самоуправления в Российской Федерации" (с изменениями и дополнениями) и ст. 3 Устава Ровенского муниципального района, районное Собрание решил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в качестве официального символа Ровенского муниципального района герб объединенного муниципального образования Ровенского района Саратовской области в цветном и черно-белом изображении, утвержденный Приложением N 1 к Решению Ровенского районного Совета от 13.04.1998 N 79 "Об утверждении Положения о гербе объединенного муниципального образования Ровенского района", внесенный в Государственный геральдический регистр Российской Федерации под номером 871 (протокол заседания Геральдического совета при Президенте Российской Федерации от 16 апреля 2002 г. N 10) (Приложения 1 и 2 - не приводя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"Положение о гербе Ровенского муниципального района Саратовской области" согласно Приложению 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изменения записи о гербе объединенного муниципального образования Ровенского района Саратовской области согласно данному Реше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Установить, что до утверждения органами местного самоуправления муниципальных образований городского и сельских поселений в составе Ровенского муниципального района своих официальных символов на печатях, бланках, вывесках и в других случаях, предусмотренных "Положением о гербе Ровенского муниципального района Саратовской области", органы местного самоуправления муниципальных образований городского и сельских поселений в составе Ровенского муниципального района, а также учрежденные ими муниципальные учреждения и предприятия, используют герб Ров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ризнать утратившим силу п. 1 Решения Ровенского районного Совета от 13.04.1998 N 79 "Об утверждении Положения о гербе объединенного муниципального образования Ровенского район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Настоящее Решение вступает в силу с момента его опубликования и распространяется на правоотношения, возникшие с 1 января 2006 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>С.Ю.РОЩИН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овенского районного Собрани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7 апреля 2006 г. N 1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РОВЕН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ее Положение на основании Федерального закона "Об общих принципах организации местного самоуправления в Российской Федерации" и в соответствии с требованиями ст. 3 Устава Ровенского муниципального района, в целях сохранения и развития исторического наследия, устанавливает описание и порядок применения герба Ровенского муниципального района Сарат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фициальным символом Ровенского муниципального района Саратовской области является герб Ров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Оригиналы герба (цветной и черно-белый), а также его описание хранятся в районном музее краеведения и должны быть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герба Ровенского муниципального района гласит: "В золоте черный речной, о двух зубцах и с заостренным концом, якорь с вьющимся во главе лазоревым канатом, положенных поверх пониженного волнистого лазоревого пояса.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вольной части герб Саратовской области (три положенные в вилообразный крест, сообращенные серебряные стерляди в лазоревом поле)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Герб внесен в Государственный геральдический регистр Российской Федерации под номером 871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ри воспроизведении Герба Ровенского муниципального района должно быть обеспечено его полное соответствие геральдическому описа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воспроизведение Герба в виде цветного, черно-белого, штрихового, контурного, объемного или графического изображения в различной технике исполнения и из различных материа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Изображение Герба Ровенского муниципального района раз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должностном нагрудном знаке Главы Ровен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органов местного самоуправления Ровен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и кабинетах должностных лиц органов местного самоуправления муниципального района; руководителей муниципальных учреждений и предприятий Ровен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вывесках, гербовых печатях, штампах и бланках удостоверениях сотрудников, печатных изданиях, поздравительных и наградных официальных документах органов местного самоуправления и их структурных подразделений, муниципальных учреждений и предприятий Ровен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административной границы Ровенского муниципального района при въезде на него территорию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логотипах средств массовой информации, включая электронные, учредителями которых являются органы местного самоуправления Ровен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Доске почета Ров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Изображение герба может помещать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 зданиях, в залах заседаний и кабинетах должностных лиц, на вывесках, гербовых печатях, штампах, бланках, досках почета, печатных изданиях удостоверениях сотрудников, поздравительных и наградных официальных документах органов местного самоуправления поселений, муниципальных учреждений и предприятий поселений, входящих в состав Ров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Допускается использование изображения герба: - на визитных карточках выборных и должностных лиц органов местного самоуправления, сотрудников муниципальных учреждений и предприятий, муниципальных транспортных средствах, на официальных интернет-сайтах Ровенского муниципального района и входящих в его состав муниципальных образований поселений, муниципальных учреждений и предприятий, а также в качестве праздничного оформления мероприятий, проводимых органами местного самоуправлений Ровенского муниципального района и муниципальных образований поселений в его составе, муниципальными учреждениями и предприятиями, а также скульптурного украшений зданий и указателей названий улиц в населенных пунктах на территории Ров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>9. Герб может быть геральдической основой для гербов и флагов муниципальных образований поселений, входящих в состав Ровенского муниципального района, а его элементы - входить в состав гербов муниципальных образований и эмблем муниципальных учреждений и предприятий. Использование герба в качестве геральдической основы для эмблем муниципальных учреждений и предприятий не допускае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0. Иные случаи использования герба устанавливается Главой Ров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1. Герб не подлежит использованию территориальными органами федеральных органов власти и органами государственной власти Саратовской области и подчиненными им предприятиями, учреждениями и организациями, политическими партиями и общественными организация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2. Порядок использования изображения герба юридическими и физическими лицами в коммерческих целях устанавливается решениями Ровенского районного Собр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3. 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закона о Государственном гербе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ерба с гербом Саратовской области герб Ровенского муниципального района размещается справа, если стоять к ним лицом,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ерба Ровенского муниципального района и герба (гербов) входящих в его состав муниципальных образований поселений, герб Ровенского муниципального района располагается слева от герба муниципального образования, если стоять к ним лицом; при этом, при размещении нечетного числа гербов, герб Ровенского муниципального района не может быть меньше по размеру и располагаться ниже гербов муниципальных образований поселений в его соста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4. Надругательство над гербом Ровенского муниципального района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0:00Z</dcterms:created>
  <dc:creator>mvl</dc:creator>
  <dc:description/>
  <cp:keywords/>
  <dc:language>en-US</dc:language>
  <cp:lastModifiedBy>Ломанцов Виктор Анатольевич</cp:lastModifiedBy>
  <dcterms:modified xsi:type="dcterms:W3CDTF">2017-06-30T04:50:00Z</dcterms:modified>
  <cp:revision>2</cp:revision>
  <dc:subject/>
  <dc:title>РОССИЙСКАЯ ФЕДЕРАЦИЯ</dc:title>
</cp:coreProperties>
</file>