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АВИТЕЛЬСТВО РОССИЙСКОЙ ФЕДЕРАЦИ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октября 2006 г. N 6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ЧРЕ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426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Правительство Российской Федерации постановляет:</w:t>
      </w:r>
    </w:p>
    <w:p>
      <w:pPr>
        <w:pStyle w:val="Normal"/>
        <w:ind w:firstLine="426"/>
        <w:rPr/>
      </w:pPr>
      <w:r>
        <w:rPr/>
        <w:t>1. Принять предложение Министерства экономического развития и торговли Российской Федерации, согласованное с Геральдическим советом при Президенте Российской Федерации, об учреждении геральдического знака - эмблемы и флага Федерального агентства по государственным резервам.</w:t>
      </w:r>
    </w:p>
    <w:p>
      <w:pPr>
        <w:pStyle w:val="Normal"/>
        <w:ind w:firstLine="426"/>
        <w:rPr/>
      </w:pPr>
      <w:r>
        <w:rPr/>
        <w:t>2. Утвердить прилагаемые:</w:t>
      </w:r>
    </w:p>
    <w:p>
      <w:pPr>
        <w:pStyle w:val="Normal"/>
        <w:ind w:firstLine="426"/>
        <w:rPr/>
      </w:pPr>
      <w:r>
        <w:rPr/>
        <w:t>Положение о геральдическом знаке - эмблеме и флаге Федерального агентства по государственным резервам;</w:t>
      </w:r>
    </w:p>
    <w:p>
      <w:pPr>
        <w:pStyle w:val="Normal"/>
        <w:ind w:firstLine="426"/>
        <w:rPr/>
      </w:pPr>
      <w:r>
        <w:rPr/>
        <w:t>описание и рисунок геральдического знака - эмблемы Федерального агентства по государственным резервам (рисунки не приводятся);</w:t>
      </w:r>
    </w:p>
    <w:p>
      <w:pPr>
        <w:pStyle w:val="Normal"/>
        <w:ind w:firstLine="426"/>
        <w:rPr/>
      </w:pPr>
      <w:r>
        <w:rPr/>
        <w:t>описание и рисунок флага Федерального агентства по государственным резервам.</w:t>
      </w:r>
    </w:p>
    <w:p>
      <w:pPr>
        <w:pStyle w:val="Normal"/>
        <w:ind w:firstLine="426"/>
        <w:rPr/>
      </w:pPr>
      <w:r>
        <w:rPr/>
        <w:t>3. Установить, что финансирование расходов, связанных с учреждением геральдического знака - эмблемы и флага Федерального агентства по государственным резервам, осуществляется в пределах средств федерального бюджета, предусмотренных на содержание Федерального агентства по государственным резерва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ФРАД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 - эмблема и флаг Федерального агентства по государственным резервам являются официальными символами, указывающими на принадлежность к Федеральному агентству по государственным резервам (Росрезерву).</w:t>
      </w:r>
    </w:p>
    <w:p>
      <w:pPr>
        <w:pStyle w:val="Normal"/>
        <w:rPr/>
      </w:pPr>
      <w:r>
        <w:rPr/>
        <w:t>2. Геральдический знак - эмблема Росрезерва (далее - эмблема) помещается в кабинете руководителя Росрезерва и в зале коллегии Росрезерва.</w:t>
      </w:r>
    </w:p>
    <w:p>
      <w:pPr>
        <w:pStyle w:val="Normal"/>
        <w:rPr/>
      </w:pPr>
      <w:r>
        <w:rPr/>
        <w:t>3. Эмблема может помещаться на угловых штампах или бланках с угловыми штампами Росрезерв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федеральных государственных унитарных предприятий и федеральных государственных учреждений.</w:t>
      </w:r>
    </w:p>
    <w:p>
      <w:pPr>
        <w:pStyle w:val="Normal"/>
        <w:rPr/>
      </w:pPr>
      <w:r>
        <w:rPr/>
        <w:t>4. Эмблема помещается на флаге Росрезерва (далее - флаг), а также по решению руководителя Росрезерва - на ведомственных наградах и документах, зданиях и сооружениях, транспортных средствах и ином имуществе Росрезерва.</w:t>
      </w:r>
    </w:p>
    <w:p>
      <w:pPr>
        <w:pStyle w:val="Normal"/>
        <w:rPr/>
      </w:pPr>
      <w:r>
        <w:rPr/>
        <w:t>5. Флаг устанавливается в кабинетах руководителя Росрезерва, его заместителей, а также в зале коллегии Росрезерва.</w:t>
      </w:r>
    </w:p>
    <w:p>
      <w:pPr>
        <w:pStyle w:val="Normal"/>
        <w:rPr/>
      </w:pPr>
      <w:r>
        <w:rPr/>
        <w:t>6. Флаг поднят постоянно на зданиях Росрезерва, его территориальных органов и подведомственных ему федеральных государственных унитарных предприятий и федеральных государственных учреждений.</w:t>
      </w:r>
    </w:p>
    <w:p>
      <w:pPr>
        <w:pStyle w:val="Normal"/>
        <w:rPr/>
      </w:pPr>
      <w:r>
        <w:rPr/>
        <w:t>7. По решению руководителя Росрезерва флаг поднимается в местах официальных церемоний и других торжественных мероприятий, проводимых Росрезервом, его территориальными органами и подведомственными ему федеральными государственными унитарными предприятиями и федеральными государственными учреждениями.</w:t>
      </w:r>
    </w:p>
    <w:p>
      <w:pPr>
        <w:pStyle w:val="Normal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rPr/>
      </w:pPr>
      <w:r>
        <w:rP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10. Изображение эмблемы и флага допускается на печатной, рекламно-информационной и сувенирной продукции, издаваемой (изготавливаемой) по заказу Росрезерва, а также на кино-, видео- и фотоматериалах, выпускаемых Росрезервом, его территориальными органами, подведомственными ему федеральными государственными унитарными предприятиями и федеральными государственными учреждениями.</w:t>
      </w:r>
    </w:p>
    <w:p>
      <w:pPr>
        <w:pStyle w:val="Normal"/>
        <w:rPr/>
      </w:pPr>
      <w:r>
        <w:rPr/>
        <w:t>11. Иные случаи использования эмблемы и флага определяются Министром экономического развития и торговл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 - эмблема Федерального агентства по государственным резервам (далее - эмблема) представляет собой изображение двуглавого орла с поднятыми крыльями серебристого цвета, увенчанного двумя малыми и одной большой коронами серебристого цвета, соединенными лентой серебристого цвета. В лапах орла - геральдический двучастный щит. Во главе щита беличий мех белый по синему, поле щита красное. В поле щита перекрещенные золотые пороховница и колос.</w:t>
      </w:r>
    </w:p>
    <w:p>
      <w:pPr>
        <w:pStyle w:val="Normal"/>
        <w:rPr/>
      </w:pPr>
      <w:r>
        <w:rPr/>
        <w:t>Допускается использование в качестве самостоятельной малой эмблемы Федерального агентства по государственным резервам изображения геральдического двучастного щита с беличьим мехом и перекрещенными золотыми пороховницей и колосом.</w:t>
      </w:r>
    </w:p>
    <w:p>
      <w:pPr>
        <w:pStyle w:val="Normal"/>
        <w:rPr/>
      </w:pPr>
      <w:r>
        <w:rPr/>
        <w:t>Эмблема Федерального агентства по государственным резервам может выполняться в одн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 АГЕНТ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не при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го агентства по государственным резервам представляет собой прямоугольное полотнище белого цвета с Государственным флагом Российской Федерации в крыже. В правой нижней части полотнища - цветное изображение геральдического знака - эмблемы Федерального агентства по государственным резервам.</w:t>
      </w:r>
    </w:p>
    <w:p>
      <w:pPr>
        <w:pStyle w:val="Normal"/>
        <w:rPr/>
      </w:pPr>
      <w:r>
        <w:rPr/>
        <w:t>Ширина полотнища составляет две трети его длины. Длина и ширина изображения Государственного флага Российской Федерации составляют соответственно одну вторую длины и ширины полотнища. Ширина изображения геральдического знака - эмблемы Федерального агентства по государственным резервам составляет одну четвертую длины полотнища.</w:t>
      </w:r>
    </w:p>
    <w:p>
      <w:pPr>
        <w:pStyle w:val="Normal"/>
        <w:rPr/>
      </w:pPr>
      <w:r>
        <w:rPr/>
        <w:t>Изображение геральдического знака - эмблемы Федерального агентства по государственным резервам расположено на расстоянии одной десятой длины и ширины полотнища от нижнего и правого краев полотнищ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Правительст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октября 2006 г. N 6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ГОСУДАРСТВЕННЫМ РЕЗЕРВА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0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0-06-24T09:10:00Z</dcterms:modified>
  <cp:revision>2</cp:revision>
  <dc:subject/>
  <dc:title>ПРАВИТЕЛЬСТВО РОССИЙСКОЙ ФЕДЕРАЦИИ</dc:title>
</cp:coreProperties>
</file>