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ГОРОДСКОГО ОКРУГА РОШАЛЬ </w:t>
        <w:br/>
        <w:t xml:space="preserve">МОСКОВСКОЙ ОБЛАСТИ </w:t>
        <w:br/>
        <w:br/>
        <w:t xml:space="preserve">РЕШЕНИЕ </w:t>
        <w:br/>
        <w:t xml:space="preserve">от 28 ноября 2006 г. № 2/1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МУНИЦИПАЛЬНОГО ОБРАЗОВАНИЯ </w:t>
        <w:br/>
        <w:t xml:space="preserve">"ГОРОДСКОЙ ОКРУГ РОШАЛЬ" </w:t>
      </w:r>
      <w:r>
        <w:rPr/>
        <w:br/>
      </w:r>
    </w:p>
    <w:p>
      <w:pPr>
        <w:pStyle w:val="Normal"/>
        <w:ind w:firstLine="360"/>
        <w:rPr/>
      </w:pPr>
      <w:r>
        <w:rPr/>
        <w:t xml:space="preserve">Рассмотрев проект Положения о гербе муниципального образования "Городской округ Рошаль", представленный главой городского округа Рошаля, и руководствуясь ст. 9 Федерального закона "Об общих принципах организации местного самоуправления в Российской Федерации", ст. 3 Устава муниципального образования "Городской округ Рошаль", Совет депутатов решил: </w:t>
        <w:br/>
        <w:t xml:space="preserve">1. Утвердить Положение о гербе муниципального образования "Городской округ Рошаль". </w:t>
        <w:br/>
        <w:t xml:space="preserve">2. Направить пакет документов по гербу муниципального образования "Городской округ Рошаль" в Геральдический совет при Президенте Российской Федерации на геральдическую экспертизу с последующим внесением герба муниципального образования "Городской округ Рошаль" в Государственный геральдический регистр Российской Федерации. </w:t>
        <w:br/>
        <w:t xml:space="preserve">3. Настоящее решение вступает в силу после его официального опубликования в газете "Рошальский вестник". </w:t>
        <w:br/>
        <w:t xml:space="preserve">4. Направить настоящее решение главе городского округа Рошаля Васильеву А.М. для подписания. </w:t>
        <w:br/>
        <w:t xml:space="preserve">5. Со дня вступления в силу настоящего решения признать утратившими силу решение Совета депутатов города Рошаля от 15.05.98 № 3/20 "О гербе г. Рошаля", решение Совета депутатов города Рошаля от 23.04.2002 № 3/21 "О Положении о гербе города Рошаля", решение Совета депутатов города Рошаля от 16.09.2005 № 5/70 "О внесении изменений в Положение о гербе города Рошаля". </w:t>
        <w:br/>
        <w:t xml:space="preserve">6. Контроль за выполнением настоящего решения возложить на председателя Совета депутатов городского округа Рошаля Шатова И.Б. </w:t>
        <w:br/>
        <w:br/>
        <w:t xml:space="preserve">Глава городского </w:t>
        <w:br/>
        <w:t xml:space="preserve">округа Рошаль </w:t>
        <w:br/>
        <w:t xml:space="preserve">А.М. Васильев </w:t>
        <w:br/>
        <w:t xml:space="preserve">30.11.2006 </w:t>
        <w:br/>
        <w:br/>
        <w:t xml:space="preserve">Председатель Совета депутатов </w:t>
        <w:br/>
        <w:t xml:space="preserve">И.Б. Шатов </w:t>
        <w:br/>
        <w:t xml:space="preserve">28.11.2006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Утверждено </w:t>
        <w:br/>
        <w:t xml:space="preserve">решением Совета депутатов </w:t>
        <w:br/>
        <w:t xml:space="preserve">городского округа Рошаль </w:t>
        <w:br/>
        <w:t xml:space="preserve">Московской области </w:t>
        <w:br/>
        <w:t xml:space="preserve">от 28 ноября 2006 г. № 2/16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ГОРОДСКОЙ ОКРУГ РОШАЛЬ" </w:t>
        <w:br/>
      </w:r>
    </w:p>
    <w:p>
      <w:pPr>
        <w:pStyle w:val="TextBodyIndent"/>
        <w:jc w:val="left"/>
        <w:rPr>
          <w:lang w:val="en-US"/>
        </w:rPr>
      </w:pPr>
      <w:r>
        <w:rPr/>
        <w:br/>
        <w:t xml:space="preserve">Настоящим Положением устанавливается герб муниципального образования "Городской округ Рошаль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ской округ Рошаль" (далее - герб городского округа Рошал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Рисунки герба городского округа Рошаля в многоцветном, одноцветном и одноцветном с использованием условной штриховки для обозначения цветов вариантах помещены в приложениях к настоящему Положению. </w:t>
        <w:br/>
        <w:t xml:space="preserve">1.3. Настоящее Положение хранится в администрации городского округа Рошаля и доступно для ознакомления всем заинтересованным лицам. </w:t>
        <w:br/>
        <w:br/>
        <w:t xml:space="preserve">2. Статус герба городского округа Рошаля </w:t>
        <w:br/>
        <w:br/>
        <w:t xml:space="preserve">2.1. Герб городского округа Рошаля является официальным символом городского округа Рошаля. </w:t>
        <w:br/>
        <w:t xml:space="preserve">2.2. Герб городского округа Рошаля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городского округа Рошаля </w:t>
        <w:br/>
        <w:br/>
        <w:t xml:space="preserve">3.1. Геральдическое описание герба городского округа Рошаля гласит: </w:t>
        <w:br/>
        <w:t xml:space="preserve">"В зеленом щите с пламевидной червленой главой, окаймленной золотом, золотой гвоздевой крест удлиненным нижним концом пронизывающий пониженный серебряный пояс, вверху выщербленный, внизу чешуйчатый". </w:t>
        <w:br/>
        <w:t xml:space="preserve">3.2. Герб городского округа Рошаля может воспроизводиться в двух равнодопустимых версиях: </w:t>
        <w:br/>
        <w:t xml:space="preserve">- без вольной части (приложения 1 - не приводится, 2, 3 - не приводится); </w:t>
        <w:br/>
        <w:t xml:space="preserve">- с вольной частью - четырехугольником, примыкающим изнутри к краю щита в верхнем левом углу от зрителя с воспроизведенным в нем гербовым щитом Московской области (приложения 4 - не приводится, 5, 6 - не приводится). </w:t>
        <w:br/>
        <w:t xml:space="preserve">3.3. Герб городского округа Рошаля в соответствии с протоколом заседания Геральдического совета при Президенте Российской Федерации от 23-24 марта 2005 г. - № 24 (пункт 8) может воспроизводиться со статусной короной установленного образца (приложения 7 - не приводится, 8, 9-10 - не приводятся, 11, 12 - не приводится). </w:t>
        <w:br/>
        <w:t xml:space="preserve">3.4. Обоснование символики герба городского округа Рошаля: </w:t>
        <w:br/>
        <w:t xml:space="preserve">Крест, пронизывающий серебряный волнисто-шиповидный пояс - реку Воймегу, говорит о названии местечка "Крестов Брод", вокруг которого вырос современный город. </w:t>
        <w:br/>
        <w:t xml:space="preserve">Становление и развитие города Рошаля неразрывно связано с промышленным предприятием - пороховым заводом, в дальнейшем - химическим комбинатом, основная деятельность которого на протяжении многих лет была связана с обороной Родины, о чем символизирует пламевидная глава герба. </w:t>
        <w:br/>
        <w:t xml:space="preserve">Зеленый цвет поля отражает богатую природу Мещерской низменности, плотно окружающую город со всех сторон. </w:t>
        <w:br/>
        <w:t xml:space="preserve">Червлень (красный цвет) - символ мужества, силы, трудолюбия, праздника и красоты. </w:t>
        <w:br/>
        <w:t xml:space="preserve">Золото - символ богатства, стабильности, интеллекта и уважения. </w:t>
        <w:br/>
        <w:t xml:space="preserve">Серебро - символ чистоты, совершенства, мира и взаимопонимания. </w:t>
        <w:br/>
        <w:t xml:space="preserve">В гербе городского округа Рошаля языком геральдических символов гармонично отражены история образования города, природные особенности окрестностей города и основной профиль деятельности местного населения. </w:t>
        <w:br/>
        <w:t xml:space="preserve">3.5. Авторская группа: </w:t>
        <w:br/>
        <w:t xml:space="preserve">идея герба: Константин Моченов (г. Химки); </w:t>
        <w:br/>
        <w:t xml:space="preserve">художник: Роберт Маланичев (г. Москва). </w:t>
        <w:br/>
        <w:br/>
        <w:t xml:space="preserve">4. Воспроизведение герба городского округа Рошаля </w:t>
        <w:br/>
        <w:br/>
        <w:t xml:space="preserve">4.1. Воспроизведение герба городского округа Рошаля независимо от его размеров и техники исполнения должно точно соответствовать геральдическому описанию, приведенному в п. 3.1 раздела 3 настоящего Положения. Воспроизведение герба городского округа Рошаля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4.2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городского </w:t>
        <w:br/>
        <w:t xml:space="preserve">округа Рошаля </w:t>
        <w:br/>
        <w:br/>
        <w:t xml:space="preserve">5.1. Изображение герба городского округа Рошаля помещается: </w:t>
        <w:br/>
        <w:t xml:space="preserve">а) на фасадах зданий органов местного самоуправления городского округа Рошаля; </w:t>
        <w:br/>
        <w:t xml:space="preserve">б) в залах заседаний органов местного самоуправления городского округа Рошаля; </w:t>
        <w:br/>
        <w:t xml:space="preserve">в) на вывесках, гербовых печатях и бланках органов местного самоуправления городского округа Рошаля; </w:t>
        <w:br/>
        <w:t xml:space="preserve">г) на официальных печатных изданиях органов местного самоуправления городского округа Рошаля; </w:t>
        <w:br/>
        <w:t xml:space="preserve">д) в рабочих кабинетах главы городского округа Рошаля и председателя Совета депутатов городского округа Рошаля; </w:t>
        <w:br/>
        <w:t xml:space="preserve">е) на указателях границ городского округа Рошаля; </w:t>
        <w:br/>
        <w:t xml:space="preserve">ж) на знаках отличия городского округа Рошаля; </w:t>
        <w:br/>
        <w:t xml:space="preserve">з) на бланках удостоверений главы городского округа Рошаля, председателя Совета депутатов городского округа Рошаля, депутатов Совета депутатов городского округа Рошаля и муниципальных служащих городского округа Рошаля. </w:t>
        <w:br/>
        <w:t xml:space="preserve">5.2. Допускается использование изображения герба городского округа Рошаля: </w:t>
        <w:br/>
        <w:t xml:space="preserve">а) в качестве элементов праздничного оформления; </w:t>
        <w:br/>
        <w:t xml:space="preserve">б) на бланках, визитных карточках депутатов Совета депутатов городского округа Рошаля, главы городского округа Рошаля, на визитных карточках заместителей главы администрации городского округа Рошаля, руководителей структурных подразделений администрации городского округа Рошаля; </w:t>
        <w:br/>
        <w:t xml:space="preserve">в) на вывесках и на бланках муниципальных предприятий и учреждений городского округа Рошаля, на визитных карточках руководителей муниципальных предприятий и учреждений городского округа Рошаля; </w:t>
        <w:br/>
        <w:t xml:space="preserve">г) на транспортных средствах общего пользования городского округа Рошаля; </w:t>
        <w:br/>
        <w:t xml:space="preserve">д) на официальных сайтах органов местного самоуправления городского округа Рошаля в сети Интернет; </w:t>
        <w:br/>
        <w:t xml:space="preserve">е) на изданиях печатных средств массовой информации, краеведческих изданиях городского округа Рошаля; </w:t>
        <w:br/>
        <w:t xml:space="preserve">ж) на приглашениях органов местного самоуправления городского округа Рошаля; </w:t>
        <w:br/>
        <w:t xml:space="preserve">з) в качестве геральдической основы для изготовления знаков, эмблем, вымпелов и иной сувенирной продукции. </w:t>
        <w:br/>
        <w:t xml:space="preserve">5.3. При одновременном размещении герба Московской области и герба городского округа Рошаля герб городского округа Рошаля располагается правее герба Моск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городского округа Рошаля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ского округа Рошаля; справа от герба Московской области располагается герб иного муниципального образования, общественного объединения, либо предприятия, учреждения или организации. </w:t>
        <w:br/>
        <w:t xml:space="preserve">При одновременном размещении Государственного герба Российской Федерации, герба Московской области и герба городского округа Рошаля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округа Рошаля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4. Размер герба городского округа Рошаля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городского округа Рошаля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 </w:t>
        <w:br/>
        <w:t xml:space="preserve">Порядок изготовления, использования, хранения и уничтожения бланков, печатей и иных носителей изображения герба городского округа Рошаля устанавливается нормативным правовым актом главы городского округа Рошаля. </w:t>
        <w:br/>
        <w:br/>
        <w:t xml:space="preserve">6. Порядок использования герба городского округа Рошаля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городского округа Рошал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  <w:br/>
        <w:t xml:space="preserve">6.2. Иные случаи использования герба городского округа Рошаля устанавливаются нормативными правовыми актами Совета депутатов городского округа Рошал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городского округа Рошаля с нарушением настоящего Положения, а также надругательство над гербом городского округа Рошаля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городского округа Рошаля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раздела 3 настоящего Положения для отражения внесенных элементов в описании. </w:t>
        <w:br/>
        <w:t xml:space="preserve">8.2. Право использования герба городского округа Рошаля принадлежит органам местного самоуправления городского округа Рошаля. </w:t>
        <w:br/>
        <w:t xml:space="preserve">8.3. Герб городского округа Рошаля с момента утверждения его Советом депутатов городского округа Рошаля согласно Закону Российской Федерации от 09.07.1993 № 5351-1 "Об авторском праве и смежных правах" авторским правом не охраняется. </w:t>
        <w:br/>
        <w:t xml:space="preserve">8.4. Контроль за исполнением требований настоящего Положения возлагается на администрацию городского округа Рошаля. </w:t>
        <w:br/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i/>
          <w:iCs/>
        </w:rPr>
        <w:br/>
        <w:t xml:space="preserve">Приложение 2 </w:t>
        <w:br/>
        <w:t xml:space="preserve">к Положению </w:t>
        <w:br/>
        <w:br/>
        <w:t xml:space="preserve">ОДНОЦВЕТНЫЙ РИСУНОК ГЕРБА </w:t>
        <w:br/>
        <w:t xml:space="preserve">БЕЗ ВОЛЬНОЙ ЧАСТИ МУНИЦИПАЛЬНОГО ОБРАЗОВАНИЯ </w:t>
        <w:br/>
        <w:t xml:space="preserve">"ГОРОДСКОЙ ОКРУГ РОШАЛЬ" </w:t>
        <w:br/>
        <w:br/>
        <w:t xml:space="preserve">Рисунок не приводится. </w:t>
        <w:br/>
        <w:br/>
        <w:t xml:space="preserve">Приложение 5 </w:t>
        <w:br/>
        <w:t xml:space="preserve">к Положению </w:t>
        <w:br/>
        <w:br/>
        <w:t xml:space="preserve">ОДНОЦВЕТНЫЙ РИСУНОК ГЕРБА </w:t>
        <w:br/>
        <w:t xml:space="preserve">С ВОЛЬНОЙ ЧАСТИ МУНИЦИПАЛЬНОГО ОБРАЗОВАНИЯ </w:t>
        <w:br/>
        <w:t xml:space="preserve">"ГОРОДСКОЙ ОКРУГ РОШАЛЬ" </w:t>
        <w:br/>
        <w:br/>
        <w:t xml:space="preserve">Рисунок не приводится. </w:t>
        <w:br/>
        <w:br/>
        <w:t xml:space="preserve">Приложение 8 </w:t>
        <w:br/>
        <w:t xml:space="preserve">к Положению </w:t>
        <w:br/>
        <w:br/>
        <w:t xml:space="preserve">ОДНОЦВЕТНЫЙ РИСУНОК ГЕРБА </w:t>
        <w:br/>
        <w:t xml:space="preserve">БЕЗ ВОЛЬНОЙ ЧАСТИ СО СТАТУСНОЙ КОРОНОЙ </w:t>
        <w:br/>
        <w:t xml:space="preserve">МУНИЦИПАЛЬНОГО ОБРАЗОВАНИЯ "ГОРОДСКОЙ ОКРУГ РОШАЛЬ" </w:t>
        <w:br/>
        <w:br/>
        <w:t xml:space="preserve">Рисунок не приводится. </w:t>
        <w:br/>
        <w:br/>
        <w:t xml:space="preserve">Приложение 11 </w:t>
        <w:br/>
        <w:t xml:space="preserve">к Положению </w:t>
        <w:br/>
        <w:br/>
        <w:t xml:space="preserve">ОДНОЦВЕТНЫЙ РИСУНОК ГЕРБА </w:t>
        <w:br/>
        <w:t xml:space="preserve">С ВОЛЬНОЙ ЧАСТИ И СТАТУСНОЙ КОРОНОЙ </w:t>
        <w:br/>
        <w:t xml:space="preserve">МУНИЦИПАЛЬНОГО ОБРАЗОВАНИЯ "ГОРОДСКОЙ ОКРУГ РОШАЛЬ" </w:t>
        <w:br/>
        <w:b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mvl</dc:creator>
  <dc:description/>
  <cp:keywords/>
  <dc:language>en-US</dc:language>
  <cp:lastModifiedBy>Ломанцов Виктор Анатольевич</cp:lastModifiedBy>
  <dcterms:modified xsi:type="dcterms:W3CDTF">2013-09-05T05:07:00Z</dcterms:modified>
  <cp:revision>3</cp:revision>
  <dc:subject/>
  <dc:title>СОВЕТ ДЕПУТАТОВ МУНИЦИПАЛЬНОГО ОБРАЗОВАНИЯ </dc:title>
</cp:coreProperties>
</file>