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МУ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</w:rPr>
        <w:t>РОМНЕНСКИЙ РАЙОН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гербе Ром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Heading2"/>
        <w:rPr>
          <w:lang w:val="en-US"/>
        </w:rPr>
      </w:pPr>
      <w:r>
        <w:rPr/>
        <w:t>Принято районным Советом народных депутатов 30 июня 2006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Утвердить Положение о гербе Ромненского района (приложение 1)</w:t>
      </w:r>
    </w:p>
    <w:p>
      <w:pPr>
        <w:pStyle w:val="Normal"/>
        <w:ind w:firstLine="360"/>
        <w:rPr/>
      </w:pPr>
      <w:r>
        <w:rPr/>
        <w:t>Утвердить рисунок герба Ромненского района (в цветном, одноцветном и одноцветном, с использованием условной штриховки для обозначения цветов, вариантах) ( приложение 2, 3, 4*).</w:t>
      </w:r>
    </w:p>
    <w:p>
      <w:pPr>
        <w:pStyle w:val="Normal"/>
        <w:ind w:firstLine="360"/>
        <w:rPr/>
      </w:pPr>
      <w:r>
        <w:rPr/>
        <w:t>Направить необходимый пакет документов по гербу Ромненск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</w:t>
      </w:r>
    </w:p>
    <w:p>
      <w:pPr>
        <w:pStyle w:val="Normal"/>
        <w:ind w:firstLine="360"/>
        <w:rPr/>
      </w:pPr>
      <w:r>
        <w:rPr/>
        <w:t>Контроль исполнения настоящего решения возложить на начальника общего отдела Ромненского районного Совета народных депутатов Витько Ирину Борисовн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Ромненского района В.П. Вельдяйкин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Ром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4 июля 2006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5/248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*Приложения 2, 3, 4 доступны на бумажном носител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 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ю районного Совета народный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4 июля 2006 № 25/248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РОМНЕ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Ромненского района Амурской област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Герб Ромненского района Амурской области (далее - герб Ромне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Ромнен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Ромнен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Герб Ромненского района является официальным символом Ромненского района.</w:t>
      </w:r>
    </w:p>
    <w:p>
      <w:pPr>
        <w:pStyle w:val="Normal"/>
        <w:ind w:firstLine="360"/>
        <w:rPr/>
      </w:pPr>
      <w:r>
        <w:rPr/>
        <w:t>Герб Ромненского района подлежит внесению в Государственный геральдический</w:t>
      </w:r>
    </w:p>
    <w:p>
      <w:pPr>
        <w:pStyle w:val="Normal"/>
        <w:ind w:firstLine="360"/>
        <w:rPr/>
      </w:pPr>
      <w:r>
        <w:rPr/>
        <w:t>регистр Российской Федерации.</w:t>
      </w:r>
    </w:p>
    <w:p>
      <w:pPr>
        <w:pStyle w:val="Normal"/>
        <w:ind w:firstLine="360"/>
        <w:rPr/>
      </w:pPr>
      <w:r>
        <w:rPr/>
        <w:t>3.1. Геральдическое описание герба Ромненского района гласит:</w:t>
      </w:r>
    </w:p>
    <w:p>
      <w:pPr>
        <w:pStyle w:val="Normal"/>
        <w:ind w:firstLine="360"/>
        <w:rPr/>
      </w:pPr>
      <w:r>
        <w:rPr/>
        <w:t>«В зелёном поле над золотой особой частью, завершённой крестом о трёх верхних уширенных плечах - два стоящих сообращённых журавля естественных цветов (с золотыми клювами, чёрными спереди головами, горлами и хвостами той же финифти и червлёными (красными) маковками)».</w:t>
      </w:r>
    </w:p>
    <w:p>
      <w:pPr>
        <w:pStyle w:val="Normal"/>
        <w:ind w:firstLine="360"/>
        <w:rPr/>
      </w:pPr>
      <w:r>
        <w:rPr/>
        <w:t>3.2. Обоснование символики герба Ромненского района.</w:t>
      </w:r>
    </w:p>
    <w:p>
      <w:pPr>
        <w:pStyle w:val="Normal"/>
        <w:ind w:firstLine="360"/>
        <w:rPr/>
      </w:pPr>
      <w:r>
        <w:rPr/>
        <w:t>Герб Ромненского района языком символов и аллегорий отражает исторические и природные особенности района.</w:t>
      </w:r>
    </w:p>
    <w:p>
      <w:pPr>
        <w:pStyle w:val="Normal"/>
        <w:ind w:firstLine="360"/>
        <w:rPr/>
      </w:pPr>
      <w:r>
        <w:rPr/>
        <w:t>Золотая фигура, прорастающая крестом из основания герба аллегорически напоминает историческую родину первых жителей района - Ромненский уезд Полтавской губернии, в гербе которого изображён золотой крест, а также подчёркивает преемственность поколений местных жителей их устремлённость вперёд в будущее. Золото - символ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Расположен Ромненский район на Востоке Зейско-Буреинской равнины. Основное богатство края - его природа. На территории района находятся значительные лесные массивы, в которых обитают многочисленные виды животных и птиц. В зоне хвойно-широколиственных лесов в 1967 г. был создан Ташинский заказник по воспроизводству диких животных и птиц. В нём живут занесённые в Красную книгу аист дальневосточный, беркут, журавль японский, лебедь кликун, мандаринка, орлан-белохвост. В районе расположены ещё два памятника природы - Ромненское и Советское лесничества. Окружающая среда района отражена в гербе фигурами двух журавлей и зелёным цветом - символом здоровья, жизненного роста, плодородия и экологии. Зелёный цвет в гербе района также символизирует основную отрасль экономики района - сельское хозяйство.</w:t>
      </w:r>
    </w:p>
    <w:p>
      <w:pPr>
        <w:pStyle w:val="Normal"/>
        <w:ind w:firstLine="360"/>
        <w:rPr/>
      </w:pPr>
      <w:r>
        <w:rPr/>
        <w:t>Серебро -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- символ труда, мужества, силы, красоты.</w:t>
      </w:r>
    </w:p>
    <w:p>
      <w:pPr>
        <w:pStyle w:val="Normal"/>
        <w:ind w:firstLine="360"/>
        <w:rPr/>
      </w:pPr>
      <w:r>
        <w:rPr/>
        <w:t>Чёрный цвет - символ мудрости, скромности, вечности бытия.</w:t>
      </w:r>
    </w:p>
    <w:p>
      <w:pPr>
        <w:pStyle w:val="Normal"/>
        <w:ind w:firstLine="360"/>
        <w:rPr/>
      </w:pPr>
      <w:r>
        <w:rPr/>
        <w:t>3.3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,</w:t>
      </w:r>
    </w:p>
    <w:p>
      <w:pPr>
        <w:pStyle w:val="Normal"/>
        <w:ind w:firstLine="360"/>
        <w:rPr/>
      </w:pPr>
      <w:r>
        <w:rPr/>
        <w:t>художник и компьютерный дизайн: Галина Русанова (Москва).</w:t>
      </w:r>
    </w:p>
    <w:p>
      <w:pPr>
        <w:pStyle w:val="Normal"/>
        <w:ind w:firstLine="360"/>
        <w:rPr/>
      </w:pPr>
      <w:r>
        <w:rPr/>
        <w:t>4.1. Воспроизведение герба Ромнен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омнен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 1. Герб Ромненского райо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Ромненского района;</w:t>
      </w:r>
    </w:p>
    <w:p>
      <w:pPr>
        <w:pStyle w:val="Normal"/>
        <w:ind w:firstLine="360"/>
        <w:rPr/>
      </w:pPr>
      <w:r>
        <w:rPr/>
        <w:t>5.2. Герб Ромненского района помещается на бланках:</w:t>
      </w:r>
    </w:p>
    <w:p>
      <w:pPr>
        <w:pStyle w:val="Normal"/>
        <w:ind w:firstLine="360"/>
        <w:rPr/>
      </w:pPr>
      <w:r>
        <w:rPr/>
        <w:t>главы Ромнен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Герб Ромне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Ромне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Герб Ромненского района может помещаться на:</w:t>
      </w:r>
    </w:p>
    <w:p>
      <w:pPr>
        <w:pStyle w:val="Normal"/>
        <w:ind w:firstLine="360"/>
        <w:rPr/>
      </w:pPr>
      <w:r>
        <w:rPr/>
        <w:t>отличительных знаках, наградах главы Ромнен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допускается размещение герба Ромненского район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Ромнен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 При одновременном размещении гербов Ромненского района и Амурской области, герб Ромненского района располагается правее герба Амурской области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Ромнен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Амурской области, слева от Государственного герба Российской Федерации располагается герб Ромненского района; справа от герба Амурской области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 При одновременном размещении Государственного герба Российской Федерации, гербов Амурской области и Ромнен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Амурской области, справа от Государственного герба Российской Федерации располагается герб Ромнен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Размер герба Ромненского района не может превышать размеры Государственного герба Российской Федерации, герба Амурской области, гербов иных субъектов Российской Федерации, а высота размещения герба Ромненского района не может превышать высоту размещения Государственного герба Российской Федерации, герба Амурской 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Ромненского района устанавливается органами местного самоуправления Ромненского района.</w:t>
      </w:r>
    </w:p>
    <w:p>
      <w:pPr>
        <w:pStyle w:val="Normal"/>
        <w:ind w:firstLine="360"/>
        <w:rPr/>
      </w:pPr>
      <w:r>
        <w:rPr/>
        <w:t>Порядок использования герба Ромне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Иные случаи использования герба Ромнен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7.1. Использование герба Ромненского района с нарушением настоящего Положения, а также надругательство над гербом Ромненского района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360"/>
        <w:rPr/>
      </w:pPr>
      <w:r>
        <w:rPr/>
        <w:t>8.1.Внесение в состав (рисунок) герба Ромненского района каких-либо внешних украшений, а также элементов официальных символов Амурской области допустимо лишь в соответствии с законодательством Российской Федерации, нормативными правовыми актами Аму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Право использования герба Ромненского района принадлежит органам местного самоуправления Ромненского района.</w:t>
      </w:r>
    </w:p>
    <w:p>
      <w:pPr>
        <w:pStyle w:val="Normal"/>
        <w:ind w:firstLine="360"/>
        <w:rPr/>
      </w:pPr>
      <w:r>
        <w:rPr/>
        <w:t>8.3. Герб Ромнен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Контроль исполнения требований настоящего Положения возлагается на администрацию Ромненского района.</w:t>
      </w:r>
    </w:p>
    <w:p>
      <w:pPr>
        <w:pStyle w:val="Normal"/>
        <w:ind w:firstLine="360"/>
        <w:rPr/>
      </w:pP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Ромненского района В.П. Вельдяйкин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8:00Z</dcterms:created>
  <dc:creator>mvl</dc:creator>
  <dc:description/>
  <cp:keywords/>
  <dc:language>en-US</dc:language>
  <cp:lastModifiedBy>Ломанцов Виктор Анатольевич</cp:lastModifiedBy>
  <dcterms:modified xsi:type="dcterms:W3CDTF">2012-09-18T02:58:00Z</dcterms:modified>
  <cp:revision>2</cp:revision>
  <dc:subject/>
  <dc:title>НЯЗЕПЕТРОВСКИЙ ГОРОДСКОЙ СОВЕТ ДЕПУТАТОВ</dc:title>
</cp:coreProperties>
</file>