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УКАЗ</w:t>
        <w:br/>
        <w:t>ПРЕЗИДЕНТА РОССИЙСКОЙ ФЕДЕРАЦИИ</w:t>
        <w:br/>
        <w:t>Об учреждении геральдического знака - эмблемы и флага Федеральной службы</w:t>
        <w:br/>
        <w:t>судебных приставов</w:t>
        <w:br/>
      </w:r>
    </w:p>
    <w:p>
      <w:pPr>
        <w:pStyle w:val="TextBodyIndent"/>
        <w:rPr>
          <w:lang w:val="en-US"/>
        </w:rPr>
      </w:pPr>
      <w:r>
        <w:rPr/>
        <w:t>В целях реализации единой государственной политики в области геральдики,</w:t>
        <w:br/>
        <w:t>упорядочения официальных символов федеральных органов исполнительной власти,</w:t>
        <w:br/>
        <w:t>сохранения и развития исторических традиций в области геральдики</w:t>
        <w:br/>
        <w:t>постановляю:</w:t>
        <w:br/>
        <w:t>1.Учредить геральдический знак - эмблему и флаг Федеральной службы судебных</w:t>
        <w:br/>
        <w:t>приставов.</w:t>
        <w:br/>
        <w:t>2.Утвердить прилагаемые:</w:t>
        <w:br/>
        <w:t>Положение о геральдическом знаке - эмблеме и флаге Федеральной службы</w:t>
        <w:br/>
        <w:t>судебных приставов;</w:t>
        <w:br/>
        <w:t>описание и рисунок геральдического знака - эмблемы Федеральной службы</w:t>
        <w:br/>
        <w:t>судебных приставов;</w:t>
        <w:br/>
        <w:t>описание и рисунок флага Федеральной службы судебных приставов.</w:t>
        <w:br/>
        <w:t>3.Внести в Положение о  Федеральной службе судебных приставов, утвержденное</w:t>
        <w:br/>
        <w:t>Указом Президента Российской Федерации от  13 октября 2004г.  №1316</w:t>
        <w:br/>
        <w:t>"Вопросы  Федеральной службы судебных   приставов"   (Собрание</w:t>
        <w:br/>
        <w:t>законодательства   Российской Федерации, 2004, №42, ст. 4111), изменение,</w:t>
        <w:br/>
        <w:t>дополнив пункт 12 абзацем следующего содержания:</w:t>
        <w:br/>
        <w:t>"ФССП России имеет геральдический знак - эмблему и флаг, учреждаемые</w:t>
        <w:br/>
        <w:t>Президентом Российской Федерации.".</w:t>
        <w:br/>
        <w:t> 4. Настоящий Указ вступает в силу со дня его подписания.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езидент Российской Федерации В.Путин</w:t>
        <w:br/>
        <w:t>Москва, Кремль</w:t>
        <w:br/>
        <w:br/>
        <w:t>24 января 2006 года</w:t>
        <w:br/>
        <w:t>№42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2"/>
        <w:rPr>
          <w:lang w:val="en-US"/>
        </w:rPr>
      </w:pPr>
      <w:r>
        <w:rPr/>
        <w:t>УТВЕРЖДЕНО</w:t>
        <w:br/>
        <w:t>Указом Президента</w:t>
        <w:br/>
        <w:t>Российской Федерации</w:t>
        <w:br/>
        <w:t>от 24 января 2006 г. № 42</w:t>
        <w:br/>
      </w:r>
    </w:p>
    <w:p>
      <w:pPr>
        <w:pStyle w:val="TextBody"/>
        <w:rPr/>
      </w:pPr>
      <w:r>
        <w:rPr/>
        <w:br/>
        <w:t>ПОЛОЖЕНИЕ</w:t>
        <w:br/>
        <w:t>о геральдическом знаке - эмблеме и флаге Федеральной службы судебных</w:t>
        <w:br/>
        <w:t>приставов</w:t>
        <w:br/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  <w:t>1. Геральдический знак - эмблема и флаг Федеральной службы судебных</w:t>
        <w:br/>
        <w:t>приставов (ФССП России) являются официальными символами, указывающими на</w:t>
        <w:br/>
        <w:t>принадлежность к ФССП России.</w:t>
        <w:br/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2. Геральдический знак - эмблема ФССП России (далее -эмблема) помещается в</w:t>
        <w:br/>
        <w:t>кабинете директора 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3. Эмблема может помещаться на угловых штампах или бланках с угловыми</w:t>
        <w:br/>
        <w:t>штампами ФССП России (за исключением случаев, предусматривающих</w:t>
        <w:br/>
        <w:t>использование Государственного герба Российской Федерации), структурных</w:t>
        <w:br/>
        <w:t>подразделений центрального аппарата ФССП России и территориальных органов</w:t>
        <w:br/>
        <w:t>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4. Эмблема помещается на флаге ФССП России (далее - флаг), а также по</w:t>
        <w:br/>
        <w:t>решению директора ФССП России - на ведомственных наградах и знаках различия</w:t>
        <w:br/>
        <w:t>работников ФССП России, документах, зданиях и сооружениях, транспортных</w:t>
        <w:br/>
        <w:t>средствах и ином имуществе 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5. Эмблема может служить основой для создания эмблем структурных</w:t>
        <w:br/>
        <w:t>подразделений центрального аппарата ФССП России, территориальных органов</w:t>
        <w:br/>
        <w:t>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6. Флаг устанавливается в кабинетах директора ФССП России, его заместителей,</w:t>
        <w:br/>
        <w:t>начальников структурных подразделений центрального аппарата ФССП России и</w:t>
        <w:br/>
        <w:t>руководителей территориальных органов ФССП Росс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7. Флаг поднят постоянно на зданиях ФССП России и ее территориальных</w:t>
        <w:br/>
        <w:t>органов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8. В дни траура флаг приспускается до половины мачты (флагштока). При</w:t>
        <w:br/>
        <w:t>размещении флага на древке траурные ленты прикрепляются к древку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9. При одновременном использовании Государственного флага Российской</w:t>
        <w:br/>
        <w:t>Федерации и флага последний располагается с правой стороны, если стоять к</w:t>
        <w:br/>
        <w:t>ним лицом. Размер флага не должен превышать размер Государственного флага</w:t>
        <w:br/>
        <w:t>Российской Федерации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10. Изображение эмблемы и флага допускается на печатной,</w:t>
        <w:br/>
        <w:t>рекламно-информационной и сувенирной продукции, издаваемой (изготавливаемой)</w:t>
        <w:br/>
        <w:t>по заказу ФССП России, а также на кино-, видео- и фотоматериалах,</w:t>
        <w:br/>
        <w:t>выпускаемых ФССП России.</w:t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  <w:t>11. Иные случаи использования эмблемы и флага определяются директором ФССП</w:t>
        <w:br/>
        <w:t>России.</w:t>
        <w:br/>
        <w:b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2"/>
        <w:rPr>
          <w:lang w:val="en-US"/>
        </w:rPr>
      </w:pPr>
      <w:r>
        <w:rPr/>
        <w:t>УТВЕРЖДЕНО</w:t>
        <w:br/>
        <w:t>Указом Президента</w:t>
        <w:br/>
        <w:t>Российской Федерации</w:t>
        <w:br/>
        <w:t>от 24 января 2006 г. № 42</w:t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геральдического знака - эмблемы Федеральной службы судебных приставов</w:t>
        <w:br/>
      </w:r>
    </w:p>
    <w:p>
      <w:pPr>
        <w:pStyle w:val="TextBodyIndent"/>
        <w:pBdr>
          <w:bottom w:val="dotted" w:sz="24" w:space="1" w:color="000000"/>
        </w:pBdr>
        <w:rPr>
          <w:lang w:val="en-US"/>
        </w:rPr>
      </w:pPr>
      <w:r>
        <w:rPr/>
        <w:t>Золотой двуглавый орел с поднятыми вверх крыльями, увенчанный одной большой</w:t>
        <w:br/>
        <w:t>и двумя малыми коронами. Короны соединены темно-зеленой лентой. В правой</w:t>
        <w:br/>
        <w:t>лапе орла - серебряный свиток с печатью, в левой - серебряный ликторский</w:t>
        <w:br/>
        <w:t>пучок. На груди орла - фигурный щит с полем темно-зеленого цвета. В поле</w:t>
        <w:br/>
        <w:t>щита -золотой "столп Закона".</w:t>
        <w:br/>
        <w:br/>
        <w:t>Геральдический знак - эмблема Федеральной службы судебных приставов может</w:t>
        <w:br/>
        <w:t>выполняться в одноцветном изображении.</w:t>
        <w:br/>
        <w:br/>
        <w:t>Допускается использование в качестве самостоятельных эмблем Федеральной</w:t>
        <w:br/>
        <w:t>службы судебных приставов щита, наложенного на перекрестье свитка с печатью</w:t>
        <w:br/>
        <w:t>и ликторского пучка (средняя эмблема), и перекрещенных свитка с печатью и</w:t>
        <w:br/>
        <w:t>ликторского пучка (малая эмблема).</w:t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УТВЕРЖДЕНО</w:t>
        <w:br/>
        <w:t>Указом Президента</w:t>
        <w:br/>
        <w:t>Российской Федерации</w:t>
        <w:br/>
        <w:t>от 24 января 2006 г. № 42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br/>
        <w:t>ОПИСАНИЕ</w:t>
        <w:br/>
        <w:t>флага Федеральной службы судебных приставов</w:t>
        <w:br/>
      </w:r>
    </w:p>
    <w:p>
      <w:pPr>
        <w:pStyle w:val="TextBodyIndent"/>
        <w:rPr/>
      </w:pPr>
      <w:r>
        <w:rPr/>
        <w:t>Флаг Федеральной службы судебных приставов представляет собой темно-зеленое</w:t>
        <w:br/>
        <w:t>прямоугольное полотнище с Государственным флагом Российской Федерации в</w:t>
        <w:br/>
        <w:t>крыже.</w:t>
        <w:br/>
        <w:br/>
        <w:t>В правой половине полотнища, ближе к его нижнему краю, располагается</w:t>
        <w:br/>
        <w:t>геральдический знак - эмблема Федеральной службы судебных приставов.</w:t>
        <w:br/>
        <w:br/>
        <w:t>Отношение ширины флага к его длине - один к полутора. Отношение площади</w:t>
        <w:br/>
        <w:t>крыжа к площади флага - один к четырем. Отношение высоты эмблемы к ширине</w:t>
        <w:br/>
        <w:t>флага - один к двум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22T08:48:00Z</dcterms:modified>
  <cp:revision>2</cp:revision>
  <dc:subject/>
  <dc:title>УКАЗ</dc:title>
</cp:coreProperties>
</file>