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3366FF"/>
          <w:sz w:val="18"/>
          <w:szCs w:val="18"/>
        </w:rPr>
      </w:pPr>
      <w:r>
        <w:rPr>
          <w:color w:val="3366FF"/>
          <w:sz w:val="32"/>
          <w:szCs w:val="32"/>
        </w:rPr>
        <w:t xml:space="preserve">ГОРОДСКАЯ ДУМ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3366FF"/>
          <w:sz w:val="18"/>
          <w:szCs w:val="18"/>
        </w:rPr>
      </w:pPr>
      <w:r>
        <w:rPr>
          <w:color w:val="3366FF"/>
          <w:sz w:val="32"/>
          <w:szCs w:val="32"/>
        </w:rPr>
        <w:t>ПЕТРОПАВЛОВСК-КАМЧАТСКОГО ГОРОДСКОГО ОКРУГ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3366FF"/>
          <w:sz w:val="18"/>
          <w:szCs w:val="18"/>
        </w:rPr>
      </w:pPr>
      <w:r>
        <w:rPr>
          <w:b/>
          <w:bCs/>
          <w:color w:val="3366FF"/>
          <w:sz w:val="32"/>
        </w:rPr>
        <w:t>Р Е Ш Е Н И Е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18.10.2006 № 461-р</w:t>
        <w:tab/>
        <w:tab/>
        <w:tab/>
        <w:tab/>
      </w:r>
    </w:p>
    <w:p>
      <w:pPr>
        <w:pStyle w:val="Normal"/>
        <w:shd w:fill="FFFFFF" w:val="clear"/>
        <w:spacing w:lineRule="atLeast" w:line="336" w:before="0" w:after="225"/>
        <w:rPr>
          <w:color w:val="3366FF"/>
        </w:rPr>
      </w:pPr>
      <w:r>
        <w:rPr>
          <w:color w:val="3366FF"/>
        </w:rPr>
        <w:t>_______38-я сессия</w:t>
      </w:r>
    </w:p>
    <w:p>
      <w:pPr>
        <w:pStyle w:val="Normal"/>
        <w:shd w:fill="FFFFFF" w:val="clear"/>
        <w:spacing w:lineRule="atLeast" w:line="336" w:before="0" w:after="225"/>
        <w:rPr>
          <w:color w:val="3366FF"/>
        </w:rPr>
      </w:pPr>
      <w:r>
        <w:rPr>
          <w:color w:val="3366FF"/>
          <w:sz w:val="22"/>
          <w:szCs w:val="22"/>
        </w:rPr>
        <w:t>г. Петропавловск-Камчатский</w:t>
      </w:r>
    </w:p>
    <w:p>
      <w:pPr>
        <w:pStyle w:val="Normal"/>
        <w:shd w:fill="FFFFFF" w:val="clear"/>
        <w:spacing w:lineRule="atLeast" w:line="336" w:before="0" w:after="225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3366FF"/>
        </w:rPr>
      </w:pPr>
      <w:r>
        <w:rPr>
          <w:rFonts w:cs="Arial"/>
          <w:b/>
          <w:bCs/>
          <w:color w:val="3366FF"/>
          <w:kern w:val="2"/>
          <w:sz w:val="32"/>
          <w:szCs w:val="32"/>
        </w:rPr>
        <w:t>О гербе Петропавловск-Камчатского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3366FF"/>
        </w:rPr>
      </w:pPr>
      <w:r>
        <w:rPr>
          <w:rFonts w:cs="Arial"/>
          <w:b/>
          <w:bCs/>
          <w:color w:val="3366FF"/>
          <w:kern w:val="2"/>
          <w:sz w:val="32"/>
          <w:szCs w:val="32"/>
        </w:rPr>
        <w:t>городского округ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см. решение Городской Думы Петропавловск-Камчатского городского округа от 26.06.2013 № 93-нд – признано утратившим силу)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Рассмотрев материалы, подготовленные рабочей группой, утверждённой распоряжением Главы Петропавловск-Камчатского городского округа Скворцовым В.В. от 05.10.2006 № 275-р изображения герба города Петропавловска-Камчатского, Городская Дума Петропавловск-Камчатского городского округ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Р Е Ш И Л 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1. Утвердить изображение и описание герба Петропавловск-Камчатского городского округа согласно прилож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2. Направить утверждённый вариант изображения и описания герба Петропавловск-Камчатского городского округа Главе Петропавловск-Камчатского городского округа Скворцову В.В. для оформления государственной регистрации в порядке, установленном федеральным законодательством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Председатель Городской Думы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Петропавловск-Камчатского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городского округа </w:t>
        <w:tab/>
        <w:tab/>
        <w:tab/>
        <w:tab/>
        <w:tab/>
        <w:tab/>
        <w:tab/>
        <w:t xml:space="preserve">                        И.Ю.Данкулинец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pacing w:lineRule="atLeast" w:line="336" w:before="0" w:after="225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spacing w:lineRule="atLeast" w:line="336" w:before="0" w:after="22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Городской Думы </w:t>
            </w:r>
          </w:p>
          <w:p>
            <w:pPr>
              <w:pStyle w:val="Normal"/>
              <w:spacing w:lineRule="atLeast" w:line="336" w:before="0" w:after="22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етропавловск-Камчатского </w:t>
            </w:r>
          </w:p>
          <w:p>
            <w:pPr>
              <w:pStyle w:val="Normal"/>
              <w:spacing w:lineRule="atLeast" w:line="336" w:before="0" w:after="225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spacing w:lineRule="atLeast" w:line="336" w:before="0" w:after="225"/>
              <w:jc w:val="right"/>
              <w:rPr>
                <w:color w:val="000000"/>
              </w:rPr>
            </w:pPr>
            <w:r>
              <w:rPr>
                <w:color w:val="000000"/>
              </w:rPr>
              <w:t>18.10.2006 № 461-р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Cs w:val="28"/>
        </w:rPr>
        <w:t xml:space="preserve">Описание герб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 xml:space="preserve">Петропавловск-Камчатского городского округ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ab/>
        <w:t>Герб Петропавловск-Камчатского городского округа представляет собой изображение в серебряном щите трех червленых сопок с исходящим пламенем. Щит сверху украшен башенной короной с пятью зубцами, расположен на перекрещивающихся якорях, символизирующих Петропавловск-Камчатский, как морской порт, перевитых голубой лентой ордена Красного Трудового Знамени. В цветном изображении герб Петропавловск-Камчатского городского округа - башенная корона с пятью зубцами, якоря золотые; три червленые сопки; щит серебряный, обрамленный голубой орденской ленто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Щит - фрагменторная форма, представляющая прямоугольник, основание которого равно 8/9 высоты, выступает в средней части острием и имеет закругленные нижние углы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В качестве щитодержателей выбраны святые апостолы Петр и Павел. Фигура апостола Петра расположена с левой стороны щита, в правой руке держит ключи и свиток. Фигура апостола Павла расположена с правой стороны щита. В своей левой руке держит книгу божьих законов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ерб является символом морского форпоста России, отражает географическое положение, исторические события и неповторимость природных условий город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ле щита является основным, не делимым на части, пространством. Цвет поля щита – серебро, символизирует благородство, откровенность, а также чистоту, невинность и правдивость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сположенные на фоне щита три сопки серо-черного цвета, с вырывающимися с их вершин столбами пламени красного цвета, являются символом силы, природной мощи. А также символизируют географическое соседство с ними города Петропавловска-Камчатского. Факел (огонь) – символ правды, стремления к знаниям, духовного горения и желания творить, готовности к самопожертвованию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расный цвет означает храбрость, мужество, любовь, а также кровь, пролитую в борьбе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Черный цвет – символ осторожности, мудрости, постоянства в испытаниях. Черный цвет очерчивает по периметру щит и выделяет стороны сопок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ямо над щитом располагается башенная корона с пятью зубцами, которая указывает на титул города-обладателя Герба – областной центр с численностью населения более 50 тысяч человек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Золотой цвет башенной короны и якорей символизирует богатство, справедливость и великодушие. Лавровая ветвь символизирует силу, могущество, прочность, борьбу и победу. Листья изображаются золотом и помещаются в гербах областных городов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мена щитодержателей – Святых апостолов Петра и Павла составляют основу названия города, расположенного на берегах Авачинской бухты, куда в 1740 году мореплаватель Витус Беринг вошел на пакетботах «Святой Петр» и «Святой Павел». Таким образом, Герб является гласным, указывающим на название город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а золотых якоря, накрест положенные под щитом, символизируют город как морской порт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денская лента «Трудового Красного Знамени» обрамляет щит, связывает два золотых якоря, является основанием для щитодержателей и символизирует боевые и трудовые подвиги жителей Петропавловска-Камчатск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4:00Z</dcterms:created>
  <dc:creator>User</dc:creator>
  <dc:description/>
  <cp:keywords/>
  <dc:language>en-US</dc:language>
  <cp:lastModifiedBy>Ломанцов Виктор Анатольевич</cp:lastModifiedBy>
  <dcterms:modified xsi:type="dcterms:W3CDTF">2018-06-21T11:44:00Z</dcterms:modified>
  <cp:revision>2</cp:revision>
  <dc:subject/>
  <dc:title>Российская Федерация</dc:title>
</cp:coreProperties>
</file>