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4"/>
        </w:rPr>
      </w:pPr>
      <w:r>
        <w:rPr>
          <w:rFonts w:cs="Arial" w:ascii="Arial" w:hAnsi="Arial"/>
          <w:b/>
          <w:bCs/>
          <w:color w:val="3366FF"/>
          <w:szCs w:val="14"/>
        </w:rPr>
        <w:t>Утвержде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4"/>
        </w:rPr>
      </w:pPr>
      <w:r>
        <w:rPr>
          <w:rFonts w:cs="Arial" w:ascii="Arial" w:hAnsi="Arial"/>
          <w:b/>
          <w:bCs/>
          <w:color w:val="3366FF"/>
          <w:szCs w:val="14"/>
        </w:rPr>
        <w:t>решением Думы Погранич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4"/>
        </w:rPr>
      </w:pPr>
      <w:r>
        <w:rPr>
          <w:rFonts w:cs="Arial" w:ascii="Arial" w:hAnsi="Arial"/>
          <w:b/>
          <w:bCs/>
          <w:color w:val="3366FF"/>
          <w:szCs w:val="1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4"/>
        </w:rPr>
      </w:pPr>
      <w:r>
        <w:rPr>
          <w:rFonts w:cs="Arial" w:ascii="Arial" w:hAnsi="Arial"/>
          <w:b/>
          <w:bCs/>
          <w:color w:val="3366FF"/>
          <w:szCs w:val="14"/>
        </w:rPr>
        <w:t>от 28.11.2006 г. № 25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4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4"/>
          <w:lang w:val="en-US"/>
        </w:rPr>
      </w:r>
    </w:p>
    <w:p>
      <w:pPr>
        <w:pStyle w:val="Heading2"/>
        <w:rPr/>
      </w:pPr>
      <w:r>
        <w:rPr/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4"/>
        </w:rPr>
      </w:pPr>
      <w:r>
        <w:rPr>
          <w:rFonts w:cs="Arial" w:ascii="Arial" w:hAnsi="Arial"/>
          <w:b/>
          <w:bCs/>
          <w:color w:val="3366FF"/>
          <w:sz w:val="28"/>
          <w:szCs w:val="14"/>
        </w:rPr>
        <w:t>ПОГРАНИЧН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4"/>
        </w:rPr>
      </w:pPr>
      <w:r>
        <w:rPr>
          <w:rFonts w:cs="Arial" w:ascii="Arial" w:hAnsi="Arial"/>
          <w:b/>
          <w:bCs/>
          <w:color w:val="3366FF"/>
          <w:sz w:val="28"/>
          <w:szCs w:val="14"/>
        </w:rPr>
        <w:t>ПРИМОР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14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4"/>
          <w:lang w:val="en-US"/>
        </w:rPr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Настоящим положением устанавливается герб Пограничного муниципального района Примо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1. Общие положения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1.1. Герб Пограничного муниципального района Приморского края (далее - герб Пограничн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и иные местные традиции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1.2. Положение о гербе и рисунки вариантов герба Пограничного муниципального района в многоцветном, одноцветном и одноцветном с использованием условной штриховки для обозначения цветов, хранятся в Думе Пограничн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2. Статус герба Пограничного муниципального района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2.1. Герб Пограничного муниципального района является официальным символом Пограничного муниципального района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2.2. Герб Пограничн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3. Геральдическое описание и обоснование символики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герба Пограничного муниципального района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3.1. Геральдическое описание герба Пограничного муниципального района гласит: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«В серебряном поле между зелеными краями, обремененными золотыми дубовыми ветвями, отвлеченный вверху и заостренный красный столб, обремененный четырьмя зелеными поясами»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3.2. Герб Пограничного муниципального района может воспроизводиться в двух равно допустимых версиях: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- без вольной части;</w:t>
      </w:r>
    </w:p>
    <w:p>
      <w:pPr>
        <w:pStyle w:val="Normal"/>
        <w:ind w:firstLine="360"/>
        <w:rPr/>
      </w:pPr>
      <w:r>
        <w:rPr>
          <w:szCs w:val="14"/>
        </w:rPr>
        <w:t>- с вольной частью - четырехугольником, примыкающим к верхнему правому</w:t>
      </w:r>
      <w:r>
        <w:fldChar w:fldCharType="begin"/>
      </w:r>
      <w:r>
        <w:rPr>
          <w:rStyle w:val="InternetLink"/>
          <w:szCs w:val="14"/>
          <w:color w:val="000000"/>
        </w:rPr>
        <w:instrText xml:space="preserve"> HYPERLINK "http://www.pogranichny.ru/border/district/geraldika/polozhenie-o-gerbe/" \l "_ftn1%23_ftn1"</w:instrText>
      </w:r>
      <w:r>
        <w:rPr>
          <w:rStyle w:val="InternetLink"/>
          <w:szCs w:val="14"/>
          <w:color w:val="000000"/>
        </w:rPr>
        <w:fldChar w:fldCharType="separate"/>
      </w:r>
      <w:bookmarkStart w:id="0" w:name="_ftnref1"/>
      <w:r>
        <w:rPr>
          <w:rStyle w:val="InternetLink"/>
          <w:color w:val="000000"/>
          <w:szCs w:val="14"/>
        </w:rPr>
        <w:t>*</w:t>
      </w:r>
      <w:r>
        <w:rPr>
          <w:rStyle w:val="InternetLink"/>
          <w:szCs w:val="14"/>
          <w:color w:val="000000"/>
        </w:rPr>
        <w:fldChar w:fldCharType="end"/>
      </w:r>
      <w:bookmarkEnd w:id="0"/>
      <w:r>
        <w:rPr>
          <w:szCs w:val="14"/>
        </w:rPr>
        <w:t xml:space="preserve"> углу герба Пограничного муниципального района с воспроизведенными в нем фигурами герба Приморского края</w:t>
      </w:r>
      <w:r>
        <w:fldChar w:fldCharType="begin"/>
      </w:r>
      <w:r>
        <w:rPr>
          <w:rStyle w:val="InternetLink"/>
          <w:szCs w:val="14"/>
          <w:color w:val="000000"/>
        </w:rPr>
        <w:instrText xml:space="preserve"> HYPERLINK "http://www.pogranichny.ru/border/district/geraldika/polozhenie-o-gerbe/" \l "_ftn2%23_ftn2"</w:instrText>
      </w:r>
      <w:r>
        <w:rPr>
          <w:rStyle w:val="InternetLink"/>
          <w:szCs w:val="14"/>
          <w:color w:val="000000"/>
        </w:rPr>
        <w:fldChar w:fldCharType="separate"/>
      </w:r>
      <w:bookmarkStart w:id="1" w:name="_ftnref2"/>
      <w:r>
        <w:rPr>
          <w:rStyle w:val="InternetLink"/>
          <w:color w:val="000000"/>
          <w:szCs w:val="14"/>
        </w:rPr>
        <w:t>*</w:t>
      </w:r>
      <w:r>
        <w:rPr>
          <w:rStyle w:val="InternetLink"/>
          <w:szCs w:val="14"/>
          <w:color w:val="000000"/>
        </w:rPr>
        <w:fldChar w:fldCharType="end"/>
      </w:r>
      <w:bookmarkEnd w:id="1"/>
      <w:r>
        <w:rPr>
          <w:szCs w:val="14"/>
        </w:rPr>
        <w:t>*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3.3 Герб Пограничного муниципального района может воспроизводиться без короны и со статусной территориальной короной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Версия герба со статусной территориальной короной применяется после принятия Государственным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3.4. Обоснование символики герба Пограничного муниципального района: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Герб символизирует историко-географические и экономико-политические особенности Пограничного муниципального района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Наименование района напрямую связано с его расположением на границе с Китаем. Это обстоятельство символически отражено в гербе красно-зеленым столбом, характерная раскраска которого указывает на принадлежность его пограничной символике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Дубовые ветки символически отражают богатый природный мир Приморского края, для растительного покрова которого характерно преобладание дубовых лесов. Серебро - символ чистоты, света, добра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Золото - символ высшей ценности, величия, великодушия, богатства, солнечного света. Красный - символизирует красоту, праздник, активность, мужество. Зелень - символ весны, плодородия, надежды, возрождения и здоровья;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3.5. Авторская группа: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Идея герба: Анатолий Клыга (Пограничный);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Александр Харламов (Пограничный);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Константин Моченов (Химки)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Художник и компьютерный дизайн: Галина Русанова (Москва)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Обоснование символики: Вячеслав Мишин (Химки);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4. Порядок воспроизведения герба Пограничного муниципального района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4.1. Воспроизведение герба Пограничн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ограничного муниципального района допускается в следующих вариантах: многоцветном, одноцветном и одноцветном с использованием условной штриховки для обозначения цветов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Ответственность за искажение рисунка герба, изменение композиции,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5. Порядок официального использования герба Пограничного муниципального района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5 1. Герб Пограничного муниципального района помещается: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- на указателях при въезде на территорию Пограничного муниципального района;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5.2. Герб Пограничного муниципального района помещается: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- на бланках главы Пограничн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- на бланках председателя Думы Пограничного муниципального района и иных органов местного самоуправления;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5.3. Герб Пограничн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Думы Пограничного муниципальн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Герб Пограничн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5.4. Герб Пограничного муниципального района может помещаться: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- на отличительных знаках, наградах главы Пограничного муниципального района;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- на отличительных знаках, наградах Думы Пограничного муниципального района;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Допускается размещение герба Пограничного муниципального района: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- на изданиях печатных средств массовой информации, краеведческих изданиях Пограничного муниципального района;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- на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5.5. При одновременном размещении гербов Пограничного муниципального района и Приморского края, герб Пограничного муниципального района располагается справа от герба Приморского края (если стоять к ним лицом)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При одновременном размещении Государственного герба Российской Федерации и герба Пограничн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При одновременном размещении чётного числа гербов (более двух), Государственный герб Российской Федерации располагается слева от центра (если стоять к ним лицом). Справа от Государственного герба Российской Федерации располагается герб Приморского края, слева от Государственного герба Российской Федерации располагается герб Пограничного муниципального района; справа от герба Приморского кра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5.6. При одновременном размещении Государственного герба Российской Федерации, гербов Приморского края и Пограничн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Приморского края, справа от Государственного герба Российской Федерации располагается герб Пограничного муниципального района (если стоять к ним лицом)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При одновременном размещении нечётного числа гербов (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5.7. Размер герба Пограничного муниципального района не может превышать размеры Государственного герба Российской Федерации, герба Приморского края, гербов иных субъектов Российской Федерации, а размещение герба Пограничного муниципального района по высоте не может превышать высоту размещения Государственного герба Российской Федерации, герба Приморского края, гербов иных субъектов Российской Федерации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5.8. Порядок изготовления, использования, хранения и уничтожения бланков, печатей и иных носителей изображения герба Пограничного муниципального района устанавливается органами местного самоуправления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6. Порядок использования герба Пограничн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6.1. Порядок использования герба Пограничного муниципального района предприятиями, учреждениями и организациями, не находящимися в муниципальной собственности, строятся на договорной основе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6.2. Иные случаи использования герба Пограничн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7.1. Использование герба Пограничного муниципального района с нарушением настоящего Положения, а также надругательство над гербом Пограничн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8. Заключительные положения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8.1. Внесение в состав (рисунок) герба Пограничного муниципального района каких-либо внешних украшений, а также элементов официальных символов Приморского края допустимо лишь в соответствии с законодательством Российской Федерации, нормативными правовыми актами Примо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8.2. Право использования герба Пограничного муниципального района принадлежит органам местного самоуправления Пограничного муниципального района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8.3. Герб Пограничного муниципального района с момента утверждения его Думой Пограничного муниципального района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8.4. Контроль исполнения требований настоящего Положения возлагается на администрацию Пограничного муниципального района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0"/>
      <w:outlineLvl w:val="0"/>
    </w:pPr>
    <w:rPr>
      <w:color w:val="454545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  <w:szCs w:val="1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5639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0:00Z</dcterms:created>
  <dc:creator>mvl</dc:creator>
  <dc:description/>
  <cp:keywords/>
  <dc:language>en-US</dc:language>
  <cp:lastModifiedBy>Ломанцов Виктор Анатольевич</cp:lastModifiedBy>
  <dcterms:modified xsi:type="dcterms:W3CDTF">2013-10-01T06:10:00Z</dcterms:modified>
  <cp:revision>3</cp:revision>
  <dc:subject/>
  <dc:title>СОБРАНИЕ</dc:title>
</cp:coreProperties>
</file>